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整体衣柜行业深度调研及市场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5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58749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5874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整体衣柜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整体衣柜定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整体衣柜行业发展历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整体衣柜分类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整体衣柜产业链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整体衣柜产业链模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整体衣柜行业发展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整体衣柜行业相关政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整体衣柜行业发展社会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整体衣柜生产现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整体衣柜行业总体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整体衣柜产能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产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产量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整体衣柜市场容量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市场容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产能配置与产能利用率调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容量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整体衣柜产业的生命周期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整体衣柜产业供需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整体衣柜国内产品价格走势及影响因素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内产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价格回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内产品当前市场价格及评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内产品价格影响因素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整体衣柜行业发展现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整体衣柜行业发展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整体衣柜行业品牌发展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整体衣柜行业需求市场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整体衣柜市场需求层次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我国整体衣柜市场走向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整体衣柜产品技术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整体衣柜产品技术变化特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整体衣柜产品市场的新技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整体衣柜产品市场现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整体衣柜行业存在的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整体衣柜产品市场存在的主要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内整体衣柜产品市场的三大瓶颈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整体衣柜产品市场遭遇的规模难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对中国整体衣柜市场的分析及思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整体衣柜市场特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整体衣柜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整体衣柜市场变化的方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整体衣柜行业发展的新思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对中国整体衣柜行业发展的思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整体衣柜行业发展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整体衣柜行业发展态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整体衣柜行业发展特点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整体衣柜行业市场供需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整体衣柜行业市场竞争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竞争结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整体衣柜市场竞争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整体衣柜市场增长潜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整体衣柜产品竞争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典型企业产品竞争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整体衣柜企业竞争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整体衣柜市场竞争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整体衣柜行业竞争格局展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整体衣柜行业竞争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整体衣柜行业投资与发展前景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整体衣柜行业投资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总体投资结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整体衣柜行业投资机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整体衣柜投资项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可以投资的整体衣柜模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整体衣柜投资机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整体衣柜投资新方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整体衣柜行业发展前景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金融危机下整体衣柜市场的发展前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整体衣柜市场面临的发展商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整体衣柜行业发展前景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整体衣柜行业发展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未来整体衣柜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未来整体衣柜行业技术开发方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整体衣柜行业市场前景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整体衣柜上游原材料供应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要原材料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要原材料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主要原材料未来价格及供应情况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整体衣柜行业上下游行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游行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整体衣柜行业的影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整体衣柜行业的意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下游行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整体衣柜行业的影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整体衣柜行业的意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整体衣柜行业发展趋势及投资风险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当前整体衣柜存在的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整体衣柜未来发展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整体衣柜发展方向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整体衣柜行业发展规模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整体衣柜行业发展趋势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整体衣柜行业投资风险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原材料压力风险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技术风险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政策和体制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整体衣柜国内重点生产厂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索菲亚家居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州好莱客创意家居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维尚家具制造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州欧派集成家居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州市适而居居家具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科曼多家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整体衣柜地区销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整体衣柜区域销售市场结构变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整体衣柜“东北地区”销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东北地区销售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东北地区“规格”销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东北地区“规格”销售规模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整体衣柜“华北地区”销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北地区销售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华北地区“规格”销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北地区“规格”销售规模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整体衣柜“中南地区”销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南地区销售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南地区“规格”销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南地区“规格”销售规模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整体衣柜“华东地区”销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东地区销售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华东地区“规格”销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东地区“规格”销售规模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整体衣柜“西部地区”销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部地区销售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西部地区“规格”销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部地区“规格”销售规模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整体衣柜行业投资战略研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整体衣柜行业投资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整体衣柜投资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整体衣柜投资筹划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整体衣柜品牌竞争战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整体衣柜行业品牌建设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整体衣柜的规划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整体衣柜的建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整体衣柜业成功之道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市场指标预测及行业项目投资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整体衣柜行业市场发展趋势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整体衣柜产品投资机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整体衣柜产品投资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项目投资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技术应用注意事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项目投资注意事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生产开发注意事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销售注意事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产业链模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一季度我国国民生产总值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部工业增加值及其增长速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社会固定资产投资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固定资产投资主要情况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农村居民人均纯收入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城镇居民人均可支配收入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农村居民人均消费支出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居民人均消费支出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整体衣柜行业市场规模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整体衣柜行业产量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千万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整体衣柜行业产量情况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千万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整体衣柜行业容量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万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整体衣柜行业产能利用率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整体衣柜行业容量情况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万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整体衣柜行业价格走势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整体衣柜行业主要品牌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整体衣柜行业总体投资结构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整体衣柜行业投资规模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整体衣柜行业分地区投资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细木工板价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整体衣柜行业发展规模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亿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索菲亚家居股份有限公司经营情况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亿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索菲亚家居股份有限公司主营业务情况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亿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唯尚家具（珠海）有限公司经营指标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千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唯尚家具（珠海）有限公司盈利指标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州欧派集成家居有限公司经营情况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千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州欧派集成家居有限公司盈利指标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科曼多家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经营情况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千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科曼多家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盈利指标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整体衣柜区域销售市场结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东北地区销售规模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亿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东北地区销售规模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亿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东北地区“规格”销售规模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亿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东北地区“规格”销售规模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亿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北地区销售规模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亿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北地区销售规模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亿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北地区“规格”销售规模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亿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华北地区“规格”销售规模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亿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南地区销售规模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亿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南地区销售规模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亿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南地区“规格”销售规模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亿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南地区“规格”销售规模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亿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东地区销售规模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亿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东地区销售规模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亿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年华东地区“规格”销售规模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亿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东地区“规格”销售规模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亿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部地区销售规模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亿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部地区销售规模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亿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部地区“规格”销售规模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亿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部地区“规格”销售规模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亿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整体衣柜市场容量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亿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187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整体衣柜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整体衣柜定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整体衣柜行业发展历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整体衣柜分类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整体衣柜产业链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整体衣柜产业链模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整体衣柜行业发展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整体衣柜行业相关政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整体衣柜行业发展社会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整体衣柜生产现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整体衣柜行业总体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整体衣柜产能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产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产量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整体衣柜市场容量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市场容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产能配置与产能利用率调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容量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整体衣柜产业的生命周期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整体衣柜产业供需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整体衣柜国内产品价格走势及影响因素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内产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价格回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内产品当前市场价格及评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内产品价格影响因素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整体衣柜行业发展现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整体衣柜行业发展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整体衣柜行业品牌发展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整体衣柜行业需求市场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整体衣柜市场需求层次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我国整体衣柜市场走向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整体衣柜产品技术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整体衣柜产品技术变化特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整体衣柜产品市场的新技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整体衣柜产品市场现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整体衣柜行业存在的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整体衣柜产品市场存在的主要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内整体衣柜产品市场的三大瓶颈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整体衣柜产品市场遭遇的规模难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对中国整体衣柜市场的分析及思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整体衣柜市场特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整体衣柜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整体衣柜市场变化的方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整体衣柜行业发展的新思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对中国整体衣柜行业发展的思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整体衣柜行业发展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整体衣柜行业发展态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整体衣柜行业发展特点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整体衣柜行业市场供需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整体衣柜行业市场竞争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竞争结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整体衣柜市场竞争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整体衣柜市场增长潜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整体衣柜产品竞争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典型企业产品竞争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整体衣柜企业竞争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整体衣柜市场竞争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整体衣柜行业竞争格局展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整体衣柜行业竞争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整体衣柜行业投资与发展前景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整体衣柜行业投资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总体投资结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整体衣柜行业投资机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整体衣柜投资项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可以投资的整体衣柜模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整体衣柜投资机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整体衣柜投资新方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整体衣柜行业发展前景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金融危机下整体衣柜市场的发展前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整体衣柜市场面临的发展商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整体衣柜行业发展前景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整体衣柜行业发展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未来整体衣柜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未来整体衣柜行业技术开发方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整体衣柜行业市场前景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整体衣柜上游原材料供应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要原材料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要原材料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主要原材料未来价格及供应情况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整体衣柜行业上下游行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游行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行业新动态及其对整体衣柜行业的影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行业竞争状况及其对整体衣柜行业的意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下游行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行业新动态及其对整体衣柜行业的影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行业竞争状况及其对整体衣柜行业的意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整体衣柜行业发展趋势及投资风险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当前整体衣柜存在的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整体衣柜未来发展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整体衣柜发展方向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整体衣柜行业发展规模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整体衣柜行业发展趋势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整体衣柜行业投资风险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原材料压力风险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技术风险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政策和体制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整体衣柜国内重点生产厂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索菲亚家居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州好莱客创意家居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维尚家具制造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州欧派集成家居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州市适而居居家具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科曼多家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整体衣柜地区销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整体衣柜区域销售市场结构变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整体衣柜“东北地区”销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东北地区销售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东北地区“规格”销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东北地区“规格”销售规模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整体衣柜“华北地区”销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北地区销售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华北地区“规格”销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北地区“规格”销售规模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整体衣柜“中南地区”销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南地区销售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南地区“规格”销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南地区“规格”销售规模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整体衣柜“华东地区”销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东地区销售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华东地区“规格”销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东地区“规格”销售规模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整体衣柜“西部地区”销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部地区销售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西部地区“规格”销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部地区“规格”销售规模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整体衣柜行业投资战略研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整体衣柜行业投资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整体衣柜投资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整体衣柜投资筹划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整体衣柜品牌竞争战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整体衣柜行业品牌建设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整体衣柜的规划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整体衣柜的建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整体衣柜业成功之道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市场指标预测及行业项目投资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整体衣柜行业市场发展趋势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整体衣柜产品投资机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整体衣柜产品投资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项目投资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技术应用注意事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项目投资注意事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生产开发注意事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销售注意事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产业链模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一季度我国国民生产总值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部工业增加值及其增长速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社会固定资产投资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固定资产投资主要情况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农村居民人均纯收入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城镇居民人均可支配收入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农村居民人均消费支出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居民人均消费支出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整体衣柜行业市场规模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整体衣柜行业产量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千万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整体衣柜行业产量情况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千万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整体衣柜行业容量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万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整体衣柜行业产能利用率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整体衣柜行业容量情况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万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整体衣柜行业价格走势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整体衣柜行业主要品牌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整体衣柜行业总体投资结构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整体衣柜行业投资规模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整体衣柜行业分地区投资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细木工板价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整体衣柜行业发展规模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亿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索菲亚家居股份有限公司经营情况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亿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索菲亚家居股份有限公司主营业务情况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亿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唯尚家具（珠海）有限公司经营指标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千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唯尚家具（珠海）有限公司盈利指标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州欧派集成家居有限公司经营情况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千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州欧派集成家居有限公司盈利指标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科曼多家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经营情况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千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科曼多家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盈利指标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整体衣柜区域销售市场结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东北地区销售规模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亿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东北地区销售规模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亿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东北地区“规格”销售规模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亿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东北地区“规格”销售规模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亿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北地区销售规模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亿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北地区销售规模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亿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北地区“规格”销售规模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亿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华北地区“规格”销售规模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亿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南地区销售规模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亿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南地区销售规模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亿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南地区“规格”销售规模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亿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南地区“规格”销售规模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亿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东地区销售规模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亿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东地区销售规模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亿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年华东地区“规格”销售规模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亿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东地区“规格”销售规模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亿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部地区销售规模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亿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部地区销售规模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亿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部地区“规格”销售规模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亿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部地区“规格”销售规模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亿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整体衣柜市场容量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亿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9T09:20:00Z</dcterms:modified>
  <cp:revision>93</cp:revision>
  <dc:subject/>
  <dc:title/>
</cp:coreProperties>
</file>