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全球及中国手机行业深度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852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852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手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手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手机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智能手机市场与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手机产业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手机企业产量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手机厂家业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供应链外包模式下的手机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手机出口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手机出口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手机出口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出口商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手机厂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诺基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基亚手机业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诺基亚手机业务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摩托罗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罗拉手机业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业务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三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三星手机业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星手机业务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索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索爱手机业务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尼手机业务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业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业务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I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业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业务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PP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苹果手机业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苹果手机业务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LCOTEQ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伟创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台湾手机厂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T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业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业务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富士康国际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富士康手机业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富士康的各地工厂及手机出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富士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业务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华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华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昌硕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大陆手机厂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业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业务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兴通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兴通讯手机业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兴通讯手机业务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华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华为手机业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华为手机业务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宇朗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宇朗通手机业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宇朗通手机业务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康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康佳手机业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康佳手机业务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宇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宇龙酷派手机业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宇龙酷派手机业务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步步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OPP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步步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OP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业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步步高手机业务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联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联想手机业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联想手机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金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金立手机业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金立手机业务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基伍国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迪科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DH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集成公司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和兴基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闻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龙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辉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华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鼎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永华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鼎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纬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统庆通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-OB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西可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德信无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晨讯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赛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制造、供应链企业和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朗华供应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旗丰供应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年富实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比亚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深圳桑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振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长城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深圳中天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豪电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展扬通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华佳迅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东莞航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信晖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联合发展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深圳华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晟供应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普路通供应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信利康实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自动对焦相机手机出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出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每季度全球手机出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年度增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1-2011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全球主要手机品牌出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手机厂家出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手机厂家智能手机出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1-2011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厂家智能手机出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产量各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产量各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产量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中国手机厂家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供应链外包厂家手机出货量（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出口量与增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出口额与增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出口量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S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出口量与平均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出口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目的器及出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厂商出口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诺基亚手机出货量与增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诺基亚手机部门每季度收入与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诺基亚智能手机每季度收入与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诺基亚手机每季度出货量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S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诺基亚手机每季度出货量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诺基亚手机每季度销售额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诺基亚智能手机每季度出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诺基亚手机产量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基亚首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摩托罗拉手机业务每季度销售额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摩托罗拉手机每季度出货量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摩托罗拉手机每季度出货量平均销售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摩托罗拉手机产量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/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罗拉手机业务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罗拉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星手机出货量与年度增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三星手机出货量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三星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出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星手机产量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三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三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科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索尼爱立信手机出货量与平均销售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索尼爱立信销售额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索尼爱立信出货量与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爱手机产量工厂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爱立信普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索爱普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出货量与年度增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销售额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出货量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产量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乐金浪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浪潮乐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、毛利率、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出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Q1-2011Q4 R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出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工厂家代工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PP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净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PP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PP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O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A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HO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LCOTE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类电子领域收入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LCOTE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LCOTE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LCOTE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员工数量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伟创力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伟创力收入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伟创力员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斗门工业园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伟创力客户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伟创力（珠海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货量与平均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货量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S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净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宏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富士康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士康主要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士康（烟台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泰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泰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鸿富锦（郑州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富泰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宝收入与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宝每月收入与增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宝手机出货量与平均售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宝（南京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冠全球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冠收入与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冠每月收入同比增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冠手机出货量与增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昌硕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C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讯股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讯收入与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讯手机每月出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讯科技收入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讯手机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讯手机出货量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兴通讯手机收入与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兴通讯的手机代工厂家及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通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手机出货量与增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手机的代工厂及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为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为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纳威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佳手机业务收入与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宇龙收入与净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想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泰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伍伟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直接出口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科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铭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龙旗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龙旗控股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旗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华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华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珑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-OB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统庆通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可通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共青城赛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朗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朗华供应链主要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旗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富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比亚迪电子收入与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比亚迪电子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比亚迪电子收入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比亚迪电子收入客户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比亚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桑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振华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振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振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豪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扬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佳迅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航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晖通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成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晋深龙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华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嘉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路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利康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手机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3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手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手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手机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智能手机市场与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手机产业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手机企业产量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手机厂家业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供应链外包模式下的手机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手机出口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手机出口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手机出口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出口商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手机厂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诺基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基亚手机业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诺基亚手机业务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摩托罗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罗拉手机业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业务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三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三星手机业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星手机业务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索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索爱手机业务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尼手机业务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业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业务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业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业务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P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苹果手机业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苹果手机业务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LCOTE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伟创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台湾手机厂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T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业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业务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富士康国际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富士康手机业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富士康的各地工厂及手机出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富士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业务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华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华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昌硕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大陆手机厂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业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业务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兴通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兴通讯手机业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兴通讯手机业务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华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华为手机业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华为手机业务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宇朗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宇朗通手机业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宇朗通手机业务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康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康佳手机业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康佳手机业务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宇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宇龙酷派手机业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宇龙酷派手机业务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步步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OP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步步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OP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业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步步高手机业务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联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联想手机业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联想手机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金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金立手机业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金立手机业务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基伍国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迪科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DH/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集成公司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和兴基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闻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龙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辉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华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鼎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永华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鼎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纬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统庆通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-OB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西可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德信无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晨讯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赛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制造、供应链企业和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朗华供应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旗丰供应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年富实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比亚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深圳桑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振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长城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深圳中天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豪电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展扬通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华佳迅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东莞航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信晖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联合发展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深圳华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晟供应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普路通供应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信利康实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自动对焦相机手机出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出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每季度全球手机出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年度增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1-2011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全球主要手机品牌出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手机厂家出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手机厂家智能手机出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1-2011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厂家智能手机出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产量各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产量各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产量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中国手机厂家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供应链外包厂家手机出货量（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出口量与增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出口额与增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出口量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S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出口量与平均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出口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目的器及出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厂商出口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诺基亚手机出货量与增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诺基亚手机部门每季度收入与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诺基亚智能手机每季度收入与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诺基亚手机每季度出货量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S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诺基亚手机每季度出货量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诺基亚手机每季度销售额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诺基亚智能手机每季度出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诺基亚手机产量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基亚首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摩托罗拉手机业务每季度销售额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摩托罗拉手机每季度出货量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摩托罗拉手机每季度出货量平均销售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摩托罗拉手机产量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/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罗拉手机业务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罗拉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星手机出货量与年度增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三星手机出货量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三星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出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星手机产量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三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三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科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索尼爱立信手机出货量与平均销售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索尼爱立信销售额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索尼爱立信出货量与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爱手机产量工厂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爱立信普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索爱普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出货量与年度增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销售额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出货量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产量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乐金浪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浪潮乐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、毛利率、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出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Q1-2011Q4 R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出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工厂家代工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PP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净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PP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PP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O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A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HO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LCOTE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类电子领域收入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LCOTE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LCOTE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LCOTE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员工数量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伟创力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伟创力收入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伟创力员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斗门工业园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伟创力客户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伟创力（珠海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货量与平均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货量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S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净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宏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富士康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士康主要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士康（烟台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泰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泰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鸿富锦（郑州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富泰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宝收入与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宝每月收入与增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宝手机出货量与平均售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宝（南京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冠全球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冠收入与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冠每月收入同比增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冠手机出货量与增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昌硕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C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讯股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讯收入与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讯手机每月出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讯科技收入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讯手机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讯手机出货量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兴通讯手机收入与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兴通讯的手机代工厂家及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通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手机出货量与增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手机的代工厂及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为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为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纳威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佳手机业务收入与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宇龙收入与净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想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泰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伍伟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直接出口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科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铭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龙旗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龙旗控股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旗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华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华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珑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-OB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统庆通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可通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共青城赛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朗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朗华供应链主要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旗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富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比亚迪电子收入与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比亚迪电子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比亚迪电子收入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比亚迪电子收入客户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比亚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桑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振华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振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振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豪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扬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佳迅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航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晖通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成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晋深龙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华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嘉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路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利康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手机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7:11:00Z</dcterms:modified>
  <cp:revision>93</cp:revision>
  <dc:subject/>
  <dc:title/>
</cp:coreProperties>
</file>