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亚洲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不含中东地区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电信行业深度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东北亚五国（地区）中，日本、韩国及台湾电信业的发展程度相似，固定电话市场逐渐缩小，而移动电话市场的发展已经趋于饱和，</w:t>
                  </w:r>
                  <w:r>
                    <w:rPr>
                      <w:rFonts w:cs="Arial" w:ascii="Arial" w:hAnsi="Arial"/>
                    </w:rPr>
                    <w:t>3G</w:t>
                  </w:r>
                  <w:r>
                    <w:rPr>
                      <w:rFonts w:ascii="Arial" w:hAnsi="Arial" w:cs="Arial"/>
                    </w:rPr>
                    <w:t>渗透率均在</w:t>
                  </w:r>
                  <w:r>
                    <w:rPr>
                      <w:rFonts w:cs="Arial" w:ascii="Arial" w:hAnsi="Arial"/>
                    </w:rPr>
                    <w:t>80%</w:t>
                  </w:r>
                  <w:r>
                    <w:rPr>
                      <w:rFonts w:ascii="Arial" w:hAnsi="Arial" w:cs="Arial"/>
                    </w:rPr>
                    <w:t>以上，各运营商</w:t>
                  </w:r>
                  <w:r>
                    <w:rPr>
                      <w:rFonts w:cs="Arial" w:ascii="Arial" w:hAnsi="Arial"/>
                    </w:rPr>
                    <w:t>ARPU</w:t>
                  </w:r>
                  <w:r>
                    <w:rPr>
                      <w:rFonts w:ascii="Arial" w:hAnsi="Arial" w:cs="Arial"/>
                    </w:rPr>
                    <w:t>值均较高。朝鲜由于严格的政府管制，电信产业十分不发达。蒙古国的固定电话市场规模在快速萎缩，而移动电话市场处于一个爆发的状态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南亚七国中，印度、巴基斯坦以及不丹固定电话市场规模在逐年减少，移动电话市场规模在快速增加。印度运营商近年来亏损较多，亏损的原因主要是市场竞争过于激烈以及</w:t>
                  </w:r>
                  <w:r>
                    <w:rPr>
                      <w:rFonts w:cs="Arial" w:ascii="Arial" w:hAnsi="Arial"/>
                    </w:rPr>
                    <w:t>ARPU</w:t>
                  </w:r>
                  <w:r>
                    <w:rPr>
                      <w:rFonts w:ascii="Arial" w:hAnsi="Arial" w:cs="Arial"/>
                    </w:rPr>
                    <w:t>值降低。印度现有</w:t>
                  </w:r>
                  <w:r>
                    <w:rPr>
                      <w:rFonts w:cs="Arial" w:ascii="Arial" w:hAnsi="Arial"/>
                    </w:rPr>
                    <w:t>14</w:t>
                  </w:r>
                  <w:r>
                    <w:rPr>
                      <w:rFonts w:ascii="Arial" w:hAnsi="Arial" w:cs="Arial"/>
                    </w:rPr>
                    <w:t>家移动运营商，且各自市场份额均处于不断变动中。巴基斯坦电信市场收入稳步增长，电信市场的发展且已趋于成熟和饱和，电信投资逐年下降。文莱和马尔代夫均属移动通信市场高度发达的地区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底</w:t>
                  </w:r>
                  <w:r>
                    <w:rPr>
                      <w:rFonts w:cs="Arial" w:ascii="Arial" w:hAnsi="Arial"/>
                    </w:rPr>
                    <w:t>3G</w:t>
                  </w:r>
                  <w:r>
                    <w:rPr>
                      <w:rFonts w:ascii="Arial" w:hAnsi="Arial" w:cs="Arial"/>
                    </w:rPr>
                    <w:t>渗透率分别为</w:t>
                  </w:r>
                  <w:r>
                    <w:rPr>
                      <w:rFonts w:cs="Arial" w:ascii="Arial" w:hAnsi="Arial"/>
                    </w:rPr>
                    <w:t>12.25%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28.3%</w:t>
                  </w:r>
                  <w:r>
                    <w:rPr>
                      <w:rFonts w:ascii="Arial" w:hAnsi="Arial" w:cs="Arial"/>
                    </w:rPr>
                    <w:t>。尼泊尔和东帝汶电信市场处于起步和成长阶段，固话市场缓慢增长，移动电话市场发展较快，移动电话渗透率分别达到</w:t>
                  </w:r>
                  <w:r>
                    <w:rPr>
                      <w:rFonts w:cs="Arial" w:ascii="Arial" w:hAnsi="Arial"/>
                    </w:rPr>
                    <w:t>47.4%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53.4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中亚五国中，哈萨克斯坦移动通信渗透率达到</w:t>
                  </w:r>
                  <w:r>
                    <w:rPr>
                      <w:rFonts w:cs="Arial" w:ascii="Arial" w:hAnsi="Arial"/>
                    </w:rPr>
                    <w:t>121%</w:t>
                  </w:r>
                  <w:r>
                    <w:rPr>
                      <w:rFonts w:ascii="Arial" w:hAnsi="Arial" w:cs="Arial"/>
                    </w:rPr>
                    <w:t>，基本达到饱和状态，哈萨克斯坦电信运营商</w:t>
                  </w:r>
                  <w:r>
                    <w:rPr>
                      <w:rFonts w:cs="Arial" w:ascii="Arial" w:hAnsi="Arial"/>
                    </w:rPr>
                    <w:t>ARPU</w:t>
                  </w:r>
                  <w:r>
                    <w:rPr>
                      <w:rFonts w:ascii="Arial" w:hAnsi="Arial" w:cs="Arial"/>
                    </w:rPr>
                    <w:t>值呈逐年下降趋势。乌兹别克斯坦移动通信市场仍处于增长阶段，但其运营商的平均</w:t>
                  </w:r>
                  <w:r>
                    <w:rPr>
                      <w:rFonts w:cs="Arial" w:ascii="Arial" w:hAnsi="Arial"/>
                    </w:rPr>
                    <w:t>ARPU</w:t>
                  </w:r>
                  <w:r>
                    <w:rPr>
                      <w:rFonts w:ascii="Arial" w:hAnsi="Arial" w:cs="Arial"/>
                    </w:rPr>
                    <w:t>值从</w:t>
                  </w:r>
                  <w:r>
                    <w:rPr>
                      <w:rFonts w:cs="Arial" w:ascii="Arial" w:hAnsi="Arial"/>
                    </w:rPr>
                    <w:t>2007</w:t>
                  </w:r>
                  <w:r>
                    <w:rPr>
                      <w:rFonts w:ascii="Arial" w:hAnsi="Arial" w:cs="Arial"/>
                    </w:rPr>
                    <w:t>年的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ascii="Arial" w:hAnsi="Arial" w:cs="Arial"/>
                    </w:rPr>
                    <w:t>美元下降到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的</w:t>
                  </w:r>
                  <w:r>
                    <w:rPr>
                      <w:rFonts w:cs="Arial" w:ascii="Arial" w:hAnsi="Arial"/>
                    </w:rPr>
                    <w:t>4</w:t>
                  </w:r>
                  <w:r>
                    <w:rPr>
                      <w:rFonts w:ascii="Arial" w:hAnsi="Arial" w:cs="Arial"/>
                    </w:rPr>
                    <w:t>美元。吉尔吉斯斯电信市场较为开放，与中亚其它国家相比，其发展速度、规模和总体状况均处于相对先进水平，移动通信渗透率达到</w:t>
                  </w:r>
                  <w:r>
                    <w:rPr>
                      <w:rFonts w:cs="Arial" w:ascii="Arial" w:hAnsi="Arial"/>
                    </w:rPr>
                    <w:t>99%</w:t>
                  </w:r>
                  <w:r>
                    <w:rPr>
                      <w:rFonts w:ascii="Arial" w:hAnsi="Arial" w:cs="Arial"/>
                    </w:rPr>
                    <w:t>。塔吉克斯坦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私营移动通信业务收入同比增长</w:t>
                  </w:r>
                  <w:r>
                    <w:rPr>
                      <w:rFonts w:cs="Arial" w:ascii="Arial" w:hAnsi="Arial"/>
                    </w:rPr>
                    <w:t>19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3440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3440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固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移动通信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 N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 KD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 SOFTBAN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 EMOBI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5 WILL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 SK Tele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 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 LG U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台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华电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传电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大哥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太电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宝电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朝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朝鲜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朝鲜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 Koryolin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蒙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蒙古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蒙古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蒙古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蒙古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蒙古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 Mobi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 Sky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 Uni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 G-Mobi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 BSN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 MTN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 Bharti Airtel Limit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 Reliance Communications Limit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5 VODAFONE ESS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6 Tata Teleservic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7 IDE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8 Airc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9 Unin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0 MTS Ind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1 Loop Mobi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2 S Tel Pvt. Lt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3 Videocon Telecommunica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4 Etisalat DB Tele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巴基斯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基斯坦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基斯坦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基斯坦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基斯坦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基斯坦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 Mobilin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 Telenor Pakist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 Uf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 Warid Tele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 Zo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6 PTC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不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丹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丹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丹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丹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丹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 B-Mobi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 Tashi InfoCom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文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莱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莱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莱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莱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莱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 DSTCom (Prim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 B-Mobi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 Telekom Brunei Berh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尔代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尔代夫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尔代夫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尔代夫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尔代夫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尔代夫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 Dhiraag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 Wataniya Tele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尼泊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尼泊尔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尼泊尔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尼泊尔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尼泊尔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尼泊尔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 NDC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 NCE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东帝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帝汶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帝汶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帝汶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帝汶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帝汶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 TIMOR TELE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阿富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富汗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富汗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富汗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富汗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富汗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1 Etisalat Afghanist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2 MTN Afghanist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3 Afghan Wireless (AWC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4 Rosh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亚美尼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美尼亚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美尼亚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美尼亚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美尼亚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美尼亚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1 ArmenTel (ArmGSM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2 K-Tele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3 Orange Arme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阿塞拜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塞拜疆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塞拜疆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塞拜疆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塞拜疆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塞拜疆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1 Azerce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2 Azerf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3 Bakce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4 Ca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格鲁吉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鲁吉亚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鲁吉亚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鲁吉亚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鲁吉亚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鲁吉亚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1 Geoce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2 Magti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3 Mobi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塞浦路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塞浦路斯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塞浦路斯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塞浦路斯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塞浦路斯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塞浦路斯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2.1 CY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2.2 MTN CYPR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电信运营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土库曼斯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库曼斯坦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库曼斯坦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库曼斯坦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库曼斯坦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库曼斯坦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2.1 MTS-Turkmenist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哈萨克斯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萨克斯坦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萨克斯坦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萨克斯坦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萨克斯坦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萨克斯坦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2.1 KazakhTele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2.2 Kar-Tel (K-Mobil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乌兹别克斯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乌兹别克斯坦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乌兹别克斯坦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乌兹别克斯坦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乌兹别克斯坦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乌兹别克斯坦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2.1 MTS-Uzbekistan(Uzdunrobit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2.2 Uni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2.3 UCell (Coscom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吉尔吉斯斯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尔吉斯斯坦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尔吉斯斯坦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尔吉斯斯坦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尔吉斯斯坦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尔吉斯斯坦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2.1 Skymobi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2.2 Alfatele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2.3 Ak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移动运营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塔吉克斯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塔吉克斯坦电信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塔吉克斯坦固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塔吉克斯坦移动电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塔吉克斯坦宽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塔吉克斯坦电信运营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.2.1 Babilon-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.2.2 TeliaSonera(Tajikista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.2.3 Ta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eel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.2.4 TK Mobi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.2.5 TT Mobi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国家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电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电信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电信从业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固话用户数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话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使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接服务的用户数（分移动通信运营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年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YL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及其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移动电话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移动通信电信运营商及其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移动通信电信运营商用户流失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及其渗透率（分移动通信运营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年日本主要运营商平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互联网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日本宽带用户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宽带类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电信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TT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市场份额（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T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各业务营收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T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各业务营业利润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T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网通信宽带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T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电话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固网通信上层相关业务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T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RPU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T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电话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T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RPU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TT DoCoM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收及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TT DoCoM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CoMo i-mod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（分模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CoMo 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D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收和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D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业务营收及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D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D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网通信业务营收及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D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网通信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DDI 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KDDI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（分网络制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银集团业务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软银固网业务营业收入及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软银固话用户数（分类别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软银移动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oftbank Mobile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FTBANK Mobile 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软银移动用户更新速率和用户流失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软银宽带营业收入及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ahoo! 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ahoo! BB AD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流失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OB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OB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LL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国情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电信用户数（分部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主要电信运营商及其市场份额（按用户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固话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移动通信用户数及其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1Q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运营商移动通信用户及智能手机用户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宽带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宽带市场主要运营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K Tele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K Tele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业务收入（分收费种类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K Tele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互联网收入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K Tele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及其客户流失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K Telecom 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K Broadband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份额（按用户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K Broadban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收入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Q1-2011 Q3 K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线通信营业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Q1-2011 Q3 K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用户数及流失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Q1-2011 Q3 K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手机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Q1-2011 Q3 K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网通信营业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Q1-2011 Q3 K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网通信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网营业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Q1-2011 Q3 K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网用户数及流失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Q1-2011 Q3 K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 U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 U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业务收入（分收入来源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 U+ T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收入（分收入来源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 U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据业务收入（分收入来源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 U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网业务收入（分收入来源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 U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Q1-2011Q4 LG U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手机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 U+ ARPU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业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台湾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固网市场和移动市场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主要电信运营商（分网络制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Q2010-3Q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市内固话通信营业收入、用户数及去话分钟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Q2010-3Q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岛内长途通信营收及去话分钟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Q2010-3Q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岛内国际长途通信营收、通话时间和次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Q2010-3Q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固网通信其它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固网运营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数字式低功率移动电话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运营商及其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运营商及去话时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运营商及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B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线宽带业务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互联网用户数和宽带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固网宽带用户账号数（分网络类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移动宽带用户账号数（分网络类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华电信营收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华电信台湾省内固网通信用户数、市场份额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华电信国际固网通信市场用户数及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华电信移动通信用户数、市场份额、通话时长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华电信互联网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远传电信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远传电信用户流失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远传电信每月通话分钟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远传电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远传电信移动通信收入及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远传电信固网通信收入及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大哥大运营状况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 2Q-3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哥大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 2Q-3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大哥大收入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 2Q-3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大哥大用户数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业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太电信营收和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朝鲜基本国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oryolin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及资本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 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oryolin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蒙古基本国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蒙古电信市场用户数及移动电话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蒙古固网运营商及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线本地电话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蒙古移动电话运营商用户数及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蒙古移动电话运营商预付费用户数和后付费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蒙古移动运营商每分钟收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蒙古互联网接入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蒙古互联网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国情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地理区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电信行业运营和监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城市和农村每百人电话拥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电话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电信运营商数量（分许可区域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印度主要运营商税后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固定电话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固定电话运营商及其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乡村固话运营商及其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移动电话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移动电话运营商及其市场份额（按用户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乡村移动运营商及其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移动电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移动电话用户数（分网络制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移动电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分网络制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用户数及其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及其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用户数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互联网用户数和宽带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移动互联网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SL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N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业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N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业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NL ARPU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业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Q1-2011Q2 Bharti Airte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Bharti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harti Airtel Limited G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（分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lianc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收和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lianc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业务基本指标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Q1-2011Q2 Vodafone Essar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dafone Essar G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（分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ata Teleservic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E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收和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Q1-2011Q2 IDE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EA G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Q1-2011Q2 Airce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营业收入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Q1-2011Q2 Aircel G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（分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Q1-2011Q2 Uninor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收入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Uninor GSM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（分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Q1-2011Q2 Loop Mob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营业收入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oop Mobile G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（分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Q1-2011Q2 S Tel Pvt. Ltd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收入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 Tel G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（分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Q1-2011Q2 Videocon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收入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decon G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（分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Q1-2011Q2 Etisalat DB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收入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isalat DB G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（分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基斯坦基本国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Q2009-4Q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基斯坦电话密度（分行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Q2009-4Q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基斯坦电信市场收入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Q2009-4Q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基斯坦电信市场投资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Q2009-4Q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基斯坦电信进口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基斯坦本地固话市场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巴基斯坦本地固话运营商及其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基斯坦无线本地通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基斯坦无线本地通信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巴基斯坦无线本地通信运营商及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基斯坦无线本地通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基斯坦国际长途市场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Q2009-4Q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基斯坦国际固话通话分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Q2009-4Q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基斯坦移动电话市场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Q2009-4Q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基斯坦移动通信市场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Q2009-4Q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基斯坦移动电话运营商及其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/2009-12/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基斯坦移动通信基站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/2008-12/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基斯坦移动通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Q2009-4Q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基斯坦移动通信国际流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12-2010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基斯坦宽带用户数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12-2010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基斯坦宽带运营商及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基斯坦宽带市场结构（分网络技术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Q2009-4Q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基斯坦固网宽带和无线宽带用户数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bilin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lenor Pakist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Q2010-3Q2011 Telenor Pakistan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及资本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Q2010-3Q2011 Telenor Pakistan 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fone (PTCL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rid( Pakistan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IT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丹基本国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丹固话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丹移动通信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丹移动运营商及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丹互联网用户数（分网络类型）及互联网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丹互联网运营商及提供的服务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-Mob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-Mobile 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莱基本国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莱固话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莱移动电话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莱移动运营商及用户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莱互联网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莱互联网用户结构（分接入类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T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-Mob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尔代夫基本国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马尔代夫固话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马尔代夫移动通信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尔代夫移动运营商，用户数及年变化率（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互联网个人用户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马尔代夫固定网络和固定宽带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尼泊尔基本国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尼泊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分布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尼泊尔固话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尼泊尔固话运营商及其用户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尼泊尔移动通信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尼泊尔移动运营商，用户数及年变化率（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尼泊尔移动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（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尼泊尔固定网络用户数和固定宽带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尼泊尔宽带运营商及其用户数（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尼泊尔电信运营商及其市场份额（按人数，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尼泊尔宽带运营商及其市场份额（按人数，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帝汶基本国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帝汶固话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帝汶移动电话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帝汶固定网络用户数及固定宽带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富汗基本国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富汗电信行业基本指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.3.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富汗固话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富汗移动电话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富汗移动电话运营商及其网络覆盖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富汗移动运营商市场份额（按用户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富汗互联网渗透率、固定网络用户数及固定宽带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N(Afghanistan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美尼亚基本国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美尼亚固话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美尼亚移动电话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美尼亚移动运营商及其用户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美尼亚互联网渗透率、固定网络用户数及固定宽带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美尼亚电信公司移动电话用户数及用户流失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美尼亚电信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-Tele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和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-Tele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、市场份额及流失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-Telecom 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塞拜疆基本国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塞拜疆固话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塞拜疆移动电话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塞拜疆移动电话运营商及其用户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塞拜疆互联网渗透率、固定网络用户数及固定宽带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zerce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鲁吉亚基本国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格鲁吉亚电子通信市场收入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格鲁吉亚固话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格鲁吉亚移动电话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鲁吉亚移动运营商及其网络标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09.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鲁吉亚移动运营商及其市场份额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格鲁吉亚互联网渗透率、固定网络用户数及固定宽带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bit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用户数和用户流失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bitel 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塞浦路斯基本国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塞浦路斯固话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塞浦路斯移动电话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塞浦路斯互联网渗透率、固定网络用户数及固定宽带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库曼斯坦基本国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库曼斯坦固话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库曼斯坦移动电话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库曼斯坦移动通信运营商及其用户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库曼斯坦互联网渗透率、固定网络用户数及固定宽带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S-Turkmenist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和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S-Turkmenist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及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S-Turkmenistan 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萨克斯坦基本国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萨克斯坦电信市场收入和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萨克电信行业收入结构（分业务类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萨克电信行业收入结构（分运营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萨克斯坦固话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萨克斯坦移动通信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萨克斯坦移动运营商及其网络标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9Q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萨克斯坦运营商及其市场份额（按用户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萨克斯坦互联网渗透率、固定网络用户数及固定宽带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萨克电信公司收入和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萨克电信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业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萨克电信市场份额（按收入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-Mob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用户数及用户流失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-Mobile 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乌兹别克斯坦基本国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乌兹别克斯坦固话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乌兹别克斯坦移动电话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乌兹别克斯坦移动运营商、技术标准及用户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乌兹别克斯坦互联网渗透率、固定网络用户数及固定宽带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S-Uzbekist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和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S-Uzbekist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用户数及其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S-Uzbekistan 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nit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用户数及其用户流失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nitel 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尔吉斯斯坦基本国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尔吉斯斯坦固话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尔吉斯斯坦移动电话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尔吉斯斯坦移动运营商及其市场份额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尔吉斯斯坦互联网渗透率、固定网络用户数及固定宽带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塔吉克斯坦基本国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塔吉克斯坦固话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塔吉克斯坦移动电话用户数及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塔吉克斯坦移动运营商、技术标准及用户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塔吉克斯坦主要移动运营商及其用户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塔吉克斯坦个人互联网渗透率及固定宽带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a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用户数及用户流失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acom 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5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固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移动通信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 NT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 KD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 SOFTBAN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 EMOB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5 WILL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 SK Tele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 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 LG U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台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华电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传电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大哥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太电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宝电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朝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朝鲜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朝鲜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 Koryolin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蒙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蒙古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蒙古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蒙古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蒙古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蒙古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 Mobi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 Sky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 Uni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 G-Mob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 BS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 MT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 Bharti Airtel Limi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 Reliance Communications Limi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5 VODAFONE ESS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6 Tata Teleservi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7 ID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8 Airc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9 Unin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0 MTS In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1 Loop Mob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2 S Tel Pvt. Lt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3 Videocon Tele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4 Etisalat DB Tele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巴基斯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基斯坦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基斯坦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基斯坦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基斯坦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基斯坦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 Mobilin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 Telenor Pakis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 Uf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 Warid Tele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 Z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6 PTC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不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丹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丹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丹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丹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丹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 B-Mob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 Tashi InfoCo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文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莱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莱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莱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莱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莱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 DSTCom (Prim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 B-Mob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 Telekom Brunei Berh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马尔代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尔代夫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尔代夫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尔代夫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尔代夫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尔代夫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 Dhiraag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 Wataniya Tele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尼泊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尼泊尔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尼泊尔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尼泊尔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尼泊尔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尼泊尔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 NDC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 NCE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东帝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帝汶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帝汶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帝汶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帝汶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帝汶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 TIMOR TELE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阿富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富汗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富汗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富汗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富汗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富汗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1 Etisalat Afghanis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2 MTN Afghanis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3 Afghan Wireless (AWC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4 Rosh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亚美尼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美尼亚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美尼亚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美尼亚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美尼亚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美尼亚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1 ArmenTel (ArmGS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2 K-Tele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3 Orange Arm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阿塞拜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塞拜疆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塞拜疆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塞拜疆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塞拜疆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塞拜疆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1 Azerce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2 Azerf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3 Bakce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4 Ca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格鲁吉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鲁吉亚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鲁吉亚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鲁吉亚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鲁吉亚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鲁吉亚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1 Geoce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2 Magti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3 Mobi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塞浦路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塞浦路斯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塞浦路斯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塞浦路斯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塞浦路斯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塞浦路斯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2.1 CY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2.2 MTN CYPR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电信运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土库曼斯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库曼斯坦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库曼斯坦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库曼斯坦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库曼斯坦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库曼斯坦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2.1 MTS-Turkmenis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哈萨克斯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萨克斯坦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萨克斯坦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萨克斯坦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萨克斯坦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萨克斯坦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2.1 KazakhTele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2.2 Kar-Tel (K-Mobil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乌兹别克斯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乌兹别克斯坦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乌兹别克斯坦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乌兹别克斯坦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乌兹别克斯坦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乌兹别克斯坦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2.1 MTS-Uzbekistan(Uzdunrobit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2.2 Uni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2.3 UCell (Cosco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吉尔吉斯斯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尔吉斯斯坦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尔吉斯斯坦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尔吉斯斯坦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尔吉斯斯坦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尔吉斯斯坦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2.1 Skymob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2.2 Alfatele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2.3 Ak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移动运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塔吉克斯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塔吉克斯坦电信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塔吉克斯坦固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塔吉克斯坦移动电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塔吉克斯坦宽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塔吉克斯坦电信运营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.2.1 Babilon-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.2.2 TeliaSonera(Tajikista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.2.3 Ta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eel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.2.4 TK Mob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.2.5 TT Mob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国家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电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电信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电信从业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固话用户数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话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使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接服务的用户数（分移动通信运营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年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YL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及其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移动电话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移动通信电信运营商及其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移动通信电信运营商用户流失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及其渗透率（分移动通信运营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年日本主要运营商平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互联网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日本宽带用户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宽带类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电信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TT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市场份额（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T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各业务营收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T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各业务营业利润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T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网通信宽带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T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电话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固网通信上层相关业务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T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RPU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T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电话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T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RPU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TT DoCoM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收及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TT DoCoM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CoMo i-mod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（分模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CoMo 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D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收和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D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业务营收及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D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D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网通信业务营收及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D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网通信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DDI 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KDDI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（分网络制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银集团业务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软银固网业务营业收入及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软银固话用户数（分类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软银移动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oftbank Mobile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FTBANK Mobile 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软银移动用户更新速率和用户流失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软银宽带营业收入及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ahoo! 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ahoo! BB AD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流失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OB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OB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LL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国情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电信用户数（分部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主要电信运营商及其市场份额（按用户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固话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移动通信用户数及其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1Q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运营商移动通信用户及智能手机用户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宽带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宽带市场主要运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K Tele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K Tele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业务收入（分收费种类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K Tele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互联网收入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K Tele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及其客户流失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K Telecom 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K Broadband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份额（按用户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K Broadban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收入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Q1-2011 Q3 K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线通信营业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Q1-2011 Q3 K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用户数及流失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Q1-2011 Q3 K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手机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Q1-2011 Q3 K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网通信营业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Q1-2011 Q3 K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网通信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网营业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Q1-2011 Q3 K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网用户数及流失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Q1-2011 Q3 K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 U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 U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业务收入（分收入来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 U+ T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收入（分收入来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 U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据业务收入（分收入来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 U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网业务收入（分收入来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 U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Q1-2011Q4 LG U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手机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 U+ ARPU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业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台湾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固网市场和移动市场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主要电信运营商（分网络制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Q2010-3Q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市内固话通信营业收入、用户数及去话分钟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Q2010-3Q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岛内长途通信营收及去话分钟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Q2010-3Q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岛内国际长途通信营收、通话时间和次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Q2010-3Q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固网通信其它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固网运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数字式低功率移动电话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运营商及其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运营商及去话时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运营商及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B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线宽带业务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互联网用户数和宽带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固网宽带用户账号数（分网络类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移动宽带用户账号数（分网络类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华电信营收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华电信台湾省内固网通信用户数、市场份额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华电信国际固网通信市场用户数及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华电信移动通信用户数、市场份额、通话时长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华电信互联网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远传电信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远传电信用户流失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远传电信每月通话分钟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远传电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远传电信移动通信收入及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远传电信固网通信收入及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大哥大运营状况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 2Q-3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哥大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 2Q-3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大哥大收入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 2Q-3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大哥大用户数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业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太电信营收和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朝鲜基本国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oryolin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及资本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 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oryolin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蒙古基本国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蒙古电信市场用户数及移动电话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蒙古固网运营商及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线本地电话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蒙古移动电话运营商用户数及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蒙古移动电话运营商预付费用户数和后付费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蒙古移动运营商每分钟收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蒙古互联网接入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蒙古互联网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国情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地理区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电信行业运营和监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城市和农村每百人电话拥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电话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电信运营商数量（分许可区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印度主要运营商税后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固定电话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固定电话运营商及其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乡村固话运营商及其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移动电话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移动电话运营商及其市场份额（按用户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乡村移动运营商及其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移动电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移动电话用户数（分网络制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移动电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分网络制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用户数及其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及其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用户数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互联网用户数和宽带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移动互联网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SL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N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业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N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业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NL ARPU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业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Q1-2011Q2 Bharti Airte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Bharti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harti Airtel Limited G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（分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lianc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收和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lianc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业务基本指标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Q1-2011Q2 Vodafone Essar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dafone Essar G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（分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ata Teleservic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E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收和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Q1-2011Q2 IDE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EA G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Q1-2011Q2 Airce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营业收入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Q1-2011Q2 Aircel G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（分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Q1-2011Q2 Uninor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收入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Uninor GSM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（分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Q1-2011Q2 Loop Mob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营业收入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oop Mobile G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（分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Q1-2011Q2 S Tel Pvt. Ltd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收入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 Tel G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（分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Q1-2011Q2 Videocon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收入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decon G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（分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Q1-2011Q2 Etisalat DB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收入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isalat DB G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（分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基斯坦基本国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Q2009-4Q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基斯坦电话密度（分行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Q2009-4Q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基斯坦电信市场收入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Q2009-4Q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基斯坦电信市场投资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Q2009-4Q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基斯坦电信进口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基斯坦本地固话市场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巴基斯坦本地固话运营商及其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基斯坦无线本地通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基斯坦无线本地通信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巴基斯坦无线本地通信运营商及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基斯坦无线本地通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基斯坦国际长途市场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Q2009-4Q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基斯坦国际固话通话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Q2009-4Q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基斯坦移动电话市场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Q2009-4Q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基斯坦移动通信市场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Q2009-4Q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基斯坦移动电话运营商及其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/2009-12/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基斯坦移动通信基站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/2008-12/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基斯坦移动通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Q2009-4Q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基斯坦移动通信国际流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12-2010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基斯坦宽带用户数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12-2010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基斯坦宽带运营商及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基斯坦宽带市场结构（分网络技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Q2009-4Q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基斯坦固网宽带和无线宽带用户数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bilin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lenor Pakist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Q2010-3Q2011 Telenor Pakistan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及资本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Q2010-3Q2011 Telenor Pakistan 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fone (PTCL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rid( Pakistan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IT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丹基本国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丹固话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丹移动通信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丹移动运营商及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丹互联网用户数（分网络类型）及互联网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丹互联网运营商及提供的服务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-Mob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-Mobile 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莱基本国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莱固话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莱移动电话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莱移动运营商及用户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莱互联网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莱互联网用户结构（分接入类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T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-Mob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尔代夫基本国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马尔代夫固话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马尔代夫移动通信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尔代夫移动运营商，用户数及年变化率（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互联网个人用户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马尔代夫固定网络和固定宽带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尼泊尔基本国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尼泊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分布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尼泊尔固话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尼泊尔固话运营商及其用户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尼泊尔移动通信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尼泊尔移动运营商，用户数及年变化率（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尼泊尔移动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（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尼泊尔固定网络用户数和固定宽带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尼泊尔宽带运营商及其用户数（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尼泊尔电信运营商及其市场份额（按人数，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尼泊尔宽带运营商及其市场份额（按人数，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帝汶基本国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帝汶固话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帝汶移动电话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帝汶固定网络用户数及固定宽带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富汗基本国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富汗电信行业基本指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.3.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富汗固话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富汗移动电话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富汗移动电话运营商及其网络覆盖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富汗移动运营商市场份额（按用户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富汗互联网渗透率、固定网络用户数及固定宽带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N(Afghanistan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美尼亚基本国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美尼亚固话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美尼亚移动电话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美尼亚移动运营商及其用户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美尼亚互联网渗透率、固定网络用户数及固定宽带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美尼亚电信公司移动电话用户数及用户流失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美尼亚电信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-Tele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和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-Tele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、市场份额及流失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-Telecom 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塞拜疆基本国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塞拜疆固话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塞拜疆移动电话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塞拜疆移动电话运营商及其用户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塞拜疆互联网渗透率、固定网络用户数及固定宽带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zerce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鲁吉亚基本国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格鲁吉亚电子通信市场收入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格鲁吉亚固话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格鲁吉亚移动电话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鲁吉亚移动运营商及其网络标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09.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鲁吉亚移动运营商及其市场份额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格鲁吉亚互联网渗透率、固定网络用户数及固定宽带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bit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用户数和用户流失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bitel 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塞浦路斯基本国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塞浦路斯固话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塞浦路斯移动电话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塞浦路斯互联网渗透率、固定网络用户数及固定宽带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库曼斯坦基本国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库曼斯坦固话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库曼斯坦移动电话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库曼斯坦移动通信运营商及其用户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库曼斯坦互联网渗透率、固定网络用户数及固定宽带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S-Turkmenist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和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S-Turkmenist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及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S-Turkmenistan 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萨克斯坦基本国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萨克斯坦电信市场收入和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萨克电信行业收入结构（分业务类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萨克电信行业收入结构（分运营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萨克斯坦固话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萨克斯坦移动通信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萨克斯坦移动运营商及其网络标准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9Q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萨克斯坦运营商及其市场份额（按用户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萨克斯坦互联网渗透率、固定网络用户数及固定宽带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萨克电信公司收入和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萨克电信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业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萨克电信市场份额（按收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-Mob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用户数及用户流失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-Mobile 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乌兹别克斯坦基本国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乌兹别克斯坦固话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乌兹别克斯坦移动电话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乌兹别克斯坦移动运营商、技术标准及用户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乌兹别克斯坦互联网渗透率、固定网络用户数及固定宽带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S-Uzbekist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和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S-Uzbekist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用户数及其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S-Uzbekistan 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nit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用户数及其用户流失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nitel 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尔吉斯斯坦基本国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尔吉斯斯坦固话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尔吉斯斯坦移动电话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尔吉斯斯坦移动运营商及其市场份额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尔吉斯斯坦互联网渗透率、固定网络用户数及固定宽带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塔吉克斯坦基本国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塔吉克斯坦固话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塔吉克斯坦移动电话用户数及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塔吉克斯坦移动运营商、技术标准及用户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塔吉克斯坦主要移动运营商及其用户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塔吉克斯坦个人互联网渗透率及固定宽带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a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用户数及用户流失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acom 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7:12:00Z</dcterms:modified>
  <cp:revision>93</cp:revision>
  <dc:subject/>
  <dc:title/>
</cp:coreProperties>
</file>