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汽车工业市场深度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龙江汽车工业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黑龙江汽车工业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工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工业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工业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工业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工业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工业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工业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工业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工业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工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工业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工业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工业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工业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工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工业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工业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工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工业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工业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工业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黑龙江汽车工业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黑龙江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工业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汽车工业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黑龙江汽车工业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黑龙江汽车工业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黑龙江汽车工业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黑龙江汽车工业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黑龙江汽车工业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黑龙江汽车工业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黑龙江汽车工业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黑龙江汽车工业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汽车工业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汽车工业行业亏损面分析</w:t>
            </w:r>
          </w:p>
          <w:p>
            <w:pPr>
              <w:pStyle w:val="Normal"/>
              <w:spacing w:lineRule="atLeast" w:line="380"/>
              <w:rPr/>
            </w:pPr>
            <w:r>
              <w:rPr>
                <w:rFonts w:ascii="宋体;SimSun" w:hAnsi="宋体;SimSun" w:cs="Arial"/>
                <w:color w:val="000000"/>
                <w:szCs w:val="21"/>
              </w:rPr>
              <w:t>二、黑龙江汽车工业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龙江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黑龙江汽车工业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黑龙江汽车工业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黑龙江汽车工业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黑龙江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黑龙江汽车工业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黑龙江汽车工业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汽车工业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汽车工业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汽车工业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黑龙江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黑龙江汽车工业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黑龙江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pPr>
            <w:r>
              <w:rPr>
                <w:rFonts w:ascii="宋体;SimSun" w:hAnsi="宋体;SimSun" w:cs="Arial"/>
                <w:color w:val="000000"/>
                <w:szCs w:val="21"/>
              </w:rPr>
              <w:t>第二节 黑龙江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黑龙江汽车工业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黑龙江汽车工业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工业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工业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汽车工业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汽车工业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汽车工业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汽车工业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汽车工业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汽车工业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汽车工业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汽车工业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汽车工业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汽车工业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汽车工业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工业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黑龙江汽车工业行业收入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5:58:00Z</dcterms:modified>
  <cp:revision>118</cp:revision>
  <dc:subject/>
  <dc:title/>
</cp:coreProperties>
</file>