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幼儿奶粉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奶粉是根据不同生长时期婴幼儿的营养需要进行设计的，以奶粉、乳清粉、大豆、饴糖等为主要原料，加入适量的维生素和矿物质以及其他营养物质，经加工后制成的粉状食品。一般来说，婴儿是指年龄在</w:t>
            </w:r>
            <w:r>
              <w:rPr>
                <w:rFonts w:cs="Arial" w:ascii="Arial" w:hAnsi="Arial"/>
                <w:color w:val="000000"/>
                <w:szCs w:val="21"/>
              </w:rPr>
              <w:t>12</w:t>
            </w:r>
            <w:r>
              <w:rPr>
                <w:rFonts w:ascii="Arial" w:hAnsi="Arial" w:cs="Arial"/>
                <w:color w:val="000000"/>
                <w:szCs w:val="21"/>
              </w:rPr>
              <w:t>个月以内的孩子，幼儿是指年龄在</w:t>
            </w:r>
            <w:r>
              <w:rPr>
                <w:rFonts w:cs="Arial" w:ascii="Arial" w:hAnsi="Arial"/>
                <w:color w:val="000000"/>
                <w:szCs w:val="21"/>
              </w:rPr>
              <w:t>1-3</w:t>
            </w:r>
            <w:r>
              <w:rPr>
                <w:rFonts w:ascii="Arial" w:hAnsi="Arial" w:cs="Arial"/>
                <w:color w:val="000000"/>
                <w:szCs w:val="21"/>
              </w:rPr>
              <w:t>岁的孩子，因此这种奶粉一般分阶段配制，分别适于</w:t>
            </w:r>
            <w:r>
              <w:rPr>
                <w:rFonts w:cs="Arial" w:ascii="Arial" w:hAnsi="Arial"/>
                <w:color w:val="000000"/>
                <w:szCs w:val="21"/>
              </w:rPr>
              <w:t>0-6</w:t>
            </w:r>
            <w:r>
              <w:rPr>
                <w:rFonts w:ascii="Arial" w:hAnsi="Arial" w:cs="Arial"/>
                <w:color w:val="000000"/>
                <w:szCs w:val="21"/>
              </w:rPr>
              <w:t>个月、</w:t>
            </w:r>
            <w:r>
              <w:rPr>
                <w:rFonts w:cs="Arial" w:ascii="Arial" w:hAnsi="Arial"/>
                <w:color w:val="000000"/>
                <w:szCs w:val="21"/>
              </w:rPr>
              <w:t>6-12</w:t>
            </w:r>
            <w:r>
              <w:rPr>
                <w:rFonts w:ascii="Arial" w:hAnsi="Arial" w:cs="Arial"/>
                <w:color w:val="000000"/>
                <w:szCs w:val="21"/>
              </w:rPr>
              <w:t>个月和</w:t>
            </w:r>
            <w:r>
              <w:rPr>
                <w:rFonts w:cs="Arial" w:ascii="Arial" w:hAnsi="Arial"/>
                <w:color w:val="000000"/>
                <w:szCs w:val="21"/>
              </w:rPr>
              <w:t>1-3</w:t>
            </w:r>
            <w:r>
              <w:rPr>
                <w:rFonts w:ascii="Arial" w:hAnsi="Arial" w:cs="Arial"/>
                <w:color w:val="000000"/>
                <w:szCs w:val="21"/>
              </w:rPr>
              <w:t>岁的婴幼儿食用，它根据不同阶段婴幼儿的生理特点和营养要求，对蛋白质、脂肪、碳水化合物、维生素和矿物质等五大营养素进行了全面强化和调整。目前，婴儿奶粉多是以牛乳作为基本原料再将之“母乳化”而成，也就是尽量模拟人类母乳的成分制作。一般婴儿奶粉吃到一岁左右，都不会有营养缺乏的顾虑。但是婴儿奶粉内无法涵盖母乳中可以帮助消化的酵素及免疫蛋白等对抗细菌的有益成分。</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乳制品行业平稳较快发展，从产量上来看，其中干乳制品产量同比增速最快，增长幅度达到</w:t>
            </w:r>
            <w:r>
              <w:rPr>
                <w:rFonts w:cs="Arial" w:ascii="Arial" w:hAnsi="Arial"/>
                <w:color w:val="000000"/>
                <w:szCs w:val="21"/>
              </w:rPr>
              <w:t>17.36%</w:t>
            </w:r>
            <w:r>
              <w:rPr>
                <w:rFonts w:ascii="Arial" w:hAnsi="Arial" w:cs="Arial"/>
                <w:color w:val="000000"/>
                <w:szCs w:val="21"/>
              </w:rPr>
              <w:t>，干乳制品的产量也超过了</w:t>
            </w:r>
            <w:r>
              <w:rPr>
                <w:rFonts w:cs="Arial" w:ascii="Arial" w:hAnsi="Arial"/>
                <w:color w:val="000000"/>
                <w:szCs w:val="21"/>
              </w:rPr>
              <w:t>320</w:t>
            </w:r>
            <w:r>
              <w:rPr>
                <w:rFonts w:ascii="Arial" w:hAnsi="Arial" w:cs="Arial"/>
                <w:color w:val="000000"/>
                <w:szCs w:val="21"/>
              </w:rPr>
              <w:t>万吨。奶粉产量和液态奶产量也有较大幅度提升，增幅分别为</w:t>
            </w:r>
            <w:r>
              <w:rPr>
                <w:rFonts w:cs="Arial" w:ascii="Arial" w:hAnsi="Arial"/>
                <w:color w:val="000000"/>
                <w:szCs w:val="21"/>
              </w:rPr>
              <w:t>13.7%</w:t>
            </w:r>
            <w:r>
              <w:rPr>
                <w:rFonts w:ascii="Arial" w:hAnsi="Arial" w:cs="Arial"/>
                <w:color w:val="000000"/>
                <w:szCs w:val="21"/>
              </w:rPr>
              <w:t>和</w:t>
            </w:r>
            <w:r>
              <w:rPr>
                <w:rFonts w:cs="Arial" w:ascii="Arial" w:hAnsi="Arial"/>
                <w:color w:val="000000"/>
                <w:szCs w:val="21"/>
              </w:rPr>
              <w:t>3.47%</w:t>
            </w:r>
            <w:r>
              <w:rPr>
                <w:rFonts w:ascii="Arial" w:hAnsi="Arial" w:cs="Arial"/>
                <w:color w:val="000000"/>
                <w:szCs w:val="21"/>
              </w:rPr>
              <w:t>，产量分别为</w:t>
            </w:r>
            <w:r>
              <w:rPr>
                <w:rFonts w:cs="Arial" w:ascii="Arial" w:hAnsi="Arial"/>
                <w:color w:val="000000"/>
                <w:szCs w:val="21"/>
              </w:rPr>
              <w:t>138.5</w:t>
            </w:r>
            <w:r>
              <w:rPr>
                <w:rFonts w:ascii="Arial" w:hAnsi="Arial" w:cs="Arial"/>
                <w:color w:val="000000"/>
                <w:szCs w:val="21"/>
              </w:rPr>
              <w:t>万吨和</w:t>
            </w:r>
            <w:r>
              <w:rPr>
                <w:rFonts w:cs="Arial" w:ascii="Arial" w:hAnsi="Arial"/>
                <w:color w:val="000000"/>
                <w:szCs w:val="21"/>
              </w:rPr>
              <w:t>2060.79</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随着婴幼儿奶粉关税的下调，洋奶粉拥有了更多的发展空间，也利于中国居民能更方便地购买到国外品牌的奶粉。未来婴幼儿奶粉的市场消费量仍将加大。婴幼儿食品市场中主要以配方奶粉和辅食为主。根据估算，</w:t>
            </w:r>
            <w:r>
              <w:rPr>
                <w:rFonts w:cs="Arial" w:ascii="Arial" w:hAnsi="Arial"/>
                <w:color w:val="000000"/>
                <w:szCs w:val="21"/>
              </w:rPr>
              <w:t>2010</w:t>
            </w:r>
            <w:r>
              <w:rPr>
                <w:rFonts w:ascii="Arial" w:hAnsi="Arial" w:cs="Arial"/>
                <w:color w:val="000000"/>
                <w:szCs w:val="21"/>
              </w:rPr>
              <w:t>年我国婴幼儿食品市场规模在</w:t>
            </w:r>
            <w:r>
              <w:rPr>
                <w:rFonts w:cs="Arial" w:ascii="Arial" w:hAnsi="Arial"/>
                <w:color w:val="000000"/>
                <w:szCs w:val="21"/>
              </w:rPr>
              <w:t>420</w:t>
            </w:r>
            <w:r>
              <w:rPr>
                <w:rFonts w:ascii="Arial" w:hAnsi="Arial" w:cs="Arial"/>
                <w:color w:val="000000"/>
                <w:szCs w:val="21"/>
              </w:rPr>
              <w:t>亿元，其中配方奶粉为</w:t>
            </w:r>
            <w:r>
              <w:rPr>
                <w:rFonts w:cs="Arial" w:ascii="Arial" w:hAnsi="Arial"/>
                <w:color w:val="000000"/>
                <w:szCs w:val="21"/>
              </w:rPr>
              <w:t>368</w:t>
            </w:r>
            <w:r>
              <w:rPr>
                <w:rFonts w:ascii="Arial" w:hAnsi="Arial" w:cs="Arial"/>
                <w:color w:val="000000"/>
                <w:szCs w:val="21"/>
              </w:rPr>
              <w:t>亿元，占比</w:t>
            </w:r>
            <w:r>
              <w:rPr>
                <w:rFonts w:cs="Arial" w:ascii="Arial" w:hAnsi="Arial"/>
                <w:color w:val="000000"/>
                <w:szCs w:val="21"/>
              </w:rPr>
              <w:t>87%</w:t>
            </w:r>
            <w:r>
              <w:rPr>
                <w:rFonts w:ascii="Arial" w:hAnsi="Arial" w:cs="Arial"/>
                <w:color w:val="000000"/>
                <w:szCs w:val="21"/>
              </w:rPr>
              <w:t>，辅食为</w:t>
            </w:r>
            <w:r>
              <w:rPr>
                <w:rFonts w:cs="Arial" w:ascii="Arial" w:hAnsi="Arial"/>
                <w:color w:val="000000"/>
                <w:szCs w:val="21"/>
              </w:rPr>
              <w:t>53</w:t>
            </w:r>
            <w:r>
              <w:rPr>
                <w:rFonts w:ascii="Arial" w:hAnsi="Arial" w:cs="Arial"/>
                <w:color w:val="000000"/>
                <w:szCs w:val="21"/>
              </w:rPr>
              <w:t>亿元，占比</w:t>
            </w:r>
            <w:r>
              <w:rPr>
                <w:rFonts w:cs="Arial" w:ascii="Arial" w:hAnsi="Arial"/>
                <w:color w:val="000000"/>
                <w:szCs w:val="21"/>
              </w:rPr>
              <w:t>13%</w:t>
            </w:r>
            <w:r>
              <w:rPr>
                <w:rFonts w:ascii="Arial" w:hAnsi="Arial" w:cs="Arial"/>
                <w:color w:val="000000"/>
                <w:szCs w:val="21"/>
              </w:rPr>
              <w:t>。到了</w:t>
            </w:r>
            <w:r>
              <w:rPr>
                <w:rFonts w:cs="Arial" w:ascii="Arial" w:hAnsi="Arial"/>
                <w:color w:val="000000"/>
                <w:szCs w:val="21"/>
              </w:rPr>
              <w:t>2015</w:t>
            </w:r>
            <w:r>
              <w:rPr>
                <w:rFonts w:ascii="Arial" w:hAnsi="Arial" w:cs="Arial"/>
                <w:color w:val="000000"/>
                <w:szCs w:val="21"/>
              </w:rPr>
              <w:t>年，我国婴幼儿食品市场规模可达</w:t>
            </w:r>
            <w:r>
              <w:rPr>
                <w:rFonts w:cs="Arial" w:ascii="Arial" w:hAnsi="Arial"/>
                <w:color w:val="000000"/>
                <w:szCs w:val="21"/>
              </w:rPr>
              <w:t>900</w:t>
            </w:r>
            <w:r>
              <w:rPr>
                <w:rFonts w:ascii="Arial" w:hAnsi="Arial" w:cs="Arial"/>
                <w:color w:val="000000"/>
                <w:szCs w:val="21"/>
              </w:rPr>
              <w:t>亿元，其中配方奶粉接近</w:t>
            </w:r>
            <w:r>
              <w:rPr>
                <w:rFonts w:cs="Arial" w:ascii="Arial" w:hAnsi="Arial"/>
                <w:color w:val="000000"/>
                <w:szCs w:val="21"/>
              </w:rPr>
              <w:t>800</w:t>
            </w:r>
            <w:r>
              <w:rPr>
                <w:rFonts w:ascii="Arial" w:hAnsi="Arial" w:cs="Arial"/>
                <w:color w:val="000000"/>
                <w:szCs w:val="21"/>
              </w:rPr>
              <w:t>亿元，辅食</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2-2016</w:t>
            </w:r>
            <w:r>
              <w:rPr>
                <w:rFonts w:ascii="Arial" w:hAnsi="Arial" w:cs="Arial"/>
                <w:color w:val="000000"/>
                <w:szCs w:val="21"/>
              </w:rPr>
              <w:t>年的市场规模扩大超过</w:t>
            </w:r>
            <w:r>
              <w:rPr>
                <w:rFonts w:cs="Arial" w:ascii="Arial" w:hAnsi="Arial"/>
                <w:color w:val="000000"/>
                <w:szCs w:val="21"/>
              </w:rPr>
              <w:t>1</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中国是全球婴幼儿配方奶粉增长最迅猛的市场之一。我国婴幼儿奶粉市场未来空间较大，我国婴幼儿行业未来五年复合年均增长率有望达到</w:t>
            </w:r>
            <w:r>
              <w:rPr>
                <w:rFonts w:cs="Arial" w:ascii="Arial" w:hAnsi="Arial"/>
                <w:color w:val="000000"/>
                <w:szCs w:val="21"/>
              </w:rPr>
              <w:t>18-19%</w:t>
            </w:r>
            <w:r>
              <w:rPr>
                <w:rFonts w:ascii="Arial" w:hAnsi="Arial" w:cs="Arial"/>
                <w:color w:val="000000"/>
                <w:szCs w:val="21"/>
              </w:rPr>
              <w:t>。双薪家庭的数目上升加之婴幼儿配方奶粉选择的多样性以及完备的营养优势，导致中国妈妈日益接纳将婴幼儿配方奶粉作为喂养宝宝的辅助品。然而食品安全等问题引发了消费者对国产化品牌的认可度下降。一方面，需要提升国内消费者对国产品牌的信赖；另一方面，如何追赶上外资品牌，在品牌吸引力、品质、服务等方面都迎头赶上，这些都是国产奶粉亟待解决的问题。值得欣喜的是，国产品牌现已迅速针对市场变化调整产品布局，先后推出高端产品线，以满足目前婴幼儿配方奶粉市场不断增长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卫生部、国家统计局、国家发改委、国家海关总署、工业和信息化部、质检总局、工商总局、全国商业信息中心、中国经济景气监测中心、中国乳制品工业协会、中国行业研究网、中国上市公司资讯、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婴幼儿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婴幼儿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婴幼儿奶粉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婴幼儿奶粉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幼儿奶粉格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婴幼儿奶粉品牌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幼儿奶粉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婴幼儿奶粉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幼儿奶粉市场变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奶粉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婴幼儿奶粉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婴幼儿奶粉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婴幼儿奶粉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婴幼儿奶粉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婴幼儿奶粉市场</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婴幼儿奶粉行业品牌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婴幼儿奶粉行业消费市场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婴幼儿奶粉市场消费层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婴幼儿奶粉市场走向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幼儿奶粉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奶粉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行业发展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婴幼儿奶粉行业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奶粉业产销存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幼儿奶粉行业利润情况分析</w:t>
            </w:r>
            <w:r>
              <w:rPr>
                <w:rFonts w:cs="Arial" w:ascii="Arial" w:hAnsi="Arial"/>
                <w:color w:val="000000"/>
                <w:szCs w:val="21"/>
              </w:rPr>
              <w:tab/>
              <w:t>30</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幼儿奶粉行业发展周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幼儿奶粉行业发展机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幼儿奶粉行业利润增速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奶粉市场发展研究</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市场发展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奶粉市场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婴幼儿奶粉产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婴幼儿奶粉市场价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婴幼儿奶粉市场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婴幼儿奶粉市场发展情况</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奶粉市场结构和价格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婴幼儿奶粉市场结构和价格走势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婴幼儿奶粉市场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婴幼儿奶粉市场价格走势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奶粉市场调查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市场调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奶粉市场调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奶粉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奶粉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奶粉行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奶粉行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婴幼儿奶粉行业绩效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奶粉行业进出口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进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奶粉进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幼儿奶粉进口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粉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奶粉市场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奶粉产品结构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奶粉质量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奶粉企业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外奶粉企业竞争持续升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欧洲洋奶粉向本土化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法国合生元欲进军中国高端奶粉市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国外企业对我国高端奶粉市场争夺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韩国每日乳业高端奶粉进入我国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奶粉进口制约我国奶业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洋奶粉雄霸国内市场给国产品牌的启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奶粉消费增长率逐渐高于液态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奶粉市场价格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进口奶粉关税回落对价格影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的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奶粉市场碰到消费量拐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粉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区域市场情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行业消费市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消费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婴幼儿奶粉市场的消费需求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婴幼儿奶粉行业的需求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品牌市场消费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市场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婴幼儿奶粉行业消费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婴幼儿奶粉消费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婴幼儿奶粉消费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婴幼儿奶粉消费的市场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婴幼儿奶粉市场的消费方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产品的品牌市场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婴幼儿奶粉行业品牌忠诚度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婴幼儿奶粉行业品牌市场占有率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市场营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以不变应万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pPr>
            <w:r>
              <w:rPr>
                <w:rFonts w:ascii="Arial" w:hAnsi="Arial" w:cs="Arial"/>
                <w:color w:val="000000"/>
                <w:szCs w:val="21"/>
              </w:rPr>
              <w:t>三、高端市场集中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竞争格局综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行业集中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竞争程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企业与品牌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奶粉行业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婴幼儿奶粉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婴幼儿奶粉市场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婴幼儿奶粉市场集中度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企业竞争策略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奶粉市场增长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奶粉主要潜力品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现有婴幼儿奶粉产品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潜力婴幼儿奶粉品种竞争策略选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经济危机对婴幼儿奶粉行业竞争格局的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经济危机后婴幼儿奶粉行业竞争格局的变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婴幼儿奶粉市场竞争趋势</w:t>
            </w:r>
            <w:r>
              <w:rPr>
                <w:rFonts w:cs="Arial" w:ascii="Arial" w:hAnsi="Arial"/>
                <w:color w:val="000000"/>
                <w:szCs w:val="21"/>
              </w:rPr>
              <w:tab/>
              <w:t>179</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幼儿奶粉行业竞争格局展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幼儿奶粉行业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婴幼儿奶粉企业竞争策略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主要品牌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惠氏品牌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惠氏引进创新专业液体配方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惠氏品牌给国产奶粉企业的启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伊利集团品牌的价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伊利品牌引领乳业发展新方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伊利提升品牌影响力之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蒙牛品牌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蒙牛品牌被评为“中国行业标志性品牌”</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蒙牛品牌做大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完达山品牌的绿色传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完达山品牌效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多美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雀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施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圣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安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康维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飞鹤</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秦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九、贝智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摇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一、南山</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企业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杭州贝因美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黑龙江摇篮乳业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杭州贝因美集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湖南亚华乳业有限公司</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行业发展趋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前景与机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婴幼儿奶粉行业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婴幼儿奶粉发展机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奶粉的发展机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经济危机对婴幼儿奶粉行业的影响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婴幼儿奶粉市场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奶粉市场趋势总结</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发展趋势分析</w:t>
            </w:r>
            <w:r>
              <w:rPr>
                <w:rFonts w:cs="Arial" w:ascii="Arial" w:hAnsi="Arial"/>
                <w:color w:val="000000"/>
                <w:szCs w:val="21"/>
              </w:rPr>
              <w:tab/>
              <w:t>275</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市场发展空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幼儿奶粉产业政策趋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幼儿奶粉技术革新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婴幼儿奶粉价格走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婴幼儿奶粉行业发展预测</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奶粉需求与消费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幼儿奶粉产品消费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行业总产值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幼儿奶粉行业销售收入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奶粉行业供需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婴幼儿奶粉供给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婴幼儿奶粉产量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婴幼儿奶粉需求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婴幼儿奶粉供需平衡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婴幼儿奶粉产品价格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婴幼儿奶粉产品进出口预测</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奶粉行业投资现状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婴幼儿奶粉行业投资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奶粉行业投资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行业投资环境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314</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行业政策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国内婴幼儿奶粉技术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技术发展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奶粉行业投资机会与风险</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效益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奶粉行业投资状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行业投资效益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行业投资趋势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幼儿奶粉行业的投资方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幼儿奶粉行业投资的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婴幼儿奶粉行业发展的主要因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婴幼儿奶粉行业运行的有利因素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婴幼儿奶粉行业运行的稳定因素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婴幼儿奶粉行业运行的不利因素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婴幼儿奶粉行业发展面临的挑战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婴幼儿奶粉行业发展面临的机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风险及控制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幼儿奶粉行业市场风险及控制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行业政策风险及控制策略</w:t>
            </w:r>
            <w:r>
              <w:rPr>
                <w:rFonts w:cs="Arial" w:ascii="Arial" w:hAnsi="Arial"/>
                <w:color w:val="000000"/>
                <w:szCs w:val="21"/>
              </w:rPr>
              <w:tab/>
              <w:t>362</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行业经营风险及控制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幼儿奶粉行业技术风险及控制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幼儿奶粉行业同业竞争风险及控制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婴幼儿奶粉行业其他风险及控制策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奶粉行业投资战略研究</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婴幼儿奶粉品牌的特性和作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婴幼儿奶粉品牌的价值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我国婴幼儿奶粉品牌竞争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婴幼儿奶粉企业品牌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婴幼儿奶粉行业品牌竞争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行业投资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投资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行业投资战略</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奶粉市场的评价</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对奶粉市场评价孩子年龄差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对奶粉市场评价家庭收入差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对奶粉市场评价城市规模差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期我国婴幼儿奶粉市场结构和价格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婴幼儿奶粉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产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行业主要经济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行业主要经济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市场规模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市场婴幼儿奶粉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市场婴幼儿奶粉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市场婴幼儿奶粉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市场婴幼儿奶粉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南市场婴幼儿奶粉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市场婴幼儿奶粉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市场婴幼儿奶粉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财务简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效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投资收益</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财务简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经营效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有限公司投资收益</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婴幼儿奶粉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奶粉工业总产值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奶粉销售额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奶粉市场供给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产量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行业投资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奶粉行业投资规模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工业生产者出厂价格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7:37:00Z</dcterms:modified>
  <cp:revision>108</cp:revision>
  <dc:subject/>
  <dc:title/>
</cp:coreProperties>
</file>