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马铃薯（土豆）产业深度分析及发展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马铃薯产业及行业基础</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铃薯起源及特点</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马铃薯的起源及分布</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马铃薯作物优势及特点</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马铃薯的消费利用</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铃薯产业地位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全球马铃薯产业地位</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中国马铃薯产业地位</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铃薯产业现状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面积产量稳定增加</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良种良法快速推广</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三、区域化格局初步形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四、加工贮存能力和技术</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及中国马铃薯种植</w:t>
            </w:r>
            <w:r>
              <w:rPr>
                <w:rFonts w:ascii="Arial" w:hAnsi="Arial" w:cs="Arial" w:eastAsia="Arial"/>
                <w:b/>
                <w:color w:val="000000"/>
                <w:szCs w:val="21"/>
              </w:rPr>
              <w:t xml:space="preserve"> </w:t>
            </w:r>
            <w:r>
              <w:rPr>
                <w:rFonts w:cs="Arial" w:ascii="Arial" w:hAnsi="Arial"/>
                <w:b/>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马铃薯种植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一、全球马铃薯种植规模</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全球马铃薯产量规模</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全球马铃薯单产水平</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马铃薯种植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中国马铃薯种植面积</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中国马铃薯产量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中国马铃薯单产能力</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和中国种植比较</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马铃薯种薯质量</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马铃薯生产的投入</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生产过程的机械化</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四、专用品种的应用</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缩小我国种植差距建议</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改进种薯生产体系</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健全种薯检疫体系</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增加和调整对马铃薯生产的投入</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四、研制和推广适合国情的中小型机械设备</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五、选育和种植适合各种用途的新品种</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达国家种薯业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荷兰马铃薯种薯业的发展</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美国马铃薯种薯业的发展</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日本马铃薯种薯业的发展</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发展我国种薯业策略</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加强新产品研发</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建立完善种薯的认证制度</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提高种薯的普及率</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马铃薯优势区域布局</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东北种用、淀粉加工用和鲜食用马铃薯优势区</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华北种用、加工用和鲜食用马铃薯优势区</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西北鲜食用、加工用和种用马铃薯优势区</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四、西南鲜食用、加工用和种用马铃薯优势区</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五、南方马铃薯优势区</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马铃薯加工产业现状调研</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铃薯开发利用价值</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营养价值和药用价值</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开发利用途径</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铃薯加工产品概述</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马铃薯淀粉</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马铃薯全粉（颗粒全粉及雪花粉）</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变性淀粉</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加工业发展现状</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国外马铃薯消费</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国外马铃薯贸易</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国外马铃薯加工</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四、加工业发展趋势</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加工产业现状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加工产业发展现状</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二、加工业存在问题</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国内加工业发展策略</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马铃薯淀粉市场市场</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铃薯淀粉用途及生产</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马铃薯淀粉生产工艺</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马铃薯淀粉应用领域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铃薯淀粉产业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马铃薯淀粉产量</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全球市场供给格局</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国内市场供给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马铃薯全粉市场</w:t>
            </w:r>
            <w:r>
              <w:rPr>
                <w:rFonts w:ascii="Arial" w:hAnsi="Arial" w:cs="Arial" w:eastAsia="Arial"/>
                <w:b/>
                <w:color w:val="000000"/>
                <w:szCs w:val="21"/>
              </w:rPr>
              <w:t xml:space="preserve"> </w:t>
            </w:r>
            <w:r>
              <w:rPr>
                <w:rFonts w:cs="Arial" w:ascii="Arial" w:hAnsi="Arial"/>
                <w:b/>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铃薯全粉用途及生产</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马铃薯全粉的特点</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我国马铃薯全粉的应用</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马铃薯全粉的加工工艺</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四、我国马铃薯全粉加工设备</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铃薯全粉产业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马铃薯全粉国内产能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我国马铃薯全粉加工行业概状</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马铃薯薯条薯片市场</w:t>
            </w:r>
            <w:r>
              <w:rPr>
                <w:rFonts w:ascii="Arial" w:hAnsi="Arial" w:cs="Arial" w:eastAsia="Arial"/>
                <w:b/>
                <w:color w:val="000000"/>
                <w:szCs w:val="21"/>
              </w:rPr>
              <w:t xml:space="preserve"> </w:t>
            </w:r>
            <w:r>
              <w:rPr>
                <w:rFonts w:cs="Arial" w:ascii="Arial" w:hAnsi="Arial"/>
                <w:b/>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薯条市场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速冻薯条概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国内供给市场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铃薯片市场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油炸薯片市场</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复合薯片市场</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内区域马铃薯产业分析</w:t>
            </w:r>
            <w:r>
              <w:rPr>
                <w:rFonts w:ascii="Arial" w:hAnsi="Arial" w:cs="Arial" w:eastAsia="Arial"/>
                <w:b/>
                <w:color w:val="000000"/>
                <w:szCs w:val="21"/>
              </w:rPr>
              <w:t xml:space="preserve"> </w:t>
            </w:r>
            <w:r>
              <w:rPr>
                <w:rFonts w:cs="Arial" w:ascii="Arial" w:hAnsi="Arial"/>
                <w:b/>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肃省马铃薯产业</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马铃薯种植现状</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马铃薯加工产业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比较优势和发展潜力</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四、产业存在的问题</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五、产业发展对策</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辽宁省马铃薯产业</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马铃薯种植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马铃薯机械化生产状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马铃薯产业存在问题</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四、产业发展方向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西省马铃薯产业</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马铃薯种植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生产区域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马铃薯加工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四、产业存在问题</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五、产业发展对策</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北省马铃薯产业</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土地资源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技术优势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产业发展目标</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四、产业区域布局</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五、产业建设重点</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地区产业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内蒙古马铃薯产业</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贵州马铃薯种植规划</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广西成免耕马铃薯第一大省</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马铃薯淀粉领先企业分析</w:t>
            </w:r>
            <w:r>
              <w:rPr>
                <w:rFonts w:ascii="Arial" w:hAnsi="Arial" w:cs="Arial" w:eastAsia="Arial"/>
                <w:b/>
                <w:color w:val="000000"/>
                <w:szCs w:val="21"/>
              </w:rPr>
              <w:t xml:space="preserve"> </w:t>
            </w:r>
            <w:r>
              <w:rPr>
                <w:rFonts w:cs="Arial" w:ascii="Arial" w:hAnsi="Arial"/>
                <w:b/>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蒙古奈伦农业科技股份有限公司</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企业运营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西嘉利科技股份有限公司</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企业运营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蒙古科鑫源食品集团</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企业运营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南润凯淀粉有限公司</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企业运营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呼和浩特市华欧淀粉制品有限公司</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企业运营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黑龙江沃华马铃薯制品股份有限公司</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企业运营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津顶峰淀粉开发有限公司</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企业运营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盐源县世富农业有限责任公司</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企业运营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马铃薯全粉领先企业分析</w:t>
            </w:r>
            <w:r>
              <w:rPr>
                <w:rFonts w:ascii="Arial" w:hAnsi="Arial" w:cs="Arial" w:eastAsia="Arial"/>
                <w:b/>
                <w:color w:val="000000"/>
                <w:szCs w:val="21"/>
              </w:rPr>
              <w:t xml:space="preserve"> </w:t>
            </w:r>
            <w:r>
              <w:rPr>
                <w:rFonts w:cs="Arial" w:ascii="Arial" w:hAnsi="Arial"/>
                <w:b/>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宁夏固原福宁广业有限责任公司</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企业运营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察右前旗富广食品</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企业运营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拉尔麦福劳</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企业运营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年金龙马铃薯雪花全粉食品</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企业运营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西三来食品</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企业运营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薯条薯片领先企业分析</w:t>
            </w:r>
            <w:r>
              <w:rPr>
                <w:rFonts w:ascii="Arial" w:hAnsi="Arial" w:cs="Arial" w:eastAsia="Arial"/>
                <w:b/>
                <w:color w:val="000000"/>
                <w:szCs w:val="21"/>
              </w:rPr>
              <w:t xml:space="preserve"> </w:t>
            </w:r>
            <w:r>
              <w:rPr>
                <w:rFonts w:cs="Arial" w:ascii="Arial" w:hAnsi="Arial"/>
                <w:b/>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辛普劳公司</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企业运营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哈尔滨麦肯</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企业运营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昆明天使食品总厂</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企业运营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好佳</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企业运营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南常德铜城实业</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企业运营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青岛奥柯达食品</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企业运营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蓝顿旭美食品</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企业运营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福建达利食品集团有限公司</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企业运营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马铃薯产业前景及发展策略</w:t>
            </w:r>
            <w:r>
              <w:rPr>
                <w:rFonts w:ascii="Arial" w:hAnsi="Arial" w:cs="Arial" w:eastAsia="Arial"/>
                <w:b/>
                <w:color w:val="000000"/>
                <w:szCs w:val="21"/>
              </w:rPr>
              <w:t xml:space="preserve"> </w:t>
            </w:r>
            <w:r>
              <w:rPr>
                <w:rFonts w:cs="Arial" w:ascii="Arial" w:hAnsi="Arial"/>
                <w:b/>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投资前景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产品市场前景好</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产业经济效益高</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发展获得政策支持</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前景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市场供需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竞争力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制约因素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发展策略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认清产业发展的机遇和挑战</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把握马铃薯产业发展瓶颈和关键</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加强马铃薯产业联合和协作</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马铃薯作物主要种植地区优势</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995-2010</w:t>
            </w:r>
            <w:r>
              <w:rPr>
                <w:rFonts w:ascii="Arial" w:hAnsi="Arial" w:cs="Arial"/>
                <w:color w:val="000000"/>
                <w:szCs w:val="21"/>
              </w:rPr>
              <w:t>年主要年份中国马铃薯产业播种面积占比</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中国马铃薯种植面积统计</w:t>
            </w:r>
            <w:r>
              <w:rPr>
                <w:rFonts w:ascii="Arial" w:hAnsi="Arial" w:cs="Arial" w:eastAsia="Arial"/>
                <w:color w:val="000000"/>
                <w:szCs w:val="21"/>
              </w:rPr>
              <w:t xml:space="preserve">  </w:t>
            </w:r>
            <w:r>
              <w:rPr>
                <w:rFonts w:ascii="Arial" w:hAnsi="Arial" w:cs="Arial"/>
                <w:color w:val="000000"/>
                <w:szCs w:val="21"/>
              </w:rPr>
              <w:t>千公顷</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中国马铃薯总产量统计</w:t>
            </w:r>
            <w:r>
              <w:rPr>
                <w:rFonts w:ascii="Arial" w:hAnsi="Arial" w:cs="Arial" w:eastAsia="Arial"/>
                <w:color w:val="000000"/>
                <w:szCs w:val="21"/>
              </w:rPr>
              <w:t xml:space="preserve">  </w:t>
            </w:r>
            <w:r>
              <w:rPr>
                <w:rFonts w:ascii="Arial" w:hAnsi="Arial" w:cs="Arial"/>
                <w:color w:val="000000"/>
                <w:szCs w:val="21"/>
              </w:rPr>
              <w:t>万吨</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中国马铃薯单产量统计</w:t>
            </w:r>
            <w:r>
              <w:rPr>
                <w:rFonts w:ascii="Arial" w:hAnsi="Arial" w:cs="Arial" w:eastAsia="Arial"/>
                <w:color w:val="000000"/>
                <w:szCs w:val="21"/>
              </w:rPr>
              <w:t xml:space="preserve">  </w:t>
            </w:r>
            <w:r>
              <w:rPr>
                <w:rFonts w:ascii="Arial" w:hAnsi="Arial" w:cs="Arial"/>
                <w:color w:val="000000"/>
                <w:szCs w:val="21"/>
              </w:rPr>
              <w:t>千克</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一般新鲜薯中所含成分</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100g</w:t>
            </w:r>
            <w:r>
              <w:rPr>
                <w:rFonts w:ascii="Arial" w:hAnsi="Arial" w:cs="Arial"/>
                <w:color w:val="000000"/>
                <w:szCs w:val="21"/>
              </w:rPr>
              <w:t>马铃薯中所含的营养成分</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mg 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马铃薯淀粉产量情况</w:t>
            </w:r>
            <w:r>
              <w:rPr>
                <w:rFonts w:ascii="Arial" w:hAnsi="Arial" w:cs="Arial" w:eastAsia="Arial"/>
                <w:color w:val="000000"/>
                <w:szCs w:val="21"/>
              </w:rPr>
              <w:t xml:space="preserve">  </w:t>
            </w:r>
            <w:r>
              <w:rPr>
                <w:rFonts w:ascii="Arial" w:hAnsi="Arial" w:cs="Arial"/>
                <w:color w:val="000000"/>
                <w:szCs w:val="21"/>
              </w:rPr>
              <w:t>单位：万吨</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内蒙古奈伦农业科技股份有限公司主要财务指标</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内蒙古奈伦农业科技股份有限公司盈利及偿债能力</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山西嘉利科技股份有限公司主要财务指标</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山西嘉利科技股份有限公司盈利及偿债能力</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内蒙古科鑫源食品集团主要财务指标</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内蒙古科鑫源食品集团盈利及偿债能力</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云南润凯淀粉有限公司主要财务指标</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云南润凯淀粉有限公司盈利及偿债能力</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呼和浩特市华欧淀粉制品有限公司主要财务指标</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呼和浩特市华欧淀粉制品有限公司盈利及偿债能力</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黑龙江沃华马铃薯制品股份有限公司主要财务指标</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黑龙江沃华马铃薯制品股份有限公司盈利及偿债能力</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天津顶峰淀粉开发有限公司主要财务指标</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天津顶峰淀粉开发有限公司盈利及偿债能力</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盐源世富农业有限责任公司主要财务指标</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盐源世富农业有限责任公司盈利及偿债能力</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宁夏固原福宁广业有限责任公司经营情况</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宁夏固原福宁广业有限责任公司财务比率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察右前旗富广食品有限公司经营情况</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察右前旗富广食品有限公司财务比率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海拉尔麦福劳有限责任公司经营情况</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海拉尔麦福劳有限责任公司财务比率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有年金龙马铃薯雪花全粉食品工业有限责任公司经营情况</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有年金龙马铃薯雪花全粉食品工业有限责任公司财务比率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山西三来食品有限公司司经营情况</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山西三来食品有限公司财务比率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北京辛普劳食品加工有限公司经营情况</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北京辛普劳食品加工有限公司财务比率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麦肯食品（哈尔滨）有限公司经营情况</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麦肯食品（哈尔滨）有限公司财务比率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昆明天使食品总厂经营情况</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昆明天使食品总厂财务比率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上好佳（中国）有限公司经营情况</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上好佳（中国）有限公司财务比率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湖南常德铜城实业有限公司经营情况</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湖南常德铜城实业有限公司财务比率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青岛奥柯达食品有限公司经营情况</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青岛奥柯达食品有限公司财务比率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蓝顿旭美食品有限公司经营情况</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蓝顿旭美食品有限公司财务比率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福建达利食品集团有限公司经营情况</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福建达利食品集团有限公司财务比率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5T07:04:00Z</dcterms:modified>
  <cp:revision>110</cp:revision>
  <dc:subject/>
  <dc:title/>
</cp:coreProperties>
</file>