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全球及中国园艺用品市场投资潜力及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4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43</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4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园艺用品产品及产业特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园艺行业产业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园艺行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园艺用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上下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园艺用品产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周期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区域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季节性</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产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运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费指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居民消费水平与指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社会消费品零售总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城镇固定资产投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房地产开发投资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经济贸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出口贸易总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出口贸易方式总值</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进口贸易方式总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人口及收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口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乡居民收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乡居民消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球园艺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园艺用品市场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园艺用品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园艺用品细分产品市场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园艺用品区域市场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点区域市场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园艺用品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欧洲园艺用品市场容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新兴市场园艺用品市场容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人口老龄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环保意识增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家庭园艺</w:t>
            </w:r>
            <w:r>
              <w:rPr>
                <w:rFonts w:cs="Arial" w:ascii="Arial" w:hAnsi="Arial"/>
                <w:color w:val="000000"/>
                <w:szCs w:val="21"/>
              </w:rPr>
              <w:t>DIY</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园艺用品礼品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园艺用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园艺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管理体系及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管理体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法规及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园艺用品市场容量</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园艺用品产品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园艺用品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行业竞争状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外园艺用品主要竞争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园艺用品主要竞争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园艺用品行业进入壁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销售渠道</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设计研发能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品质认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园艺用品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庆琏金属制品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犀牛日用制品（中山）</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承德舒适家用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大叶园林工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扬州维邦园林机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淮安市中绿园林机械制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沃施园艺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园艺用品产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行业发展影响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园艺用品市场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城市绿化建设为园艺用品行业的发展提供了良好的机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居民居住条件日益改善将推动园艺用品行业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居民生活水平的提高将带动园艺用品行业的发展</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渠道多样化将激发园艺用品市场的潜在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园艺用品分类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2007 </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全球园艺用品市场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2009 </w:t>
            </w:r>
            <w:r>
              <w:rPr>
                <w:rFonts w:ascii="Arial" w:hAnsi="Arial" w:cs="Arial"/>
                <w:color w:val="000000"/>
                <w:szCs w:val="21"/>
              </w:rPr>
              <w:t>年全球园艺用品各细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2009 </w:t>
            </w:r>
            <w:r>
              <w:rPr>
                <w:rFonts w:ascii="Arial" w:hAnsi="Arial" w:cs="Arial"/>
                <w:color w:val="000000"/>
                <w:szCs w:val="21"/>
              </w:rPr>
              <w:t>年全球园艺用品主要消费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美国园艺用品销售额（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2016</w:t>
            </w:r>
            <w:r>
              <w:rPr>
                <w:rFonts w:ascii="Arial" w:hAnsi="Arial" w:cs="Arial"/>
                <w:color w:val="000000"/>
                <w:szCs w:val="21"/>
              </w:rPr>
              <w:t>年国内园艺用品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园艺用品细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国外园艺用品主要竞争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国内园艺用品主要竞争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6:57:00Z</dcterms:modified>
  <cp:revision>110</cp:revision>
  <dc:subject/>
  <dc:title/>
</cp:coreProperties>
</file>