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市场研究及投资策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市场壁垒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化中的酒店产业服务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化的酒店产业中要素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化与酒店品牌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与酒店经营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星级饭店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星级饭店各地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星级三大区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个重点旅游城市星级饭店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体情况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级饭店经营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体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各星级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三大区域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个重点旅游城市星级饭店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与上季度的经营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经营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酒店市场发展观察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深圳酒店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酒店业的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深圳酒店业面临结构调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深圳个性化酒店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锦江国际携深航进军深圳酒店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欧洲酒店巨头抢占深圳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深圳酒店业抢抓新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航酒店业整合资源加速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个人游港与深圳酒店业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深圳酒店业将推广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市场发展观察</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商务酒店代表性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商务酒店竞争观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酒店参与商务市场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商务型酒店竞争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上海出现全产权商务酒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石狮商务酒店市场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东莞酒店集体凋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商务酒店竞争观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大酒店商务酒店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家进军商务酒店中高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睿富进军中国商务酒店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丹枫白露进驻华中商务酒店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商务酒店倍受欢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商务酒店掀起投资狂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商务酒店的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务酒店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酒店市场发展观察</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假日经济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假日经济的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是中国度假酒店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分时度假潜力大规范发展是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从实例看城郊度假酒店的经营思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度假酒店市场营销的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酒店发展分时度假应注意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度假酒店的发展趋势与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度假酒店群体特色与个性色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度假酒店的发展前景广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度假酒店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度假酒店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发展度假酒店的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济型酒店发展形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经济型饭店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经济型饭店发展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济型饭店十强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经济型酒店发展中的主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经济型酒店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经济型酒店面临的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经济型酒店的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经济型酒店未来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酒店业将成发展主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大型连锁酒店前景巨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市场发展观察</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权式酒店的缘由</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权式酒店在中国的兴起与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权式酒店在珠三角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权式酒店长沙市场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权式酒店西安市场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公寓苏州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产权式酒店投资价值的评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权式酒店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产权式酒店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市场发展观察</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主题酒店的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题酒店实践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世界各地主题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题酒店在中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奥运旅游与主题酒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中国首座主题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主题酒店经营模式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题饭店产品创新三大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主题酒店的设计与运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主题酒店的市场定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主题酒店的发展与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酒店市场发展观察</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绿色酒店市场背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绿色酒店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绿色酒店在中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绿色酒店认证标准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绿色酒店发展的问题及思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绿色酒店市场发展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二、希尔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万豪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华天大酒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东方宾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金陵饭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新都酒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锦江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新标准下的中国酒店业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个性化服务助力酒店业竞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经济型连锁酒店业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酒店的比较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中外酒店的主要差距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酒店行业的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现代酒店业的市场竞争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酒店文化有利于增强酒店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酒店业的核心竞争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小型精品酒店的核心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以人为本来构建酒店业核心竞争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提升竞争力的主要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酒店业外资竞争优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每年有大量酒店资产闲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十大误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酒店业应拥有自己的国际品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经营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酒店经营管理失败之重要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国内宾馆酒店业经营中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集团化管理在中国的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新世纪酒店业的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中国酒店业的格局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经济型酒店的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星级饭店数量配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登记注册类型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数超过</w:t>
            </w:r>
            <w:r>
              <w:rPr>
                <w:rFonts w:cs="Arial" w:ascii="Arial" w:hAnsi="Arial"/>
                <w:color w:val="000000"/>
                <w:szCs w:val="21"/>
              </w:rPr>
              <w:t>500</w:t>
            </w:r>
            <w:r>
              <w:rPr>
                <w:rFonts w:ascii="Arial" w:hAnsi="Arial" w:cs="Arial"/>
                <w:color w:val="000000"/>
                <w:szCs w:val="21"/>
              </w:rPr>
              <w:t>家的省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三大区域各星级饭店数量配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三大区域星级饭店基本情况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三大区域星级饭店财务状况主要指标汇总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重点旅游声调各星级饭店数量占全国各星级总数比重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三大区域星级饭店经营情况统计表（按星级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表（按星级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与第三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与第三季度经营情况三大区域平均值比较（按星级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旅游城市第四季度比第三季度星级饭店平均指标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旅游城市第四季度比第三季度星级饭店平均指标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宾馆酒店接待情况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接待来深过夜旅游者人数统计表（按住宿设施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和房价一览表</w:t>
            </w:r>
            <w:r>
              <w:rPr>
                <w:rFonts w:cs="Arial" w:ascii="Arial" w:hAnsi="Arial"/>
                <w:color w:val="000000"/>
                <w:szCs w:val="21"/>
              </w:rPr>
              <w:t>(</w:t>
            </w:r>
            <w:r>
              <w:rPr>
                <w:rFonts w:ascii="Arial" w:hAnsi="Arial" w:cs="Arial"/>
                <w:color w:val="000000"/>
                <w:szCs w:val="21"/>
              </w:rPr>
              <w:t>分星级</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走势图（分星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平均房价走势图（元</w:t>
            </w:r>
            <w:r>
              <w:rPr>
                <w:rFonts w:cs="Arial" w:ascii="Arial" w:hAnsi="Arial"/>
                <w:color w:val="000000"/>
                <w:szCs w:val="21"/>
              </w:rPr>
              <w:t>/</w:t>
            </w:r>
            <w:r>
              <w:rPr>
                <w:rFonts w:ascii="Arial" w:hAnsi="Arial" w:cs="Arial"/>
                <w:color w:val="000000"/>
                <w:szCs w:val="21"/>
              </w:rPr>
              <w:t>间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和房价一览表</w:t>
            </w:r>
            <w:r>
              <w:rPr>
                <w:rFonts w:cs="Arial" w:ascii="Arial" w:hAnsi="Arial"/>
                <w:color w:val="000000"/>
                <w:szCs w:val="21"/>
              </w:rPr>
              <w:t>(</w:t>
            </w:r>
            <w:r>
              <w:rPr>
                <w:rFonts w:ascii="Arial" w:hAnsi="Arial" w:cs="Arial"/>
                <w:color w:val="000000"/>
                <w:szCs w:val="21"/>
              </w:rPr>
              <w:t>分区域</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来深过夜游客收入构成统计表（按住宿设施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星级酒店与度假村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产权式酒店项目与上海产权式酒店公寓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分产品主营业务收入、主营业务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分地区主营业务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主营业务成本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主营业务税金及附加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管理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财务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外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外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投资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主营业务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利润总额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净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分产品主营业务收入、主营业务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分地区主营业务收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主营业务成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主营业务税金及附加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管理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财务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外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外支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投资收益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主营业务收入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利润总额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净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分产品主营业务收入、主营业务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分地区主营业务收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主营业务成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主营业务税金及附加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管理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财务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外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外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投资收益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主营业务收入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净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分产品主营业务收入、主营业务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分地区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主营业务税金及附加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管理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财务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投资收益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主营业务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利润总额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净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分产品主营业务收入、主营业务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分地区主营业务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主营业务成本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主营业务税金及附加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费用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管理费用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财务费用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外收入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外支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投资收益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主营业务收入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利润总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净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21:00Z</dcterms:modified>
  <cp:revision>110</cp:revision>
  <dc:subject/>
  <dc:title/>
</cp:coreProperties>
</file>