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宾馆酒店行业深度调研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旅游局、国家发改委、国家经济信息中心、中国酒店管理协会、国内外相关刊物的基础信息以及酒店行业研究单位等公布和提供的大量资料，结合深入的市场调查资料，对我国宾馆酒店行业的市场发展现状、市场前景、酒店市场的竞争格局、酒店领先企业等进行了研究，并对未来酒店行业发展的整体环境及发展趋势进行探讨和研判，最后在前面大量分析、预测的基础上，研究了酒店行业今后的发展与投资策略，并重点分析了现阶段中国茶业面临的问题，以及一些前沿的策略。为我国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酒店产业新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全球酒店业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数据库一族”亮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旅游资源开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旅游规划现状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旅游市场网络营销创新与管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发展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旅游业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中国旅游业“十一五”总结与“十二五”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餐饮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餐饮业集体“用功”吸引资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我国特许经营餐饮业的现状及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酒店业十大新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酒店市场运行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重大事件及点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业发展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星级酒店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港酒店业蓬勃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酒店业向二三线城市扩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务旅游市场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度假酒店“中式管家”新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型酒店扩张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京沪粤经济型酒店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经济型酒店扩张进入白热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绿色酒店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酒店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北京酒店业市场十大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酒店业市场竞争态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酒店业未来发展趋势三大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酒店业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后世博时代上海酒店业可持续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高级酒店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高星级酒店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酒店房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酒店业竞争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资加快布局酒店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经济型酒店扎堆圈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酒店向二三线城市扩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型酒店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洲际酒店全球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洲际酒店在华新签四家酒店</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希尔顿在欧洲大肆扩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希尔顿酒店集团继续在华扩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季度财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扩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加盟区域推介绽放新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展望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市场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管理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营销的趋势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的投资特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业的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中高档酒店业投资“逆势上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了解顾客需求，注重“人性化”及“细节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四）提高信息化程度，降低营运成本</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入境游人数月度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旅游外汇收入人数月度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入境游人数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旅游外汇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国内旅游人数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国内旅游收入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出境游人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旅游总收入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入境游游客人均支出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游客人均支出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旅游收入占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人均出游率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按星级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出租率前十名情况表</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与第二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第三季度与第二季度经营情况三大区域平均值比较</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第三季度比第二季度星级饭店平均指标增长前十名</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第三季度比第二季度星级饭店平均指标下降前十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酒店开业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酒店开业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定用户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经济型酒店和预定经济型酒店客源市场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经济型酒店网络预订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酒店销售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1</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主要国际品牌酒店供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五星级酒店市场业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四星级酒店市场业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1</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五星级酒店业绩表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四星级酒店业绩表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广州未来主要酒店供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广州五星级酒店业绩表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深圳未来主要酒店供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深圳五星级酒店业绩表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三亚未来主要酒店供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三亚五星级酒店业绩表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未来主要酒店供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五星级酒店业绩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大连未来主要酒店供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连五星级酒店业绩表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杭州未来主要酒店供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杭州五星级酒店业绩表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青岛未来主要酒店供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青岛五星级酒店业绩表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重庆未来主要酒店供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重庆五星级酒店业绩表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成都未来主要酒店供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成都五星级酒店业绩表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沈阳未来主要酒店供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沈阳五星级酒店业绩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西安未来主要酒店供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西安五星级酒店业绩表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固定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无形及其他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股东权益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利润总额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净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偿债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都酒店股份有限公司主营构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陵饭店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入境商务旅游者对酒店的期望值和感受值以及两者之间的差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23:00Z</dcterms:modified>
  <cp:revision>110</cp:revision>
  <dc:subject/>
  <dc:title/>
</cp:coreProperties>
</file>