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店连锁市场供需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店连锁定位及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种类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诉求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主体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标客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模式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壁垒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茶叶店连锁行业发展现状及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茶叶店连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店连锁行业发展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劳动法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店连锁行业现状及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连锁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卖场建立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连锁茶叶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专卖店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不同的连锁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连锁推动产业链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店连锁业态细分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店市场渠道现状及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连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连锁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区域茶叶店连锁市场现状与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茶叶店连锁市场现状与发展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9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精制茶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精制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店连锁行业主体企业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裕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月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一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福茗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兰岭绿态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山义超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松萝有机茶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萧氏茶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岳阳市洞庭山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满堂香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福安市城湖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坦洋工夫茶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悟县悟道茶叶合作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叶店市场消费者需求特征及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店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叶店连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叶店连锁市场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精制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兰岭绿态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象山义超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象山义超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象山义超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象山义超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象山义超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象山义超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象山义超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双江勐库茶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双江勐库茶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双江勐库茶叶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双江勐库茶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云南双江勐库茶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双江勐库茶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双江勐库茶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松萝有机茶叶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市松萝有机茶叶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市松萝有机茶叶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市松萝有机茶叶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市松萝有机茶叶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市松萝有机茶叶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松萝有机茶叶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萧氏茶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萧氏茶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萧氏茶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萧氏茶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昌萧氏茶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萧氏茶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萧氏茶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洞庭山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洞庭山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洞庭山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洞庭山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洞庭山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洞庭山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洞庭山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满堂香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满堂香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满堂香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满堂香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满堂香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满堂香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满堂香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安市城湖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福安市城湖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福安市城湖茶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福安市城湖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福安市城湖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福安市城湖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福安市城湖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坦洋工夫茶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坦洋工夫茶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坦洋工夫茶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坦洋工夫茶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坦洋工夫茶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坦洋工夫茶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坦洋工夫茶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悟道茶叶合作社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悟县悟道茶叶合作社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悟县悟道茶叶合作社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悟县悟道茶叶合作社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大悟县悟道茶叶合作社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悟县悟道茶叶合作社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悟县悟道茶叶合作社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茶叶店连锁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30:00Z</dcterms:modified>
  <cp:revision>110</cp:revision>
  <dc:subject/>
  <dc:title/>
</cp:coreProperties>
</file>