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蒜市场研究分析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大蒜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蒜的生长习性</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蒜的繁殖</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大蒜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大蒜的生长周期</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大蒜种植的相关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大蒜产业的生产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大蒜种植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大蒜种植技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大蒜种植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大蒜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相关加工产业对大蒜的生产需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蒜种的生产特点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蒜产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内大蒜产业发展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大蒜产业群基本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历年国内大蒜生产总体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大蒜产业供给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国内大蒜主要优势产区</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东部地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西部地区</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内大蒜重点生产及加工企业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需求结构及消费概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大蒜市场的需求结构</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内大蒜市场的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价格解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历年国内大蒜价格变化汇总</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历年国内大蒜价格走势</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国内大蒜价格运行特点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国内大蒜价格最新运行态势</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大蒜批发价格变化</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大蒜价格指数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国内大蒜市场价格“炒作升温”评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炒作”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炒作”缘由</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针对国家行政干预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蒜出口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大蒜出口的主要品种及特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大蒜主要出口国介绍</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印度尼西亚</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马来西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大蒜出口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蒜市场进出口贸易数据监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鲜的大蒜进出口贸易统计</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鲜的蒜头（</w:t>
            </w:r>
            <w:r>
              <w:rPr>
                <w:rFonts w:cs="Arial" w:ascii="Arial" w:hAnsi="Arial"/>
                <w:color w:val="000000"/>
                <w:szCs w:val="21"/>
              </w:rPr>
              <w:t>0703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鲜的蒜瓣（</w:t>
            </w:r>
            <w:r>
              <w:rPr>
                <w:rFonts w:cs="Arial" w:ascii="Arial" w:hAnsi="Arial"/>
                <w:color w:val="000000"/>
                <w:szCs w:val="21"/>
              </w:rPr>
              <w:t>070320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冷藏的大蒜进出口贸易统计</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冷藏的蒜头</w:t>
            </w:r>
            <w:r>
              <w:rPr>
                <w:rFonts w:cs="Arial" w:ascii="Arial" w:hAnsi="Arial"/>
                <w:color w:val="000000"/>
                <w:szCs w:val="21"/>
              </w:rPr>
              <w:t>0703201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冷藏的蒜瓣</w:t>
            </w:r>
            <w:r>
              <w:rPr>
                <w:rFonts w:cs="Arial" w:ascii="Arial" w:hAnsi="Arial"/>
                <w:color w:val="000000"/>
                <w:szCs w:val="21"/>
              </w:rPr>
              <w:t>0703209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冷冻的大蒜进出口贸易统计</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冷冻蒜头</w:t>
            </w:r>
            <w:r>
              <w:rPr>
                <w:rFonts w:cs="Arial" w:ascii="Arial" w:hAnsi="Arial"/>
                <w:color w:val="000000"/>
                <w:szCs w:val="21"/>
              </w:rPr>
              <w:t>0710803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冷冻的大蒜瓣</w:t>
            </w:r>
            <w:r>
              <w:rPr>
                <w:rFonts w:cs="Arial" w:ascii="Arial" w:hAnsi="Arial"/>
                <w:color w:val="000000"/>
                <w:szCs w:val="21"/>
              </w:rPr>
              <w:t>071080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大蒜加工制品进出口贸易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盐水简单腌制的大蒜头、大蒜瓣进出口贸易分析（</w:t>
            </w:r>
            <w:r>
              <w:rPr>
                <w:rFonts w:cs="Arial" w:ascii="Arial" w:hAnsi="Arial"/>
                <w:color w:val="000000"/>
                <w:szCs w:val="21"/>
              </w:rPr>
              <w:t>0711903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盐水简单腌制的大蒜头、大蒜瓣进出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盐水简单腌制的大蒜头、大蒜瓣进出口金额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盐水简单腌制的大蒜头、大蒜瓣进出口国家及地区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干燥或脱水的大蒜头、大蒜瓣进出口贸易分析（</w:t>
            </w:r>
            <w:r>
              <w:rPr>
                <w:rFonts w:cs="Arial" w:ascii="Arial" w:hAnsi="Arial"/>
                <w:color w:val="000000"/>
                <w:szCs w:val="21"/>
              </w:rPr>
              <w:t>071290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干燥或脱水的大蒜头、大蒜瓣进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干燥或脱水的大蒜头、大蒜瓣进出口金额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干燥或脱水的大蒜头、大蒜瓣进出口国家及地区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用醋或醋酸腌制的大蒜头、大蒜瓣进出口贸易分析（</w:t>
            </w:r>
            <w:r>
              <w:rPr>
                <w:rFonts w:cs="Arial" w:ascii="Arial" w:hAnsi="Arial"/>
                <w:color w:val="000000"/>
                <w:szCs w:val="21"/>
              </w:rPr>
              <w:t>20019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用醋或醋酸腌制的大蒜头、大蒜瓣进出口数量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用醋或醋酸腌制的大蒜头、大蒜瓣进出口金额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用醋或醋酸腌制的大蒜头、大蒜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蒜行业的问题及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大蒜行业发展存在的问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大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市场竞争新格局透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蒜市场竞争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大蒜市场竞争程度</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大蒜国际竞争力的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大蒜市场竞争力研究（价格、品种）</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蒜市场集中度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蒜及加工业制品企业运营关键性财务指标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大蒜经销企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山东星发食品有限公司</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苍山县北斗星实业有限公司</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苍山立达食品有限公司</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苍山县财发食品有限公司</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苍山县三农食品有限公司</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脱水蒜</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临沂大林食品股份有限公司</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森馨脱水食品（青岛）有限公司</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山东鑫源食品有限公司</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微山县恒信食品有限公司</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金乡县东运冷藏有限公司（蒜米、蒜粉）</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山东华孟集团有限公司（蒜素）</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许昌元化生物科技有限公司（蒜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蒜种植与加工行业发展趋势与前景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种植与加工行业发展前景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大蒜种植经济效益预测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大蒜深加工业前景预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种植与加工行业发展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大蒜种植与栽培技术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大蒜深加工业趋势探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种植与加工行业市场预测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大蒜种植规模预测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大蒜种植市场供需预测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大蒜进出口贸易预测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种植与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蒜种植与加工投资盈利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大蒜市场投资环境分析</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种植与加工行业投资机会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大蒜区域投资潜力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与产业链相关的投资机会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大蒜种植与加工行业投资风险预警</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宏观调控政策风险</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市场竞争风险</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市场运营机制风险</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其它风险</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大蒜重点生产及加工企业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大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蒜批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产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蒜（批发市场）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蒜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大蒜（产区）价格指数日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大蒜（批发市场）价格指数日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蒜月度出口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蒜月度出口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蒜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藏的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冷冻的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盐水简单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燥或脱水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用醋或醋酸腌制的大蒜头、大蒜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星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北斗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立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财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苍山县三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大林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馨脱水食品（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鑫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恒信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东运冷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元化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9:37:00Z</dcterms:modified>
  <cp:revision>110</cp:revision>
  <dc:subject/>
  <dc:title/>
</cp:coreProperties>
</file>