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油纸市场深度调查及投资决策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防油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防油纸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全球防油纸行业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防油纸国内行业现状阐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产品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产品发展所处的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行业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油纸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油纸行业国内与国外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油纸产业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油纸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国内防油纸生产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防油纸市场发展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防油纸市场景气向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油纸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企业防油纸料发展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防油纸下游供需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防油纸专用料市场发展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油纸市场发展中存在的问题及策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防油纸市场发展面临的挑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提高防油纸整体竞争力的建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加快防油纸发展的措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油纸行业外部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经济环境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国内投资防油纸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业上下游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防油纸行业上游影响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防油纸行业下游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的技术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防油纸行业技术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防油纸行业技术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油纸行业经营和竞争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技术最新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国内防油纸研发技术路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油纸行业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行业国内市场深度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油纸行业需求与预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需求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防油纸行业需求预测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防油纸行业市场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防油纸行业需求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华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华东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华中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华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南地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防油纸行业进出口分析（海关代码：</w:t>
            </w:r>
            <w:r>
              <w:rPr>
                <w:rFonts w:cs="Arial" w:ascii="Arial" w:hAnsi="Arial"/>
                <w:b/>
                <w:color w:val="000000"/>
                <w:szCs w:val="21"/>
              </w:rPr>
              <w:t>48062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进口数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重点企业竞争力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丽尔科技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茂翔纸业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阳银通纸业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丘市华安纸业有限责任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铭佳食品包装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紫香泰纸制品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防油纸行业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企业国际竞争力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防油纸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防油纸行业竞争程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油纸行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油纸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油纸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油纸行业投融资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外资投资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资本并购重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投资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行业融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油纸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油纸行业投资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油纸行业投资机会与风险</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产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投资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油纸行业投资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油纸行业投资效益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防油纸行业投资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防油纸行业的投资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防油纸行业投资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油纸行业投资风险及控制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防油纸行业市场风险及控制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防油纸行业政策风险及控制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防油纸行业经营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防油纸同业竞争风险及控制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防油纸行业其他风险及控制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防油纸生产集中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防油纸行业市场规模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防油纸产业的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品混合机行业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防油纸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防油纸的生产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行业总产值统计</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食品行业销售产值统计</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固定资产投资统计</w:t>
            </w:r>
            <w:r>
              <w:rPr>
                <w:rFonts w:cs="Arial" w:ascii="Arial" w:hAnsi="Arial"/>
                <w:color w:val="000000"/>
                <w:szCs w:val="21"/>
              </w:rPr>
              <w:t>(</w:t>
            </w:r>
            <w:r>
              <w:rPr>
                <w:rFonts w:ascii="Arial" w:hAnsi="Arial" w:cs="Arial"/>
                <w:color w:val="000000"/>
                <w:szCs w:val="21"/>
              </w:rPr>
              <w:t>不含农户投资</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国家食品用防油纸卫生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防油纸产品产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防油纸产品产量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防油纸产品消费领域与消费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防油纸价格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防油纸行业需求总量及增长</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防油纸行业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防油纸市场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华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东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华中地区防油纸需求量及增长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东北地区防油纸需求量及增长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华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西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西南地区防油纸需求量及增长率分析</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防油纸行业市场供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防油纸进出口数量对比单位：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防油纸进出口金额对比单位：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防油纸进口数量对比单位：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防油纸进口金额对比单位：万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进口瑞典防油纸数据统计单位：千克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进口美元防油纸数据统计单位：千克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进口英国防油纸数据统计单位：千克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进口芬兰防油纸数据统计单位：千克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进口法国防油纸数据统计单位：千克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进口德国防油纸数据统计单位：千克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防油纸进口单价分析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防油纸出口数量统计单位：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防油纸出口数量统计单位：万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出口澳大利亚防油纸数据统计单位：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出口马拉西亚防油纸数据统计单位：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出口泰国防油纸数据统计单位：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出口菲律宾防油纸数据统计单位：千克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出口印度尼西亚防油纸数据统计单位：千克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出口新加坡防油纸数据统计单位：千克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防油纸出口单价统计单位：万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包装材料性能及特点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防油纸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防油纸企业所有制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28:00Z</dcterms:modified>
  <cp:revision>110</cp:revision>
  <dc:subject/>
  <dc:title/>
</cp:coreProperties>
</file>