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白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吉林白酒行业调研及产品进出口对策研究咨询报告》报告主要分析了白酒行业的市场规模、白酒市场供需求状况、白酒市场竞争状况和白酒主要企业经营情况、白酒市场主要企业的市场占有率，同时对白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吉林白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吉林白酒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白酒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白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白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吉林白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吉林白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吉林白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吉林白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吉林白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吉林白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吉林白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吉林白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吉林白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吉林白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吉林白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吉林白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吉林白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吉林白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白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白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白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吉林白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吉林白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吉林白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白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吉林白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吉林白酒进出口总体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白酒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进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省市白酒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五、白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吉林白酒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进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白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吉林白酒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白酒出口占全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白酒出口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贸易主要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企业出口经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白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吉林白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吉林白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吉林白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吉林白酒国际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国际贸易的竞争优势</w:t>
            </w:r>
          </w:p>
          <w:p>
            <w:pPr>
              <w:pStyle w:val="Normal"/>
              <w:spacing w:lineRule="atLeast" w:line="380"/>
              <w:rPr/>
            </w:pPr>
            <w:r>
              <w:rPr>
                <w:rFonts w:ascii="宋体;SimSun" w:hAnsi="宋体;SimSun" w:cs="Arial"/>
                <w:color w:val="000000"/>
                <w:szCs w:val="21"/>
              </w:rPr>
              <w:t>二、吉林白酒产业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国际竞争力提升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白酒国际市场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出口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出口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白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吉林白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快白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吉林白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吉林白酒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白酒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市场需求预测分析</w:t>
            </w:r>
          </w:p>
          <w:p>
            <w:pPr>
              <w:pStyle w:val="Normal"/>
              <w:spacing w:lineRule="atLeast" w:line="380"/>
              <w:rPr/>
            </w:pPr>
            <w:r>
              <w:rPr>
                <w:rFonts w:ascii="宋体;SimSun" w:hAnsi="宋体;SimSun" w:cs="Arial"/>
                <w:color w:val="000000"/>
                <w:szCs w:val="21"/>
              </w:rPr>
              <w:t>三、吉林白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吉林白酒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贸易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吉林白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4:50:00Z</dcterms:modified>
  <cp:revision>156</cp:revision>
  <dc:subject/>
  <dc:title/>
</cp:coreProperties>
</file>