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市场调查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服装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运动服装行业发展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服装行业总体发展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市场供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现状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行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产量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服装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运动服装市场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运动服装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运动服装产品进出口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运动服装行业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全球运动服装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运动服装行业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运动服装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运动服装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运动服装行业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特征与行业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特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市场规模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服装区域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国内产品价格走势及影响因素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及其主要上下游产品</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上下游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业链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品竞争力优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市场竞争策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高运动服装企业核心竞争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运动服装企业核心竞争力的因素及提升途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提高运动服装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重点企业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国际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匹克（集团）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星集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体育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莱克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琪（中国）体育用品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公司经营与财务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运动服装投资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可以投资的运动服装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装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发展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未来运动服装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未来运动服装行业技术开发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产业用户度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用户认知程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用户关注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运动服装行业发展趋势及投资风险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服装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未来发展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运动服装发展方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运动服装行业发展规模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运动服装行业发展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服装行业投资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营销策略分析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运动服装行业营销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运动服装行业营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企业经营发展分析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运动服行业主要认证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中国运动服装行业企业数量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运动服装行业从业人数增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运动服装行业资产规模增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中国运动服行业市场规模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中国运动服装行业生产增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中国运动服行业销售增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我国运动服产销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中国运动服装行业盈利能力增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中国运动服装行业偿债能力增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中国运动服装行业营运能力增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中国运动服装行业发展能力增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中国运动服装行业工业总产值增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6</w:t>
            </w:r>
            <w:r>
              <w:rPr>
                <w:rFonts w:ascii="Arial" w:hAnsi="Arial" w:cs="Arial"/>
                <w:color w:val="000000"/>
                <w:szCs w:val="21"/>
              </w:rPr>
              <w:t>年我国运动服装行业工业总产值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中国运动服装行业生产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我国运动服装行业生产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中国运动服装市场需求增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我国运动服装市场需求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中国运动服装进口额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运动服装出口额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我国运动服装进口额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6</w:t>
            </w:r>
            <w:r>
              <w:rPr>
                <w:rFonts w:ascii="Arial" w:hAnsi="Arial" w:cs="Arial"/>
                <w:color w:val="000000"/>
                <w:szCs w:val="21"/>
              </w:rPr>
              <w:t>年我国运动服装出口额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全球运动服装市场规模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6</w:t>
            </w:r>
            <w:r>
              <w:rPr>
                <w:rFonts w:ascii="Arial" w:hAnsi="Arial" w:cs="Arial"/>
                <w:color w:val="000000"/>
                <w:szCs w:val="21"/>
              </w:rPr>
              <w:t>年国际运动服装市场规模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我国运动服装供需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运动服装市场规模增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东北地区运动服装市场规模增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华北地区运动服装市场规模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华东地区运动服装市场规模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华中地区运动服装市场规模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华南地区运动服装市场规模增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西部地区运动服装市场规模增长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6</w:t>
            </w:r>
            <w:r>
              <w:rPr>
                <w:rFonts w:ascii="Arial" w:hAnsi="Arial" w:cs="Arial"/>
                <w:color w:val="000000"/>
                <w:szCs w:val="21"/>
              </w:rPr>
              <w:t>年我国运动服装市场规模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我国运动服装价格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我国运动服装行业产品价格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运动服装行业环境“波特五力”分析模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消费者对运动服装品牌认知度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运动服装产品功能影响程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运动服装产品质量影响程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运动服装产品价格影响程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运动服装产品外观影响程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运动服装产品服务影响程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2-2016</w:t>
            </w:r>
            <w:r>
              <w:rPr>
                <w:rFonts w:ascii="Arial" w:hAnsi="Arial" w:cs="Arial"/>
                <w:color w:val="000000"/>
                <w:szCs w:val="21"/>
              </w:rPr>
              <w:t>年我国运动服装市场规模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运动服装技术应用注意事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运动服装项目投资注意事项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运动服装行业生产开发注意事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运动服装销售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45:00Z</dcterms:modified>
  <cp:revision>110</cp:revision>
  <dc:subject/>
  <dc:title/>
</cp:coreProperties>
</file>