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污染防治设备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中国环保设备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环保设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保设备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保设备产业评价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七大领域环保设备发展政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环保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设备市场政策性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设备和废物利用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环保设备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小环保机械技术创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环保设备行业发展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设备关键零部件制约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型环保装备与国外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机械制造商运营模式转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空气污染防治设备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气污染防治设备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室内空气污染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空气污染防治设备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空气污染防治设备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空气污染防治设备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空气污染防治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空气污染防治设备实现突破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气污染防治设备业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空气污染防治设备达到国际先进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气污染防治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气污染物防治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气污染防治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空气污染控制技术开发水平已显著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机动车污染防治技术的新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空气污染防治设备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脱硫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脱硫设备市场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打破国外海水脱硫设备市场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经形成烟气脱硫市场超五百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站烟气脱硫设备的市场竞争强度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脱硫设备期待行业整合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脱硫关键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回收法脱硫技术及其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东方开发</w:t>
            </w:r>
            <w:r>
              <w:rPr>
                <w:rFonts w:cs="Arial" w:ascii="宋体;SimSun" w:hAnsi="宋体;SimSun"/>
                <w:color w:val="000000"/>
                <w:szCs w:val="21"/>
              </w:rPr>
              <w:t>DS</w:t>
            </w:r>
            <w:r>
              <w:rPr>
                <w:rFonts w:ascii="宋体;SimSun" w:hAnsi="宋体;SimSun" w:cs="Arial"/>
                <w:color w:val="000000"/>
                <w:szCs w:val="21"/>
              </w:rPr>
              <w:t xml:space="preserve">脱硫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RFD</w:t>
            </w:r>
            <w:r>
              <w:rPr>
                <w:rFonts w:ascii="宋体;SimSun" w:hAnsi="宋体;SimSun" w:cs="Arial"/>
                <w:color w:val="000000"/>
                <w:szCs w:val="21"/>
              </w:rPr>
              <w:t xml:space="preserve">型旋流水膜脱硫除尘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燃煤锅炉化学脱硫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燃煤烟气喷钙脱硫成套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脱硫除尘设备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脱硫除尘行业应开发经济可靠的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喷钙脱硫除尘成套技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雾化脱硫除尘技术装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脱硫设备产业发展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电厂脱硫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气脱硫行业发展须跨过五道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烟气脱硫产业化的发展需要加快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四、脱硫设备核心技术成为市场竞争发展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空气污染防治设备其它细分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除尘器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除尘器产业进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出现新型</w:t>
            </w:r>
            <w:r>
              <w:rPr>
                <w:rFonts w:cs="Arial" w:ascii="宋体;SimSun" w:hAnsi="宋体;SimSun"/>
                <w:color w:val="000000"/>
                <w:szCs w:val="21"/>
              </w:rPr>
              <w:t>MC-II</w:t>
            </w:r>
            <w:r>
              <w:rPr>
                <w:rFonts w:ascii="宋体;SimSun" w:hAnsi="宋体;SimSun" w:cs="Arial"/>
                <w:color w:val="000000"/>
                <w:szCs w:val="21"/>
              </w:rPr>
              <w:t>型脉冲袋式除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三、除尘器产业在市场震荡中前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袋式除尘产业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袋除尘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袋式除尘技术设备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袋式除尘器除尘效率较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袋式除尘设备市场需求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五、袋式除尘行业发展面临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袋式除尘行业发展的对策和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环境污染防治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环境污染防治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季度中国环境污染防治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环境污染防治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环境污染防治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环境污染防治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1</w:t>
            </w:r>
            <w:r>
              <w:rPr>
                <w:rFonts w:ascii="宋体;SimSun" w:hAnsi="宋体;SimSun" w:cs="Arial"/>
                <w:b/>
                <w:color w:val="000000"/>
                <w:szCs w:val="21"/>
              </w:rPr>
              <w:t>年中国空气污染防治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全国空气污染防治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空气污染防治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空气污染防治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除尘设备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工业用静电除尘器（</w:t>
            </w:r>
            <w:r>
              <w:rPr>
                <w:rFonts w:cs="Arial" w:ascii="宋体;SimSun" w:hAnsi="宋体;SimSun"/>
                <w:color w:val="000000"/>
                <w:szCs w:val="21"/>
              </w:rPr>
              <w:t>84213921</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用静电除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用静电除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用静电除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中国工业用静电除尘器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业用带式除尘器（</w:t>
            </w:r>
            <w:r>
              <w:rPr>
                <w:rFonts w:cs="Arial" w:ascii="宋体;SimSun" w:hAnsi="宋体;SimSun"/>
                <w:color w:val="000000"/>
                <w:szCs w:val="21"/>
              </w:rPr>
              <w:t>84213922</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用带式除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用带式除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用带式除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中国工业用带式除尘器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业用旋风式除尘器（</w:t>
            </w:r>
            <w:r>
              <w:rPr>
                <w:rFonts w:cs="Arial" w:ascii="宋体;SimSun" w:hAnsi="宋体;SimSun"/>
                <w:color w:val="000000"/>
                <w:szCs w:val="21"/>
              </w:rPr>
              <w:t>84213923</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用旋风式除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用旋风式除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用旋风式除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中国工业用旋风式除尘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空气污染防治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空气污染防治设备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除尘器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空气污染防治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气污染防治设备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气污染防治设备产业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气污染防治设备市场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空气污染防治设备重点企业集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空气污染防治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空气污染防治设备优势企业竞争力分析</w:t>
            </w:r>
          </w:p>
          <w:p>
            <w:pPr>
              <w:pStyle w:val="Normal"/>
              <w:spacing w:lineRule="atLeast" w:line="380"/>
              <w:rPr/>
            </w:pPr>
            <w:r>
              <w:rPr>
                <w:rFonts w:ascii="宋体;SimSun" w:hAnsi="宋体;SimSun" w:cs="Arial"/>
                <w:color w:val="000000"/>
                <w:szCs w:val="21"/>
              </w:rPr>
              <w:t>第一节 武汉凯迪电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龙净环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菲达环保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天津创业环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大气污染防治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大气污染防治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大气污染物排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气环境形势依然十分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气环境及污染防治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大气污染防治存在的主要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意识薄弱对可持续发展战略认识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浪费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大气污染防治的资金投入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监督管理力度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实用的治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六、大气污染防治的有效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七、构筑大气污染治理防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主要大气污染物的防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雨</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氧化碳</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硫</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气污染防治设备产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污染防治设备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袋式除尘器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袋式除尘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境污染防治专用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污染防治设备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气污染防治设备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气污染防治设备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除尘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污染防治设备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空气污染防治设备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污染防治设备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机械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机械产品市场前景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气污染防治设备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污染防治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环境污染防治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环境污染防治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环境污染防治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三季度中国环境污染防治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境污染防治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空气污染防治设备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及主要省份空气污染防治设备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空气污染防治设备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静电除尘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带式除尘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工业用旋风式除尘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电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龙净环保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菲达环保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菲达环保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菲达环保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菲达环保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菲达环保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菲达环保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菲达环保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创业环保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空气污染防治设备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空气污染防治设备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除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空气污染防治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0:42:00Z</dcterms:modified>
  <cp:revision>112</cp:revision>
  <dc:subject/>
  <dc:title/>
</cp:coreProperties>
</file>