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行业市场深度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快餐业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现代快餐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快餐行业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快餐行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外快餐经营差异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快餐业发展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快餐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赛百味成为全球最大快餐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快餐业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克士大陆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洋快餐全天候餐厅成为新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式快餐的制胜之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式快餐的市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快餐行业发展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运行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餐饮行业监管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餐饮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餐饮企业经营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餐饮响应扩大内需行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餐饮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消费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地区饮食文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内旅游业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运行新形势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整体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总体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资产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经营效益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业市场结构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餐饮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快餐业数据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锁餐饮营业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快餐营业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快餐门店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快餐营业面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餐饮行业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餐饮行业市场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内快餐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快餐行业现状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国内快餐行业运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快餐企业运营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发展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餐饮市场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快餐行业发展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快餐行业发展瓶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快餐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式快餐业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受访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近一次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餐饮消费频率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消费者整体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餐饮食品安全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消费者投诉与维权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消费中消费者的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最喜欢的快餐食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竞争状况解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食品竞争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快餐行业竞争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中式快餐竞争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快餐行业企业竞争态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快餐行业竞争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式快餐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洋快餐两巨头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快餐业区位化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快餐行业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国内快餐业市场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快餐业区域集中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快餐市场服务消费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快餐业内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响快餐业的竞争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快餐企业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式快餐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内快餐行业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区特色快餐食品市场透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过桥米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烤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鸭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麻辣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沙县小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牛肉拉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餐具与包装概述</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一次性筷子相关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一次性筷子的危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一次性筷子治理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便携筷子开始推广食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发泡塑料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泡塑料餐具市场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泡塑料餐具发展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整治发泡塑料餐具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纸质快餐餐具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纸质快餐餐具的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纸质快餐餐具的生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纸质餐具的应用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材料快餐餐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可降解塑料餐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植物纤维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物全降解餐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知名快餐企业运营状况浅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肯德基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百胜集团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肯德基在华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肯德基的中国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肯德基的选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麦当劳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麦当劳的中国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麦当劳的经营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麦当劳的营销方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德克士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克士的中国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德克士的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德克士</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吉野家人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吉野家的中国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吉野家的经营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业重点企业竞争力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新国际集团（德克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门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食品开店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食品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基国际快餐连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发展历史沿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经营经济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经营发展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标准化运营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发展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未来发展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兴餐饮管理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组织业务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餐饮经营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餐饮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网点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发展态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产品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创新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快餐饮集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服务客户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餐饮管理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主要餐饮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产品质量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创新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销售网点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市绿茵阁餐饮连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金汉斯餐饮连锁管理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发展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丽华快餐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品质管理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合作伙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经营发展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发展战略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核心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现代企业的核心竞争力理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快餐业核心竞争力构成要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国内快餐业核心竞争力不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的战略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的经营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硬件与软件决定快餐档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本控制提高快餐业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关营销提高快餐业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安全卫生是快餐重中之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五、团队精神提升快餐企业文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员工培训加速快餐业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的营销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快餐业产品创新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快餐业服务营销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快餐业文化营销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快餐业口碑营销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快餐业网络营销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经营的标准化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操作标准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管理标准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品牌标准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特许经营标准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业前景展望与趋势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发展新趋势透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快餐业总体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绿色餐饮成快餐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连锁经营成快餐主攻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快餐功能向医药保健延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业市场盈利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餐行业投资机会与风险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快餐业投资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加盟快餐成投资热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未来快餐业投资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风险预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安全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行业进入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策略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餐行业投资方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0</w:t>
            </w:r>
            <w:r>
              <w:rPr>
                <w:rFonts w:ascii="Arial" w:hAnsi="Arial" w:cs="Arial"/>
                <w:color w:val="000000"/>
                <w:szCs w:val="21"/>
              </w:rPr>
              <w:t>年中国连锁快餐营业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0</w:t>
            </w:r>
            <w:r>
              <w:rPr>
                <w:rFonts w:ascii="Arial" w:hAnsi="Arial" w:cs="Arial"/>
                <w:color w:val="000000"/>
                <w:szCs w:val="21"/>
              </w:rPr>
              <w:t>年中国连锁快餐营业额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0</w:t>
            </w:r>
            <w:r>
              <w:rPr>
                <w:rFonts w:ascii="Arial" w:hAnsi="Arial" w:cs="Arial"/>
                <w:color w:val="000000"/>
                <w:szCs w:val="21"/>
              </w:rPr>
              <w:t>年中国连锁快餐营业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连锁快餐营业面积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快餐连锁</w:t>
            </w:r>
            <w:r>
              <w:rPr>
                <w:rFonts w:cs="Arial" w:ascii="Arial" w:hAnsi="Arial"/>
                <w:color w:val="000000"/>
                <w:szCs w:val="21"/>
              </w:rPr>
              <w:t>50</w:t>
            </w:r>
            <w:r>
              <w:rPr>
                <w:rFonts w:ascii="Arial" w:hAnsi="Arial" w:cs="Arial"/>
                <w:color w:val="000000"/>
                <w:szCs w:val="21"/>
              </w:rPr>
              <w:t>强企业跨地区连锁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快餐</w:t>
            </w:r>
            <w:r>
              <w:rPr>
                <w:rFonts w:cs="Arial" w:ascii="Arial" w:hAnsi="Arial"/>
                <w:color w:val="000000"/>
                <w:szCs w:val="21"/>
              </w:rPr>
              <w:t>50</w:t>
            </w:r>
            <w:r>
              <w:rPr>
                <w:rFonts w:ascii="Arial" w:hAnsi="Arial" w:cs="Arial"/>
                <w:color w:val="000000"/>
                <w:szCs w:val="21"/>
              </w:rPr>
              <w:t>强企业经营业态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武汉鸭脖经营企业商品牌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津顶新国际集团（德克士）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天津顶新国际集团（德克士）门店分布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天津顶新国际集团（德克士）开店情况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1</w:t>
            </w:r>
            <w:r>
              <w:rPr>
                <w:rFonts w:ascii="Arial" w:hAnsi="Arial" w:cs="Arial"/>
                <w:color w:val="000000"/>
                <w:szCs w:val="21"/>
              </w:rPr>
              <w:t>年乡村基国际快餐连锁有限公司营业收入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1</w:t>
            </w:r>
            <w:r>
              <w:rPr>
                <w:rFonts w:ascii="Arial" w:hAnsi="Arial" w:cs="Arial"/>
                <w:color w:val="000000"/>
                <w:szCs w:val="21"/>
              </w:rPr>
              <w:t>年乡村基国际快餐连锁有限公司营业利润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1</w:t>
            </w:r>
            <w:r>
              <w:rPr>
                <w:rFonts w:ascii="Arial" w:hAnsi="Arial" w:cs="Arial"/>
                <w:color w:val="000000"/>
                <w:szCs w:val="21"/>
              </w:rPr>
              <w:t>年乡村基国际快餐连锁有限公司总资产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真功夫餐饮管理有限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1</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合兴餐饮集团母公司产品业务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狗不理集团股份有限公司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狗不理集团股份有限公司店面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大娘水饺餐饮集团股份有限公司产品业务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大娘水饺餐饮集团股份有限公司销售网络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河北千喜鹤饮食股份有限公司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快餐饮集团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快餐饮集团客户情况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快餐饮集团销售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世好餐饮管理有限公司销售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深圳市嘉旺餐饮连锁有限公司销售网络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面点王销售网络分布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市绿茵阁餐饮连锁有限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广州市绿茵阁餐饮连锁有限公司销售网络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金汉斯餐饮连锁管理有限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金汉斯餐饮连锁管理有限公司销售网络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常州市丽华快餐有限公司发展历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常州市丽华快餐有限公司合作客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中国快餐业门店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6</w:t>
            </w:r>
            <w:r>
              <w:rPr>
                <w:rFonts w:ascii="Arial" w:hAnsi="Arial" w:cs="Arial"/>
                <w:color w:val="000000"/>
                <w:szCs w:val="21"/>
              </w:rPr>
              <w:t>年中国快餐业从业人数增长预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6</w:t>
            </w:r>
            <w:r>
              <w:rPr>
                <w:rFonts w:ascii="Arial" w:hAnsi="Arial" w:cs="Arial"/>
                <w:color w:val="000000"/>
                <w:szCs w:val="21"/>
              </w:rPr>
              <w:t>年中国连锁快餐业营业收入增长趋势预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00:00Z</dcterms:modified>
  <cp:revision>110</cp:revision>
  <dc:subject/>
  <dc:title/>
</cp:coreProperties>
</file>