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餐市场深度分析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业的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阐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餐饮业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快餐业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的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现代快餐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快餐行业发展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餐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快餐行业的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快餐行业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内外快餐经营差异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际快餐业发展动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快餐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赛百味成为全球最大快餐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快餐业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克士大陆经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洋快餐全天候餐厅成为新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式快餐的发展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西式快餐的制胜之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式快餐的市场战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快餐行业发展借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市场运行环境解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餐饮行业监管体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餐饮行业相关政策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餐饮企业经营规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餐饮响应扩大内需行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中国餐饮行业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城镇化进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内消费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内地区饮食文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国内旅游业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运行新形势透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行业整体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饮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业总体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业资产负债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餐饮业经营效益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餐饮业市场结构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各地餐饮业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快餐业数据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连锁餐饮营业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快餐营业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锁快餐门店数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快餐营业面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餐饮行业投资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内餐饮行业市场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国内快餐行业发展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国内快餐行业现状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国内快餐行业运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国内快餐企业运营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发展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内餐饮市场发展环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快餐行业发展制约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内快餐行业发展瓶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内快餐业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式快餐业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市场消费者调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消费者类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便利型消费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求廉型消费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享受型消费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求新型消费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健康型消费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信誉型消费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受访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最近一次就餐场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餐饮消费频率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餐厅选择的关注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消费者整体满意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餐饮食品安全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消费者投诉与维权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饮消费中消费者的投诉热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消费者最喜欢的快餐食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市场竞争状况解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食品竞争态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内快餐行业竞争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内中式快餐竞争形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快餐行业企业竞争态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国内快餐行业竞争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中式快餐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洋快餐两巨头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竞争格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快餐业区位化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内快餐行业市场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国内快餐业市场集中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快餐业区域集中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快餐市场服务消费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快餐业内竞争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竞争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影响快餐业的竞争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内快餐企业竞争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式快餐竞争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国内快餐行业竞争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地区特色快餐食品市场透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过桥米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烤鸭</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鸭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麻辣烫</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沙县小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牛肉拉面</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餐具与包装概述</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餐具－筷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一次性筷子相关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一次性筷子的危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一次性筷子治理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便携筷子开始推广食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餐具－发泡塑料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发泡塑料餐具使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发泡塑料餐具市场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发泡塑料餐具发展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整治发泡塑料餐具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快餐餐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纸质快餐餐具的定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纸质快餐餐具的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纸质快餐餐具的生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纸质餐具的应用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材料快餐餐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可降解塑料餐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植物纤维餐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生物全降解餐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知名快餐企业运营状况浅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肯德基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百胜集团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肯德基在华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肯德基的成功经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肯德基的中国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肯德基的选址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麦当劳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麦当劳的中国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麦当劳的经营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麦当劳的营销方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德克士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德克士的中国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德克士的营销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德克士</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吉野家人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吉野家的中国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吉野家的经营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业重点企业竞争力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顶新国际集团（德克士）</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门店分布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食品开店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食品发展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基国际快餐连锁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发展历史沿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经营经济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经营发展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功夫餐饮管理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标准化运营体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经营发展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未来发展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兴餐饮管理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组织业务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三、企业主要餐饮品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餐饮经营网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餐饮发展动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狗不理集团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经营网点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经营发展态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娘水饺餐饮集团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主要产品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创新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千喜鹤饮食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快餐饮集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服务客户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世好餐饮管理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餐饮管理创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嘉旺餐饮连锁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主要餐饮品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产品质量体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食物产品特色</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经营创新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马兰拉面快餐连锁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销售网点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经营品牌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市绿茵阁餐饮连锁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市金汉斯餐饮连锁管理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经营发展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州市丽华快餐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品质管理体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合作伙伴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经营发展优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餐行业发展战略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业核心竞争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现代企业的核心竞争力理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快餐业核心竞争力构成要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国内快餐业核心竞争力不足</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的战略规划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品牌发展战略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顾客价值战略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创新营销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特色选择战略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业的经营战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硬件与软件决定快餐档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成本控制提高快餐业利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公关营销提高快餐业效益</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安全卫生是快餐重中之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五、团队精神提升快餐企业文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员工培训加速快餐业的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的营销战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快餐业产品创新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快餐业服务营销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快餐业文化营销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快餐业口碑营销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快餐业网络营销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餐连锁经营的标准化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产品标准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操作标准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管理标准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品牌标准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特许经营标准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餐业前景展望与趋势预测</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业发展新趋势透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快餐业总体发展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绿色餐饮成快餐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连锁经营成快餐主攻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快餐功能向医药保健延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业市场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市场竞争预测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业市场盈利预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餐行业投资机会与风险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投资机会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快餐业投资前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加盟快餐成投资热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快餐配送店前景广阔</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未来快餐业投资展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投资风险预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安全风险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原料风险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行业进入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投资策略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投资方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餐饮行业分类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餐饮行业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中国政府相关部门餐饮行业政策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0</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入境旅游人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入境游主要客源市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入境旅游接待收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各省市旅游接待人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餐饮业零售总额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0</w:t>
            </w:r>
            <w:r>
              <w:rPr>
                <w:rFonts w:ascii="Arial" w:hAnsi="Arial" w:cs="Arial"/>
                <w:color w:val="000000"/>
                <w:szCs w:val="21"/>
              </w:rPr>
              <w:t>年中国餐饮企业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0</w:t>
            </w:r>
            <w:r>
              <w:rPr>
                <w:rFonts w:ascii="Arial" w:hAnsi="Arial" w:cs="Arial"/>
                <w:color w:val="000000"/>
                <w:szCs w:val="21"/>
              </w:rPr>
              <w:t>年中国餐饮企业数量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0</w:t>
            </w:r>
            <w:r>
              <w:rPr>
                <w:rFonts w:ascii="Arial" w:hAnsi="Arial" w:cs="Arial"/>
                <w:color w:val="000000"/>
                <w:szCs w:val="21"/>
              </w:rPr>
              <w:t>年中国限额以上餐饮业企业从业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0</w:t>
            </w:r>
            <w:r>
              <w:rPr>
                <w:rFonts w:ascii="Arial" w:hAnsi="Arial" w:cs="Arial"/>
                <w:color w:val="000000"/>
                <w:szCs w:val="21"/>
              </w:rPr>
              <w:t>年中国限额以上餐饮业企业从业人数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0</w:t>
            </w:r>
            <w:r>
              <w:rPr>
                <w:rFonts w:ascii="Arial" w:hAnsi="Arial" w:cs="Arial"/>
                <w:color w:val="000000"/>
                <w:szCs w:val="21"/>
              </w:rPr>
              <w:t>年中国限额以上餐饮业企业资产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0</w:t>
            </w:r>
            <w:r>
              <w:rPr>
                <w:rFonts w:ascii="Arial" w:hAnsi="Arial" w:cs="Arial"/>
                <w:color w:val="000000"/>
                <w:szCs w:val="21"/>
              </w:rPr>
              <w:t>年中国限额以上餐饮业企业资产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0</w:t>
            </w:r>
            <w:r>
              <w:rPr>
                <w:rFonts w:ascii="Arial" w:hAnsi="Arial" w:cs="Arial"/>
                <w:color w:val="000000"/>
                <w:szCs w:val="21"/>
              </w:rPr>
              <w:t>年中国限额以上餐饮业企业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0</w:t>
            </w:r>
            <w:r>
              <w:rPr>
                <w:rFonts w:ascii="Arial" w:hAnsi="Arial" w:cs="Arial"/>
                <w:color w:val="000000"/>
                <w:szCs w:val="21"/>
              </w:rPr>
              <w:t>年中国限额以上餐饮业企业负债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0</w:t>
            </w:r>
            <w:r>
              <w:rPr>
                <w:rFonts w:ascii="Arial" w:hAnsi="Arial" w:cs="Arial"/>
                <w:color w:val="000000"/>
                <w:szCs w:val="21"/>
              </w:rPr>
              <w:t>年中国限额以上餐饮业企业所有者权益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0</w:t>
            </w:r>
            <w:r>
              <w:rPr>
                <w:rFonts w:ascii="Arial" w:hAnsi="Arial" w:cs="Arial"/>
                <w:color w:val="000000"/>
                <w:szCs w:val="21"/>
              </w:rPr>
              <w:t>年中国限额以上餐饮业企业所有者权益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0</w:t>
            </w:r>
            <w:r>
              <w:rPr>
                <w:rFonts w:ascii="Arial" w:hAnsi="Arial" w:cs="Arial"/>
                <w:color w:val="000000"/>
                <w:szCs w:val="21"/>
              </w:rPr>
              <w:t>年中国限额以上餐饮企业营业额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0</w:t>
            </w:r>
            <w:r>
              <w:rPr>
                <w:rFonts w:ascii="Arial" w:hAnsi="Arial" w:cs="Arial"/>
                <w:color w:val="000000"/>
                <w:szCs w:val="21"/>
              </w:rPr>
              <w:t>年中国限额以上餐饮企业营业额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中国餐饮业按注册类型分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中国餐饮业按注册类型分分布情况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中国餐饮业按行业分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中国餐饮业按行业分企业分布情况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按注册类型分限额以上餐饮业企业营业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按注册类型分限额以上餐饮业企业营业额比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按行业分限额以上餐饮业企业营业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中国按行业分限额以上餐饮业企业营业额比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中国各区域餐饮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中国各区域餐饮企业数量比例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中国各省份餐饮企业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中国各区域限额以上餐饮企业从业人数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中国各区域限额以上餐饮企业从业人数比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各省份限额以上餐饮企业从业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各区域限额以上餐饮企业营业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各区域限额以上餐饮企业营业额比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中国各省份额以上餐饮企业营业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各区域限额以上餐饮企业资产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各区域限额以上餐饮企业资产比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中国各省份限额以上餐饮企业资产及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0</w:t>
            </w:r>
            <w:r>
              <w:rPr>
                <w:rFonts w:ascii="Arial" w:hAnsi="Arial" w:cs="Arial"/>
                <w:color w:val="000000"/>
                <w:szCs w:val="21"/>
              </w:rPr>
              <w:t>年中国按业态分连锁餐饮企业营业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0</w:t>
            </w:r>
            <w:r>
              <w:rPr>
                <w:rFonts w:ascii="Arial" w:hAnsi="Arial" w:cs="Arial"/>
                <w:color w:val="000000"/>
                <w:szCs w:val="21"/>
              </w:rPr>
              <w:t>年中国连锁快餐门店数量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10</w:t>
            </w:r>
            <w:r>
              <w:rPr>
                <w:rFonts w:ascii="Arial" w:hAnsi="Arial" w:cs="Arial"/>
                <w:color w:val="000000"/>
                <w:szCs w:val="21"/>
              </w:rPr>
              <w:t>年中国连锁快餐营业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10</w:t>
            </w:r>
            <w:r>
              <w:rPr>
                <w:rFonts w:ascii="Arial" w:hAnsi="Arial" w:cs="Arial"/>
                <w:color w:val="000000"/>
                <w:szCs w:val="21"/>
              </w:rPr>
              <w:t>年中国连锁快餐营业额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10</w:t>
            </w:r>
            <w:r>
              <w:rPr>
                <w:rFonts w:ascii="Arial" w:hAnsi="Arial" w:cs="Arial"/>
                <w:color w:val="000000"/>
                <w:szCs w:val="21"/>
              </w:rPr>
              <w:t>年中国连锁快餐门店数量及餐费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10</w:t>
            </w:r>
            <w:r>
              <w:rPr>
                <w:rFonts w:ascii="Arial" w:hAnsi="Arial" w:cs="Arial"/>
                <w:color w:val="000000"/>
                <w:szCs w:val="21"/>
              </w:rPr>
              <w:t>年中国连锁快餐门店数量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10</w:t>
            </w:r>
            <w:r>
              <w:rPr>
                <w:rFonts w:ascii="Arial" w:hAnsi="Arial" w:cs="Arial"/>
                <w:color w:val="000000"/>
                <w:szCs w:val="21"/>
              </w:rPr>
              <w:t>年中国连锁快餐营业面积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0</w:t>
            </w:r>
            <w:r>
              <w:rPr>
                <w:rFonts w:ascii="Arial" w:hAnsi="Arial" w:cs="Arial"/>
                <w:color w:val="000000"/>
                <w:szCs w:val="21"/>
              </w:rPr>
              <w:t>年中国连锁快餐营业面积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受访者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消费者最近一次餐饮消费的就餐场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消费者餐饮消费频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消费者餐厅选择的关注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餐饮消费总体满意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餐饮消费食品安全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消费者的餐饮消费维权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餐饮消费投诉热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餐饮消费“最不能容忍”排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中国餐饮行业百强企业中各经营业态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快餐连锁</w:t>
            </w:r>
            <w:r>
              <w:rPr>
                <w:rFonts w:cs="Arial" w:ascii="Arial" w:hAnsi="Arial"/>
                <w:color w:val="000000"/>
                <w:szCs w:val="21"/>
              </w:rPr>
              <w:t>50</w:t>
            </w:r>
            <w:r>
              <w:rPr>
                <w:rFonts w:ascii="Arial" w:hAnsi="Arial" w:cs="Arial"/>
                <w:color w:val="000000"/>
                <w:szCs w:val="21"/>
              </w:rPr>
              <w:t>强企业跨地区连锁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快餐</w:t>
            </w:r>
            <w:r>
              <w:rPr>
                <w:rFonts w:cs="Arial" w:ascii="Arial" w:hAnsi="Arial"/>
                <w:color w:val="000000"/>
                <w:szCs w:val="21"/>
              </w:rPr>
              <w:t>50</w:t>
            </w:r>
            <w:r>
              <w:rPr>
                <w:rFonts w:ascii="Arial" w:hAnsi="Arial" w:cs="Arial"/>
                <w:color w:val="000000"/>
                <w:szCs w:val="21"/>
              </w:rPr>
              <w:t>强企业经营业态分布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武汉鸭脖经营企业商品牌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财年美国百胜餐饮集团营业收入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1</w:t>
            </w:r>
            <w:r>
              <w:rPr>
                <w:rFonts w:ascii="Arial" w:hAnsi="Arial" w:cs="Arial"/>
                <w:color w:val="000000"/>
                <w:szCs w:val="21"/>
              </w:rPr>
              <w:t>财年美国百胜餐饮集团营业利润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财年美国百胜餐饮集团总资产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1</w:t>
            </w:r>
            <w:r>
              <w:rPr>
                <w:rFonts w:ascii="Arial" w:hAnsi="Arial" w:cs="Arial"/>
                <w:color w:val="000000"/>
                <w:szCs w:val="21"/>
              </w:rPr>
              <w:t>财年美国百胜餐饮集团营业收入分部门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1</w:t>
            </w:r>
            <w:r>
              <w:rPr>
                <w:rFonts w:ascii="Arial" w:hAnsi="Arial" w:cs="Arial"/>
                <w:color w:val="000000"/>
                <w:szCs w:val="21"/>
              </w:rPr>
              <w:t>财年美国百胜餐饮集团营业收入分地区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麦当劳公司营业收入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麦当劳公司营业利润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0</w:t>
            </w:r>
            <w:r>
              <w:rPr>
                <w:rFonts w:ascii="Arial" w:hAnsi="Arial" w:cs="Arial"/>
                <w:color w:val="000000"/>
                <w:szCs w:val="21"/>
              </w:rPr>
              <w:t>年麦当劳公司总资产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麦当劳公司营业收入分部门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0</w:t>
            </w:r>
            <w:r>
              <w:rPr>
                <w:rFonts w:ascii="Arial" w:hAnsi="Arial" w:cs="Arial"/>
                <w:color w:val="000000"/>
                <w:szCs w:val="21"/>
              </w:rPr>
              <w:t>年麦当劳公司营业收入分地区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天津顶新国际集团（德克士）发展历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天津顶新国际集团（德克士）门店分布情况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天津顶新国际集团（德克士）开店情况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1</w:t>
            </w:r>
            <w:r>
              <w:rPr>
                <w:rFonts w:ascii="Arial" w:hAnsi="Arial" w:cs="Arial"/>
                <w:color w:val="000000"/>
                <w:szCs w:val="21"/>
              </w:rPr>
              <w:t>年乡村基国际快餐连锁有限公司营业收入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1</w:t>
            </w:r>
            <w:r>
              <w:rPr>
                <w:rFonts w:ascii="Arial" w:hAnsi="Arial" w:cs="Arial"/>
                <w:color w:val="000000"/>
                <w:szCs w:val="21"/>
              </w:rPr>
              <w:t>年乡村基国际快餐连锁有限公司营业利润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11</w:t>
            </w:r>
            <w:r>
              <w:rPr>
                <w:rFonts w:ascii="Arial" w:hAnsi="Arial" w:cs="Arial"/>
                <w:color w:val="000000"/>
                <w:szCs w:val="21"/>
              </w:rPr>
              <w:t>年乡村基国际快餐连锁有限公司总资产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真功夫餐饮管理有限公司发展历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味千（中国）控股有限公司分省份情况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味千（中国）控股有限公司餐厅分地区情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味千（中国）控股有限公司餐厅数量结构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1</w:t>
            </w:r>
            <w:r>
              <w:rPr>
                <w:rFonts w:ascii="Arial" w:hAnsi="Arial" w:cs="Arial"/>
                <w:color w:val="000000"/>
                <w:szCs w:val="21"/>
              </w:rPr>
              <w:t>年味千（中国）控股有限公司收入与利润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1</w:t>
            </w:r>
            <w:r>
              <w:rPr>
                <w:rFonts w:ascii="Arial" w:hAnsi="Arial" w:cs="Arial"/>
                <w:color w:val="000000"/>
                <w:szCs w:val="21"/>
              </w:rPr>
              <w:t>年味千（中国）控股有限公司资产与负债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1</w:t>
            </w:r>
            <w:r>
              <w:rPr>
                <w:rFonts w:ascii="Arial" w:hAnsi="Arial" w:cs="Arial"/>
                <w:color w:val="000000"/>
                <w:szCs w:val="21"/>
              </w:rPr>
              <w:t>年味千（中国）控股有限公司盈利能力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1</w:t>
            </w:r>
            <w:r>
              <w:rPr>
                <w:rFonts w:ascii="Arial" w:hAnsi="Arial" w:cs="Arial"/>
                <w:color w:val="000000"/>
                <w:szCs w:val="21"/>
              </w:rPr>
              <w:t>年味千（中国）控股有限公司偿债能力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1</w:t>
            </w:r>
            <w:r>
              <w:rPr>
                <w:rFonts w:ascii="Arial" w:hAnsi="Arial" w:cs="Arial"/>
                <w:color w:val="000000"/>
                <w:szCs w:val="21"/>
              </w:rPr>
              <w:t>年味千（中国）控股有限公司运营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合兴餐饮集团母公司产品业务结构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合兴餐饮集团连锁网点分布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合兴餐饮集团各地发展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狗不理集团股份有限公司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狗不理集团股份有限公司店面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大娘水饺餐饮集团股份有限公司产品业务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大娘水饺餐饮集团股份有限公司销售网络分布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河北千喜鹤饮食股份有限公司发展历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中快餐饮集团发展历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快餐饮集团客户情况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快餐饮集团销售网络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上海世好餐饮管理有限公司销售网络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深圳市嘉旺餐饮连锁有限公司发展历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深圳市嘉旺餐饮连锁有限公司销售网络分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面点王销售网络分布情况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广州市绿茵阁餐饮连锁有限公司发展历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广州市绿茵阁餐饮连锁有限公司销售网络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金汉斯餐饮连锁管理有限公司发展历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金汉斯餐饮连锁管理有限公司销售网络分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常州市丽华快餐有限公司发展历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常州市丽华快餐有限公司合作客户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2016</w:t>
            </w:r>
            <w:r>
              <w:rPr>
                <w:rFonts w:ascii="Arial" w:hAnsi="Arial" w:cs="Arial"/>
                <w:color w:val="000000"/>
                <w:szCs w:val="21"/>
              </w:rPr>
              <w:t>年中国快餐业门店数增长预测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2016</w:t>
            </w:r>
            <w:r>
              <w:rPr>
                <w:rFonts w:ascii="Arial" w:hAnsi="Arial" w:cs="Arial"/>
                <w:color w:val="000000"/>
                <w:szCs w:val="21"/>
              </w:rPr>
              <w:t>年中国快餐业从业人数增长预测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2016</w:t>
            </w:r>
            <w:r>
              <w:rPr>
                <w:rFonts w:ascii="Arial" w:hAnsi="Arial" w:cs="Arial"/>
                <w:color w:val="000000"/>
                <w:szCs w:val="21"/>
              </w:rPr>
              <w:t>年中国连锁快餐业营业收入增长趋势预测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9:11:00Z</dcterms:modified>
  <cp:revision>110</cp:revision>
  <dc:subject/>
  <dc:title/>
</cp:coreProperties>
</file>