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少儿英语培训行业专项调查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少儿英语培训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指标及影响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七、中国教育与培训产业在国民经济中的地位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行业政策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政府重视基础教育保障了少儿英语培训的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应试教育政策科学发展使考前少儿英语培训有所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政策监管标准出台将会对少儿英语培训市场起到规范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行业社会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社会竞争激烈促进中国少儿英语培训业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低龄化消费群体成发展趋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中国人口规模及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中国就业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行业技术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网络技术将给少儿英语培训业带来新的活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英语培训产业运行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市场动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高端培训机构华尔街英语被培生收购</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赴菲英语培训成留学新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全国公共英语</w:t>
            </w:r>
            <w:r>
              <w:rPr>
                <w:rFonts w:cs="Arial" w:ascii="Arial" w:hAnsi="Arial"/>
                <w:color w:val="000000"/>
                <w:szCs w:val="21"/>
              </w:rPr>
              <w:t>(pets)</w:t>
            </w:r>
            <w:r>
              <w:rPr>
                <w:rFonts w:ascii="Arial" w:hAnsi="Arial" w:cs="Arial"/>
                <w:color w:val="000000"/>
                <w:szCs w:val="21"/>
              </w:rPr>
              <w:t>等级考试级别定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英语培训机构销售压力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三大机构对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经营方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教学模式的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教学范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市场推广各有奇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经营理念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六、扩张思路的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英语培训产业发展中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少儿英语培训行业发展形势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行业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少儿英语培训培训成为潮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少儿英语培训新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少儿英语培训是一个完整体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行业地质战略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地质战略格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地质条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区域政策及发展趋势对产业的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地质战略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行业发展面临的问题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少儿英语培训行业市场运行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行业市场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希望英语强势进军少儿英语培训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小新星</w:t>
            </w:r>
            <w:r>
              <w:rPr>
                <w:rFonts w:cs="Arial" w:ascii="Arial" w:hAnsi="Arial"/>
                <w:color w:val="000000"/>
                <w:szCs w:val="21"/>
              </w:rPr>
              <w:t>"</w:t>
            </w:r>
            <w:r>
              <w:rPr>
                <w:rFonts w:ascii="Arial" w:hAnsi="Arial" w:cs="Arial"/>
                <w:color w:val="000000"/>
                <w:szCs w:val="21"/>
              </w:rPr>
              <w:t>少儿英语培训进入品牌经营时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一流少儿英语培训火爆南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行业供求格局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需求空间继续增长，少儿消费市场初步形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区域差异较大，地区品牌垄断明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需求产品多样化，供应服务应配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行业发展面临的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少儿英语培训细分市场运行态势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龄前少儿英语培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少儿英语培训</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少儿英语培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高端培训改变市场格局</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个性化需求衍生高端少儿英语培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远程、少儿英语培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少儿英语培训市场消费者需求特征调查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市场消费者需求变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市场消费者需求特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消费品牌偏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消费环境偏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消费影响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少儿英语培训市场消费者需求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少儿英语培训行业市场竞争格局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市场竞争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少儿英语培训竞争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少儿英语培训企业并购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高端少儿英语培训市场竞争激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行业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提升竞争力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少儿英语培训行业国际主体企业综合竞争力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集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恩英语学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贝立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M</w:t>
            </w:r>
            <w:r>
              <w:rPr>
                <w:rFonts w:ascii="Arial" w:hAnsi="Arial" w:cs="Arial"/>
                <w:color w:val="000000"/>
                <w:szCs w:val="21"/>
              </w:rPr>
              <w:t>集团瑞思学科英语</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的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少儿英语培训行业国内典型企业综合竞争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r>
              <w:rPr>
                <w:rFonts w:cs="Arial" w:ascii="Arial" w:hAnsi="Arial"/>
                <w:color w:val="000000"/>
                <w:szCs w:val="21"/>
              </w:rPr>
              <w:t>POP</w:t>
            </w:r>
            <w:r>
              <w:rPr>
                <w:rFonts w:ascii="Arial" w:hAnsi="Arial" w:cs="Arial"/>
                <w:color w:val="000000"/>
                <w:szCs w:val="21"/>
              </w:rPr>
              <w:t>英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少儿英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人少儿英语</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盖伦少儿英语</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宁少儿英语</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贝少儿英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少儿英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沃尔得少儿英语</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营业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市场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少儿英语培训行业投资前景预测</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英语培训行业投资环境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少儿英语培训行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少儿英语培训行业投资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少儿英语培训行业市场发展趋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英语培训市场前景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英语培训行业发展迅速、前景广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资本进入中国英语培训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品牌少儿英语培训将是市场未来十年的主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培训人群向两端拓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少儿英语培训行业市场规模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市场规模将持续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大城市规模化，小城镇精致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连锁加盟成未来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高端少儿英语培训成为新的热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少儿英语培训行业市场盈利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上半年我国居民消费价格指数涨幅度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上半年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上半年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上半年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上半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上半年我国货物进出口额统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岁人口数量及幼儿园在园幼儿数量统计</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国内英语培训三大机构经营方式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国内英语培训三大机构教学模式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国内英语培训三大机构教学范围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国内英语培训三大机构市场推广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国内英语培训三大机构经营理念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国内英语培训三大机构扩张思路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学龄前少儿英语培训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学龄前少儿英语培训市场竞争格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学龄前少儿英语培训主体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中小学少儿英语培训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中小学少儿英语培训市场竞争格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中国中小学少儿英语培训主体企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高端少儿英语培训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高端少儿英语培训市场竞争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高端少儿英语培训主体企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在线（远程）少儿英语培训市场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在线（远程）少儿英语培训市场竞争格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中国在线（远程）少儿英语培训主体企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国教育培训产业消费者细分变量方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少儿英语培训消费者地理变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少儿英语培训消费者行为变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少儿英语培训市场消费者品牌偏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少儿英语培训市场消费者环境偏好</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少儿英语培训市场消费影响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中国少儿英语培训市场消费者需求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上半年内英国培生教育集团收入情况</w:t>
            </w:r>
            <w:r>
              <w:rPr>
                <w:rFonts w:ascii="Arial" w:hAnsi="Arial" w:cs="Arial" w:eastAsia="Arial"/>
                <w:color w:val="000000"/>
                <w:szCs w:val="21"/>
              </w:rPr>
              <w:t xml:space="preserve"> </w:t>
            </w:r>
            <w:r>
              <w:rPr>
                <w:rFonts w:ascii="Arial" w:hAnsi="Arial" w:cs="Arial"/>
                <w:color w:val="000000"/>
                <w:szCs w:val="21"/>
              </w:rPr>
              <w:t>单位：百万英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培生朗文</w:t>
            </w:r>
            <w:r>
              <w:rPr>
                <w:rFonts w:cs="Arial" w:ascii="Arial" w:hAnsi="Arial"/>
                <w:color w:val="000000"/>
                <w:szCs w:val="21"/>
              </w:rPr>
              <w:t>BACKPACK</w:t>
            </w:r>
            <w:r>
              <w:rPr>
                <w:rFonts w:ascii="Arial" w:hAnsi="Arial" w:cs="Arial"/>
                <w:color w:val="000000"/>
                <w:szCs w:val="21"/>
              </w:rPr>
              <w:t>少儿英语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夏恩英语学院中国主要市场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夏恩英语学院九大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夏恩英语加盟说明</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夏恩英语学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英孚教育集团分支机构组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EF</w:t>
            </w:r>
            <w:r>
              <w:rPr>
                <w:rFonts w:ascii="Arial" w:hAnsi="Arial" w:cs="Arial"/>
                <w:color w:val="000000"/>
                <w:szCs w:val="21"/>
              </w:rPr>
              <w:t>教育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贝立兹在中国分校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贝立兹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美国</w:t>
            </w:r>
            <w:r>
              <w:rPr>
                <w:rFonts w:cs="Arial" w:ascii="Arial" w:hAnsi="Arial"/>
                <w:color w:val="000000"/>
                <w:szCs w:val="21"/>
              </w:rPr>
              <w:t>HM</w:t>
            </w:r>
            <w:r>
              <w:rPr>
                <w:rFonts w:ascii="Arial" w:hAnsi="Arial" w:cs="Arial"/>
                <w:color w:val="000000"/>
                <w:szCs w:val="21"/>
              </w:rPr>
              <w:t>集团在美国本土的分公司及主营业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07</w:t>
            </w:r>
            <w:r>
              <w:rPr>
                <w:rFonts w:ascii="Arial" w:hAnsi="Arial" w:cs="Arial"/>
                <w:color w:val="000000"/>
                <w:szCs w:val="21"/>
              </w:rPr>
              <w:t>年美国</w:t>
            </w:r>
            <w:r>
              <w:rPr>
                <w:rFonts w:cs="Arial" w:ascii="Arial" w:hAnsi="Arial"/>
                <w:color w:val="000000"/>
                <w:szCs w:val="21"/>
              </w:rPr>
              <w:t>HM</w:t>
            </w:r>
            <w:r>
              <w:rPr>
                <w:rFonts w:ascii="Arial" w:hAnsi="Arial" w:cs="Arial"/>
                <w:color w:val="000000"/>
                <w:szCs w:val="21"/>
              </w:rPr>
              <w:t>集团完成呢搞得两次大型并购</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瑞思学科在华业务分布及各地学校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瑞思学科英语在中国的加盟授权合作流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瑞思学科英语在中国少儿英语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吉的堡少儿英语大陆地区分布</w:t>
            </w:r>
            <w:r>
              <w:rPr>
                <w:rFonts w:ascii="Arial" w:hAnsi="Arial" w:cs="Arial" w:eastAsia="Arial"/>
                <w:color w:val="000000"/>
                <w:szCs w:val="21"/>
              </w:rPr>
              <w:t xml:space="preserve">  </w:t>
            </w:r>
            <w:r>
              <w:rPr>
                <w:rFonts w:ascii="Arial" w:hAnsi="Arial" w:cs="Arial"/>
                <w:color w:val="000000"/>
                <w:szCs w:val="21"/>
              </w:rPr>
              <w:t>注：</w:t>
            </w:r>
            <w:r>
              <w:rPr>
                <w:rFonts w:cs="Arial" w:ascii="Arial" w:hAnsi="Arial"/>
                <w:color w:val="000000"/>
                <w:szCs w:val="21"/>
              </w:rPr>
              <w:t>*</w:t>
            </w:r>
            <w:r>
              <w:rPr>
                <w:rFonts w:ascii="Arial" w:hAnsi="Arial" w:cs="Arial"/>
                <w:color w:val="000000"/>
                <w:szCs w:val="21"/>
              </w:rPr>
              <w:t>号为直营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吉的堡双语幼儿园大陆地区分布注：</w:t>
            </w:r>
            <w:r>
              <w:rPr>
                <w:rFonts w:cs="Arial" w:ascii="Arial" w:hAnsi="Arial"/>
                <w:color w:val="000000"/>
                <w:szCs w:val="21"/>
              </w:rPr>
              <w:t>*</w:t>
            </w:r>
            <w:r>
              <w:rPr>
                <w:rFonts w:ascii="Arial" w:hAnsi="Arial" w:cs="Arial"/>
                <w:color w:val="000000"/>
                <w:szCs w:val="21"/>
              </w:rPr>
              <w:t>号为直营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吉的堡经营理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吉的堡英语在中国少儿英语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新东方教育科技集团英语培训项目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新东方营业规模及增长情况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新东方教育科技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上海交大昂立教育集团分支机构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昂立国际教育集团加盟流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昂立国际教育集团加盟店投资及回报实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昂立国际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巨人教育集团组织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巨人国际语言培训中心组织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巨人国际语言培训中心优势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巨人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盖伦国际教育特色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盖伦国际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乐宁教育发展历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乐宁教育集团培训学校分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乐宁教育集团市场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乐宁教育集团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上海新世界教育集团分支机构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新贝少儿英语业务分布区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新贝少儿教育中心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清华少儿英语市场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清华少儿英语中国市场竞争优劣势</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沃尔得少儿英语加盟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沃尔得少儿英语在少儿英语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少儿英语培训行业投资风险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中国少儿英语培训行业其他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9:03:00Z</dcterms:modified>
  <cp:revision>110</cp:revision>
  <dc:subject/>
  <dc:title/>
</cp:coreProperties>
</file>