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市场运营策略与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速冻食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速冻食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速冻食品的五大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速冻食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速冻食品的生产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速冻水饺的工艺流程和操作要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速冻肉制品的生产工艺及操作要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速冻食品行业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速冻食品贸易和消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速冻食品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意大利速冻食品市场消费特点和潜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俄罗斯速冻饺子市场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速冻食品行业的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速冻食品业发展的三个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速冻食品步入产业升级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速冻食品行业的发展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速冻设备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发展问题与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冻食品行业发展瓶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速冻食品企业的三大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速冻食品市场发展总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速冻食品的市场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速冻食品企业摸纷纷进军餐饮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细菌超标问题制约市场健康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速冻蔬菜的发展现状与研究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速冻食品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余姚速冻蔬菜出口量大幅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最大速冻食品生产基地在新乡建成投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速冻年夜饭”上海市场受青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速冻洋快餐走俏青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市场消费者调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速冻食品市场发展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速冻食品的市场破冰法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速冻食品市场营销的相关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面米食品市场</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面米食品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速冻面米食品的定义与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速冻调理面制食品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面米市场消费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速冻消费需求持续快速增长的推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速冻食品进出口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中国冷冻蔬菜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1  2010-2011</w:t>
            </w:r>
            <w:r>
              <w:rPr>
                <w:rFonts w:ascii="Arial" w:hAnsi="Arial" w:cs="Arial"/>
                <w:color w:val="000000"/>
                <w:szCs w:val="21"/>
              </w:rPr>
              <w:t>年中国冷冻蔬菜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1.2  2010-2011</w:t>
            </w:r>
            <w:r>
              <w:rPr>
                <w:rFonts w:ascii="Arial" w:hAnsi="Arial" w:cs="Arial"/>
                <w:color w:val="000000"/>
                <w:szCs w:val="21"/>
              </w:rPr>
              <w:t>年中国冷冻蔬菜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中国冷冻水果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1  2010-2011</w:t>
            </w:r>
            <w:r>
              <w:rPr>
                <w:rFonts w:ascii="Arial" w:hAnsi="Arial" w:cs="Arial"/>
                <w:color w:val="000000"/>
                <w:szCs w:val="21"/>
              </w:rPr>
              <w:t>年中国冷冻水果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2.2  2010-2011</w:t>
            </w:r>
            <w:r>
              <w:rPr>
                <w:rFonts w:ascii="Arial" w:hAnsi="Arial" w:cs="Arial"/>
                <w:color w:val="000000"/>
                <w:szCs w:val="21"/>
              </w:rPr>
              <w:t>年中国冷冻水果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中国冻鱼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1  2010-2011</w:t>
            </w:r>
            <w:r>
              <w:rPr>
                <w:rFonts w:ascii="Arial" w:hAnsi="Arial" w:cs="Arial"/>
                <w:color w:val="000000"/>
                <w:szCs w:val="21"/>
              </w:rPr>
              <w:t>年中国冻鱼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2  2010-2011</w:t>
            </w:r>
            <w:r>
              <w:rPr>
                <w:rFonts w:ascii="Arial" w:hAnsi="Arial" w:cs="Arial"/>
                <w:color w:val="000000"/>
                <w:szCs w:val="21"/>
              </w:rPr>
              <w:t>年中国冷鱼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竞争总体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速冻食品市场竞争掀起竞争新浪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速冻食品进军农村的趋势不断凸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资的进入引发速冻食品业竞争变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区域市场竞争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本地速冻品牌遭外地品牌强势挤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成为速冻行业竞争焦点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五芳斋进军大西南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品牌竞争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大品牌比拼速冻食品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企业市场发展案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冻食品市场领先品牌发展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念食品的品牌发展个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念食品品牌的专业化发展之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思念迅速扩张产能谋求国际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思念推出金牌系列产品决战高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全食品的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三全食品在创新中实现竞争力升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三全品牌整合传播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湾仔码头的市场致胜之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湾仔码头”的崛起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湾仔码头”公开水饺生产流程以打造自身形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速冻食品企业的市场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苏阿姨步步为营打造特色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五芳斋推出旗舰店运营模式以重塑品牌形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投资和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投资机遇与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速冻食品行业进入壁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外速冻食品标准化体系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实施散装速冻食品禁售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速冻食品行业投资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速冻食品行业发展潜力巨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速冻食品市场空间与盈利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速冻食品三大发展潮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郑州市三全食品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通用磨坊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龙大食品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深圳淘化大同食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河南四季胖哥实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南云鹤食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商丘贵友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江苏大娘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江西大铭食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河南思念速冻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福建海壹食品饮料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州酒家企业集团利口福（番禺）食品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林天景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福建华盛集团三明冷冻食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经销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河南泰丰食品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9.15.6 </w:t>
            </w:r>
            <w:r>
              <w:rPr>
                <w:rFonts w:ascii="Arial" w:hAnsi="Arial" w:cs="Arial"/>
                <w:color w:val="000000"/>
                <w:szCs w:val="21"/>
              </w:rPr>
              <w:t>营销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大连福乐家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北京金路易速冻食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速冻食品生产许可证审查细则（</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出口速冻方便食品生产企业注册卫生规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出口速冻方便食品加工企业注册卫生规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出口速冻果蔬生产企业注册卫生规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含肉和（或）水产品的速冻方便食品生产企业要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速冻面米食品行业标准（</w:t>
            </w:r>
            <w:r>
              <w:rPr>
                <w:rFonts w:cs="Arial" w:ascii="Arial" w:hAnsi="Arial"/>
                <w:color w:val="000000"/>
                <w:szCs w:val="21"/>
              </w:rPr>
              <w:t>SB/T10412-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食品行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日本出口冷冻蔬菜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日本出口冷冻蔬菜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能记住速冻食品的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吃哪几个品牌的速冻食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过去一年中消费者总共吃过几个品牌的速冻食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以下哪种速冻食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般是在哪个时间吃速冻食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袋速冻食品的价格是多少钱最适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近一年来平均每月吃速冻食品的花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哪个季节吃速冻食品的数量最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今年与去年相比消费者吃速冻食品的数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蔬菜进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蔬菜进口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蔬菜进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蔬菜进口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蔬菜出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蔬菜出口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蔬菜出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蔬菜出口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水果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水果进口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水果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水果进口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水果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冻水果出口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水果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冻水果出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冻鱼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冻鱼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冻鱼进口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冻鱼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冻鱼出口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冻鱼出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冻鱼出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冻鱼出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整个行业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分产品主营业务收入、主营业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分地区主营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主营业务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主营业务成本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主营业务税金及附加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营业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管理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财务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营业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营业外收入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营业外支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投资收益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全食品净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产值完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流动资产、固定资产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资产、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主营业务收入、主营业务成本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经营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大食品集团盈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产值完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流动资产、固定资产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应收帐款、产成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资产、负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主营业务收入、主营业务成本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经营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淘化大同食品有限公司盈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产值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流动资产、固定资产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应收帐款、产成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资产、负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主营业务收入、主营业务成本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经营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四季胖哥实业有限公司盈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产值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流动资产、固定资产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应收帐款、产成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资产、负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主营业务收入、主营业务成本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经营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云鹤食品有限公司港区分公司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产值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流动资产、固定资产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资产、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主营业务收入、主营业务成本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经营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丘贵友食品有限公司盈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产值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流动资产、固定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应收帐款、产成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资产、负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主营业务收入、主营业务成本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经营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大娘食品有限公司盈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产值完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流动资产、固定资产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应收帐款、产成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资产、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主营业务收入、主营业务成本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经营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大铭食品有限公司盈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10:21:00Z</dcterms:modified>
  <cp:revision>110</cp:revision>
  <dc:subject/>
  <dc:title/>
</cp:coreProperties>
</file>