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跟踪系统市场专项调查与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跟踪系统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跟踪系统基础概述</w:t>
            </w:r>
          </w:p>
          <w:p>
            <w:pPr>
              <w:pStyle w:val="Normal"/>
              <w:spacing w:lineRule="atLeast" w:line="380"/>
              <w:rPr>
                <w:rFonts w:ascii="Arial" w:hAnsi="Arial" w:cs="Arial"/>
                <w:color w:val="000000"/>
                <w:szCs w:val="21"/>
              </w:rPr>
            </w:pPr>
            <w:r>
              <w:rPr>
                <w:rFonts w:ascii="Arial" w:hAnsi="Arial" w:cs="Arial"/>
                <w:color w:val="000000"/>
                <w:szCs w:val="21"/>
              </w:rPr>
              <w:t>一、太阳能跟踪系统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跟踪系统的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跟踪系统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跟踪维数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定角度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安装方式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跟踪系统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跟踪系统的控制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双轴跟踪系统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单轴跟踪系统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太阳能跟踪系统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太阳能跟踪系统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太阳能跟踪系统产业研究成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推出太阳能轨迹跟踪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门子成功推出太阳能追日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太阳能跟踪系统市场应用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太阳能跟踪系统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太阳能跟踪系统研究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自动跟踪系统的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轴太阳能跟踪系统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种基于</w:t>
            </w:r>
            <w:r>
              <w:rPr>
                <w:rFonts w:cs="Arial" w:ascii="Arial" w:hAnsi="Arial"/>
                <w:color w:val="000000"/>
                <w:szCs w:val="21"/>
              </w:rPr>
              <w:t>FPGA</w:t>
            </w:r>
            <w:r>
              <w:rPr>
                <w:rFonts w:ascii="Arial" w:hAnsi="Arial" w:cs="Arial"/>
                <w:color w:val="000000"/>
                <w:szCs w:val="21"/>
              </w:rPr>
              <w:t>的太阳跟踪器的设计及实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于单片机的太阳自动跟踪系统的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太阳能跟踪系统市场应用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最大双轴追踪系统的聚光光伏电站一期山东临沂建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建成太阳能发电双轴跟踪系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跟踪系统主流技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跟踪系统主流跟踪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跟踪系统原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压差式太阳能跟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控放式太阳跟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时钟式跟踪器</w:t>
            </w:r>
          </w:p>
          <w:p>
            <w:pPr>
              <w:pStyle w:val="Normal"/>
              <w:spacing w:lineRule="atLeast" w:line="380"/>
              <w:rPr>
                <w:rFonts w:ascii="Arial" w:hAnsi="Arial" w:cs="Arial"/>
                <w:color w:val="000000"/>
                <w:szCs w:val="21"/>
              </w:rPr>
            </w:pPr>
            <w:r>
              <w:rPr>
                <w:rFonts w:ascii="Arial" w:hAnsi="Arial" w:cs="Arial"/>
                <w:color w:val="000000"/>
                <w:szCs w:val="21"/>
              </w:rPr>
              <w:t>五、比较控制式太阳跟踪器</w:t>
            </w:r>
          </w:p>
          <w:p>
            <w:pPr>
              <w:pStyle w:val="Normal"/>
              <w:spacing w:lineRule="atLeast" w:line="380"/>
              <w:rPr>
                <w:rFonts w:ascii="Arial" w:hAnsi="Arial" w:cs="Arial"/>
                <w:color w:val="000000"/>
                <w:szCs w:val="21"/>
              </w:rPr>
            </w:pPr>
            <w:r>
              <w:rPr>
                <w:rFonts w:ascii="Arial" w:hAnsi="Arial" w:cs="Arial"/>
                <w:color w:val="000000"/>
                <w:szCs w:val="21"/>
              </w:rPr>
              <w:t>六、太阳自动跟踪系统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跟踪系统机械执行部分</w:t>
            </w:r>
            <w:r>
              <w:rPr>
                <w:rFonts w:ascii="Arial" w:hAnsi="Arial" w:cs="Arial" w:eastAsia="Arial"/>
                <w:color w:val="000000"/>
                <w:szCs w:val="21"/>
              </w:rPr>
              <w:t xml:space="preserve"> </w:t>
            </w:r>
            <w:r>
              <w:rPr>
                <w:rFonts w:ascii="Arial" w:hAnsi="Arial" w:cs="Arial"/>
                <w:color w:val="000000"/>
                <w:szCs w:val="21"/>
              </w:rPr>
              <w:t>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立柱转动式跟踪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陀螺仪式跟踪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齿圈转动跟踪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跟踪器的适用范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跟踪系统成本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旧光伏发电系统经济性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伏发电并网系统的初投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伏发电系统在使用寿命期限内的总发电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技术的其他独有优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产业发电成本计算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发电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跟踪系统经济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技术产品成本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跟踪系统相关行业区域经济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太阳能跟踪系统相关行业区域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太阳能跟踪系统相关行业区域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跟踪系统相关光伏产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背景及影响</w:t>
            </w:r>
          </w:p>
          <w:p>
            <w:pPr>
              <w:pStyle w:val="Normal"/>
              <w:spacing w:lineRule="atLeast" w:line="380"/>
              <w:rPr>
                <w:rFonts w:ascii="Arial" w:hAnsi="Arial" w:cs="Arial"/>
                <w:color w:val="000000"/>
                <w:szCs w:val="21"/>
              </w:rPr>
            </w:pPr>
            <w:r>
              <w:rPr>
                <w:rFonts w:ascii="Arial" w:hAnsi="Arial" w:cs="Arial"/>
                <w:color w:val="000000"/>
                <w:szCs w:val="21"/>
              </w:rPr>
              <w:t>二、产业大背景及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伏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太阳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发达国家太阳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发展中国家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国对相关企业现状的态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光伏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太阳能的发展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太阳能产业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太阳能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未来发展计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光伏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太阳能光伏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太阳能光伏产业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洲光伏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在光伏产业终端市场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班牙光伏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光伏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意大利光伏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兴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太阳能光伏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太阳能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光伏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作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太阳能跟踪系统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跟踪系统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市场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跟踪系统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应用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跟踪系统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太阳能市场竞争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太阳能跟踪系统行业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太阳能跟踪系统行业主要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汇融光伏发电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北汇融公司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汇融公司应用案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科诺伟业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产品规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京科诺伟业公司经营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科诺伟业公司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科诺伟业公司应用案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天科强能源系统工程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航天科强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航天科强公司技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集美华太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市集美华太公司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市集美华太公司产品设计方案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阴博润新能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江阴博润新能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阴博润新能源公司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盛光电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盛光电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盛光电公司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盛光电公司应用案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华森太阳能产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华森太阳能公司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应天新能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徽应天新能源公司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徽应天新能源公司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财务状况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保定三伊方长电力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定三伊方长电力电子公司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定三伊方长电力电子公司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济南市中光大电控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济南市中光大电控厂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南高科鉴定技术研究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南高科鉴定技术研究所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青岛派如环境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岛派如环境科技公司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武汉盛华晟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武汉盛华晟科技公司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西安聚星光电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西安聚星光电技术公司经营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科强科技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科强科技公司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上海伟固阳光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伟固阳光科技公司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威海三源太阳能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威海三源太阳能科技公司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天津志泫科技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志泫科技开发公司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中海阳（北京）新能源电力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海阳（北京）能源科技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海阳（北京）能源科技公司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海阳（北京）能源科技公司应用案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上海光辕新能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光辕新能源科技公司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天裕德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天裕德科技公司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太阳能跟踪系统国外厂商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onergy</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Conergy</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w:t>
            </w:r>
            <w:r>
              <w:rPr>
                <w:rFonts w:cs="Arial" w:ascii="Arial" w:hAnsi="Arial"/>
                <w:color w:val="000000"/>
                <w:szCs w:val="21"/>
              </w:rPr>
              <w:t>Conergy</w:t>
            </w:r>
            <w:r>
              <w:rPr>
                <w:rFonts w:ascii="Arial" w:hAnsi="Arial" w:cs="Arial"/>
                <w:color w:val="000000"/>
                <w:szCs w:val="21"/>
              </w:rPr>
              <w:t>公司经营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Lorentz</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Lorentz</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Lorentz</w:t>
            </w:r>
            <w:r>
              <w:rPr>
                <w:rFonts w:ascii="Arial" w:hAnsi="Arial" w:cs="Arial"/>
                <w:color w:val="000000"/>
                <w:szCs w:val="21"/>
              </w:rPr>
              <w:t>公司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Sunpower</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w:t>
            </w:r>
            <w:r>
              <w:rPr>
                <w:rFonts w:cs="Arial" w:ascii="Arial" w:hAnsi="Arial"/>
                <w:color w:val="000000"/>
                <w:szCs w:val="21"/>
              </w:rPr>
              <w:t>Sunpower</w:t>
            </w:r>
            <w:r>
              <w:rPr>
                <w:rFonts w:ascii="Arial" w:hAnsi="Arial" w:cs="Arial"/>
                <w:color w:val="000000"/>
                <w:szCs w:val="21"/>
              </w:rPr>
              <w:t>公司经营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Sunpower</w:t>
            </w:r>
            <w:r>
              <w:rPr>
                <w:rFonts w:ascii="Arial" w:hAnsi="Arial" w:cs="Arial"/>
                <w:color w:val="000000"/>
                <w:szCs w:val="21"/>
              </w:rPr>
              <w:t>公司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牙</w:t>
            </w:r>
            <w:r>
              <w:rPr>
                <w:rFonts w:cs="Arial" w:ascii="Arial" w:hAnsi="Arial"/>
                <w:color w:val="000000"/>
                <w:szCs w:val="21"/>
              </w:rPr>
              <w:t>WSEnergi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葡萄牙</w:t>
            </w:r>
            <w:r>
              <w:rPr>
                <w:rFonts w:cs="Arial" w:ascii="Arial" w:hAnsi="Arial"/>
                <w:color w:val="000000"/>
                <w:szCs w:val="21"/>
              </w:rPr>
              <w:t>WSEnergia</w:t>
            </w:r>
            <w:r>
              <w:rPr>
                <w:rFonts w:ascii="Arial" w:hAnsi="Arial" w:cs="Arial"/>
                <w:color w:val="000000"/>
                <w:szCs w:val="21"/>
              </w:rPr>
              <w:t>公司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太阳跟踪系统行业投资潜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太阳跟踪系统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太阳跟踪系统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作共同开发中国太阳跟踪系统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光伏发电市场升温带动太阳跟踪系统行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太阳跟踪系统产业的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跟踪系统的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跟踪系统投资经济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太阳跟踪系统行业投资机会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领域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线投资总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太阳跟踪系统行业投资风险与对策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跟踪系统行业原材料供应风险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跟踪系统行业管理风险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跟踪系统行业财务风险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跟踪系统行业政策风险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跟踪系统行业竞争风险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跟踪系统行业竞争风险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太阳能跟踪系统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跟踪系统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行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销与内销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销转内销的转型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转内销的瓶颈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跟踪系统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太阳能跟踪系统中小企业融资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中小企业融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太阳能跟踪系统中小企业融资应对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经济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形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走向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经济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出口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消费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经济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太阳跟踪系统产业发展前景与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太阳跟踪系统产业前景预测分析</w:t>
            </w:r>
          </w:p>
          <w:p>
            <w:pPr>
              <w:pStyle w:val="Normal"/>
              <w:spacing w:lineRule="atLeast" w:line="380"/>
              <w:rPr>
                <w:rFonts w:ascii="Arial" w:hAnsi="Arial" w:cs="Arial"/>
                <w:color w:val="000000"/>
                <w:szCs w:val="21"/>
              </w:rPr>
            </w:pPr>
            <w:r>
              <w:rPr>
                <w:rFonts w:ascii="Arial" w:hAnsi="Arial" w:cs="Arial"/>
                <w:color w:val="000000"/>
                <w:szCs w:val="21"/>
              </w:rPr>
              <w:t>一、世界太阳跟踪系统产业的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太阳跟踪系统应用的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太阳跟踪系统利用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跟踪系统应用的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太阳跟踪系统的性价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太阳跟踪系统技术与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市场的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险衡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跟踪系统企业发展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跟踪系统企业经营发展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太阳能跟踪系统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跟踪系统品牌的特性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跟踪系统品牌的价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太阳能跟踪系统品牌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太阳能跟踪系统企业品牌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太阳能跟踪系统行业品牌竞争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太阳能跟踪系统企业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中国太阳能跟踪系统企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中国太阳能跟踪系统企业核心竞争力的因素及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中国太阳能跟踪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柱转动式跟踪器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陀螺仪式跟踪器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圈转动跟踪器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固定式光伏发电并网系统每个</w:t>
            </w:r>
            <w:r>
              <w:rPr>
                <w:rFonts w:cs="Arial" w:ascii="Arial" w:hAnsi="Arial"/>
                <w:color w:val="000000"/>
                <w:szCs w:val="21"/>
              </w:rPr>
              <w:t>kW</w:t>
            </w:r>
            <w:r>
              <w:rPr>
                <w:rFonts w:ascii="Arial" w:hAnsi="Arial" w:cs="Arial"/>
                <w:color w:val="000000"/>
                <w:szCs w:val="21"/>
              </w:rPr>
              <w:t>的初投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前样机生产下“采用数倍聚光技术式光伏发电并网系统”每个</w:t>
            </w:r>
            <w:r>
              <w:rPr>
                <w:rFonts w:cs="Arial" w:ascii="Arial" w:hAnsi="Arial"/>
                <w:color w:val="000000"/>
                <w:szCs w:val="21"/>
              </w:rPr>
              <w:t>kW</w:t>
            </w:r>
            <w:r>
              <w:rPr>
                <w:rFonts w:ascii="Arial" w:hAnsi="Arial" w:cs="Arial"/>
                <w:color w:val="000000"/>
                <w:szCs w:val="21"/>
              </w:rPr>
              <w:t>的初投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现大规模生产后“采用数倍聚光技术式光伏发电并网系统”每个</w:t>
            </w:r>
            <w:r>
              <w:rPr>
                <w:rFonts w:cs="Arial" w:ascii="Arial" w:hAnsi="Arial"/>
                <w:color w:val="000000"/>
                <w:szCs w:val="21"/>
              </w:rPr>
              <w:t>kW</w:t>
            </w:r>
            <w:r>
              <w:rPr>
                <w:rFonts w:ascii="Arial" w:hAnsi="Arial" w:cs="Arial"/>
                <w:color w:val="000000"/>
                <w:szCs w:val="21"/>
              </w:rPr>
              <w:t>的初投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旧技术风载性能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旧技术机器性能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应天新能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应天新能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应天新能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应天新能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应天新能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应天新能源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8:15:00Z</dcterms:modified>
  <cp:revision>110</cp:revision>
  <dc:subject/>
  <dc:title/>
</cp:coreProperties>
</file>