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尿基复合肥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基复合肥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尿基复合肥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尿基复合肥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尿基复合肥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尿基复合肥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尿基复合肥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尿基复合肥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尿基复合肥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尿基复合肥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基复合肥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尿基复合肥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尿基复合肥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基复合肥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尿基复合肥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尿基复合肥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尿基复合肥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尿基复合肥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基复合肥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尿基复合肥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尿基复合肥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尿基复合肥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尿基复合肥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基复合肥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尿基复合肥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尿基复合肥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尿基复合肥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尿基复合肥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尿基复合肥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尿基复合肥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尿基复合肥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尿基复合肥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尿基复合肥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尿基复合肥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尿基复合肥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尿基复合肥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尿基复合肥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尿基复合肥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尿基复合肥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基复合肥</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尿基复合肥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尿基复合肥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尿基复合肥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尿基复合肥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尿基复合肥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尿基复合肥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尿基复合肥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尿基复合肥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尿基复合肥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尿基复合肥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尿基复合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基复合肥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尿基复合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尿基复合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尿基复合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尿基复合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尿基复合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尿基复合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尿基复合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尿基复合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基复合肥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尿基复合肥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尿基复合肥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尿基复合肥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尿基复合肥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尿基复合肥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尿基复合肥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尿基复合肥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基复合肥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尿基复合肥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基复合肥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尿基复合肥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尿基复合肥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尿基复合肥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尿基复合肥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尿基复合肥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尿基复合肥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尿基复合肥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尿基复合肥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尿基复合肥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尿基复合肥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基复合肥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尿基复合肥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尿基复合肥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尿基复合肥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尿基复合肥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尿基复合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尿基复合肥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尿基复合肥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尿基复合肥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尿基复合肥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尿基复合肥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尿基复合肥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尿基复合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尿基复合肥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尿基复合肥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尿基复合肥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尿基复合肥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基复合肥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基复合肥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基复合肥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尿基复合肥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尿基复合肥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尿基复合肥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尿基复合肥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基复合肥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尿基复合肥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尿基复合肥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尿基复合肥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尿基复合肥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尿基复合肥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尿基复合肥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尿基复合肥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尿基复合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尿基复合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尿基复合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尿基复合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尿基复合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尿基复合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尿基复合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尿基复合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尿基复合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尿基复合肥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基复合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0:00Z</dcterms:modified>
  <cp:revision>110</cp:revision>
  <dc:subject/>
  <dc:title/>
</cp:coreProperties>
</file>