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尼泊金丙酯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丙酯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尼泊金丙酯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尼泊金丙酯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尼泊金丙酯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尼泊金丙酯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尼泊金丙酯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尼泊金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尼泊金丙酯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尼泊金丙酯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泊金丙酯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尼泊金丙酯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尼泊金丙酯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尼泊金丙酯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尼泊金丙酯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尼泊金丙酯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尼泊金丙酯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尼泊金丙酯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泊金丙酯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泊金丙酯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尼泊金丙酯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丙酯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尼泊金丙酯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泊金丙酯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尼泊金丙酯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尼泊金丙酯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尼泊金丙酯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尼泊金丙酯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尼泊金丙酯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尼泊金丙酯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尼泊金丙酯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尼泊金丙酯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尼泊金丙酯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尼泊金丙酯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尼泊金丙酯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尼泊金丙酯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尼泊金丙酯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尼泊金丙酯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尼泊金丙酯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泊金丙酯</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尼泊金丙酯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尼泊金丙酯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尼泊金丙酯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尼泊金丙酯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尼泊金丙酯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尼泊金丙酯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尼泊金丙酯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尼泊金丙酯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尼泊金丙酯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尼泊金丙酯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尼泊金丙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泊金丙酯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尼泊金丙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尼泊金丙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尼泊金丙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尼泊金丙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尼泊金丙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尼泊金丙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尼泊金丙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尼泊金丙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泊金丙酯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尼泊金丙酯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尼泊金丙酯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尼泊金丙酯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尼泊金丙酯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尼泊金丙酯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尼泊金丙酯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泊金丙酯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泊金丙酯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尼泊金丙酯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泊金丙酯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尼泊金丙酯行业投资情况分析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尼泊金丙酯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尼泊金丙酯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尼泊金丙酯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尼泊金丙酯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尼泊金丙酯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尼泊金丙酯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尼泊金丙酯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尼泊金丙酯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尼泊金丙酯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泊金丙酯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尼泊金丙酯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尼泊金丙酯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尼泊金丙酯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尼泊金丙酯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泊金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尼泊金丙酯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尼泊金丙酯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尼泊金丙酯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尼泊金丙酯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尼泊金丙酯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尼泊金丙酯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尼泊金丙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尼泊金丙酯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尼泊金丙酯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泊金丙酯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尼泊金丙酯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泊金丙酯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丙酯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泊金丙酯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丙酯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泊金丙酯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尼泊金丙酯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尼泊金丙酯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尼泊金丙酯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丙酯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丙酯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尼泊金丙酯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丙酯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丙酯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丙酯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尼泊金丙酯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尼泊金丙酯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尼泊金丙酯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尼泊金丙酯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尼泊金丙酯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尼泊金丙酯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尼泊金丙酯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尼泊金丙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尼泊金丙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尼泊金丙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尼泊金丙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尼泊金丙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尼泊金丙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尼泊金丙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尼泊金丙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尼泊金丙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尼泊金丙酯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泊金丙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18:00Z</dcterms:modified>
  <cp:revision>112</cp:revision>
  <dc:subject/>
  <dc:title/>
</cp:coreProperties>
</file>