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尼龙增白剂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增白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尼龙增白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尼龙增白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尼龙增白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尼龙增白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尼龙增白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尼龙增白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尼龙增白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尼龙增白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增白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尼龙增白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尼龙增白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尼龙增白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尼龙增白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尼龙增白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尼龙增白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尼龙增白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增白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龙增白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尼龙增白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龙增白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尼龙增白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龙增白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尼龙增白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尼龙增白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尼龙增白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尼龙增白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尼龙增白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尼龙增白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尼龙增白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尼龙增白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尼龙增白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尼龙增白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尼龙增白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尼龙增白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尼龙增白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尼龙增白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尼龙增白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增白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尼龙增白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尼龙增白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尼龙增白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尼龙增白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尼龙增白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尼龙增白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尼龙增白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尼龙增白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尼龙增白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尼龙增白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尼龙增白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增白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尼龙增白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尼龙增白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尼龙增白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尼龙增白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尼龙增白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尼龙增白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尼龙增白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尼龙增白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增白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尼龙增白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尼龙增白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尼龙增白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尼龙增白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尼龙增白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尼龙增白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龙增白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增白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尼龙增白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增白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尼龙增白剂行业投资情况分析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尼龙增白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尼龙增白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尼龙增白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尼龙增白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尼龙增白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尼龙增白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尼龙增白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尼龙增白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尼龙增白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增白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尼龙增白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尼龙增白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尼龙增白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尼龙增白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龙增白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尼龙增白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尼龙增白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尼龙增白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尼龙增白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尼龙增白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尼龙增白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尼龙增白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尼龙增白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尼龙增白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龙增白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尼龙增白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龙增白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增白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龙增白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增白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龙增白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尼龙增白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尼龙增白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尼龙增白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增白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增白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尼龙增白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增白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增白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增白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尼龙增白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尼龙增白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尼龙增白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尼龙增白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尼龙增白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尼龙增白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尼龙增白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尼龙增白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尼龙增白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尼龙增白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尼龙增白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尼龙增白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尼龙增白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尼龙增白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尼龙增白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尼龙增白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尼龙增白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增白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36:00Z</dcterms:modified>
  <cp:revision>138</cp:revision>
  <dc:subject/>
  <dc:title/>
</cp:coreProperties>
</file>