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器械消毒液行业市场投资策略分析及发展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器械消毒液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器械消毒液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器械消毒液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器械消毒液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器械消毒液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器械消毒液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器械消毒液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器械消毒液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器械消毒液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器械消毒液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器械消毒液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器械消毒液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器械消毒液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器械消毒液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器械消毒液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器械消毒液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器械消毒液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器械消毒液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器械消毒液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器械消毒液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器械消毒液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器械消毒液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器械消毒液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器械消毒液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器械消毒液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器械消毒液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器械消毒液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器械消毒液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器械消毒液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器械消毒液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器械消毒液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器械消毒液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器械消毒液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器械消毒液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器械消毒液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器械消毒液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器械消毒液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器械消毒液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器械消毒液</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器械消毒液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器械消毒液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器械消毒液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器械消毒液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器械消毒液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器械消毒液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器械消毒液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器械消毒液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器械消毒液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器械消毒液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器械消毒液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器械消毒液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器械消毒液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器械消毒液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器械消毒液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器械消毒液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器械消毒液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器械消毒液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器械消毒液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器械消毒液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器械消毒液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器械消毒液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器械消毒液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器械消毒液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器械消毒液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器械消毒液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器械消毒液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器械消毒液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器械消毒液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器械消毒液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器械消毒液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器械消毒液行业投资情况分析 </w:t>
            </w:r>
            <w:r>
              <w:rPr>
                <w:rFonts w:cs="Arial" w:ascii="宋体;SimSun" w:hAnsi="宋体;SimSun"/>
                <w:color w:val="000000"/>
                <w:szCs w:val="21"/>
              </w:rPr>
              <w:t xml:space="preserve">12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器械消毒液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器械消毒液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器械消毒液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器械消毒液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器械消毒液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器械消毒液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器械消毒液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器械消毒液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器械消毒液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器械消毒液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器械消毒液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器械消毒液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器械消毒液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器械消毒液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器械消毒液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器械消毒液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器械消毒液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器械消毒液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器械消毒液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器械消毒液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器械消毒液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器械消毒液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器械消毒液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器械消毒液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器械消毒液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器械消毒液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器械消毒液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器械消毒液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器械消毒液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器械消毒液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器械消毒液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器械消毒液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器械消毒液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器械消毒液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器械消毒液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器械消毒液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器械消毒液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器械消毒液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器械消毒液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器械消毒液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器械消毒液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器械消毒液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器械消毒液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器械消毒液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器械消毒液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器械消毒液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器械消毒液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器械消毒液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器械消毒液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器械消毒液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器械消毒液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器械消毒液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器械消毒液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器械消毒液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器械消毒液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器械消毒液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器械消毒液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器械消毒液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1T03:41:00Z</dcterms:modified>
  <cp:revision>152</cp:revision>
  <dc:subject/>
  <dc:title/>
</cp:coreProperties>
</file>