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气污染防治市场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形势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环保产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环保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保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环保产业的性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环保产业的地位与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环保行业整体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环境污染及治理情况统计</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环境保护工作的主要成就</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保产业加速增长的因素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环保产业发展的制约因素</w:t>
            </w:r>
          </w:p>
          <w:p>
            <w:pPr>
              <w:pStyle w:val="Normal"/>
              <w:spacing w:lineRule="atLeast" w:line="380"/>
              <w:rPr/>
            </w:pPr>
            <w:r>
              <w:rPr>
                <w:rFonts w:cs="Arial" w:ascii="Arial" w:hAnsi="Arial"/>
                <w:color w:val="000000"/>
                <w:szCs w:val="21"/>
              </w:rPr>
              <w:t>1.3.3</w:t>
            </w:r>
            <w:r>
              <w:rPr>
                <w:rFonts w:ascii="Arial" w:hAnsi="Arial" w:cs="Arial"/>
                <w:color w:val="000000"/>
                <w:szCs w:val="21"/>
              </w:rPr>
              <w:t>　中国环保产业发展的缺失</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环境污染日益严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环保危机中政府监管的不足</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环保产业发展的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环保产业发展战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家应加强环保产业的政策指导</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气污染防治行业发展基础剖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大气污染的基本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大气污染的概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大气的主要污染源和污染物</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大气污染的危害</w:t>
            </w:r>
          </w:p>
          <w:p>
            <w:pPr>
              <w:pStyle w:val="Normal"/>
              <w:spacing w:lineRule="atLeast" w:line="380"/>
              <w:rPr/>
            </w:pPr>
            <w:r>
              <w:rPr>
                <w:rFonts w:cs="Arial" w:ascii="Arial" w:hAnsi="Arial"/>
                <w:color w:val="000000"/>
                <w:szCs w:val="21"/>
              </w:rPr>
              <w:t>2.1.4</w:t>
            </w:r>
            <w:r>
              <w:rPr>
                <w:rFonts w:ascii="Arial" w:hAnsi="Arial" w:cs="Arial"/>
                <w:color w:val="000000"/>
                <w:szCs w:val="21"/>
              </w:rPr>
              <w:t>　大气污染的防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大气污染防治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大气污染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大气污染防治政策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大气污染防治经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出台“空气污染策略”减少排放污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大气污染防治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主要大气污染物排放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大气环境形势依然十分严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大气环境及污染防治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大气环境及污染防治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两控区”酸雨和二氧化硫污染防治取得突破成效</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我国大气污染防治存在的主要问题与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环境意识薄弱对可持续发展战略认识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能源浪费严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大气污染防治的资金投入不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监督管理力度不够</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缺乏实用的治理技术</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大气污染防治的有效手段</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构筑大气污染治理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行业运行环境分析</w:t>
            </w:r>
          </w:p>
          <w:p>
            <w:pPr>
              <w:pStyle w:val="Normal"/>
              <w:spacing w:lineRule="atLeast" w:line="380"/>
              <w:rPr>
                <w:rFonts w:ascii="Arial" w:hAnsi="Arial" w:cs="Arial"/>
                <w:color w:val="000000"/>
                <w:szCs w:val="21"/>
              </w:rPr>
            </w:pPr>
            <w:r>
              <w:rPr>
                <w:rFonts w:cs="Arial" w:ascii="Arial" w:hAnsi="Arial"/>
                <w:color w:val="000000"/>
                <w:szCs w:val="21"/>
              </w:rPr>
              <w:t>3.1 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大气污染防治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大气污染防治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防治机动车排放污染监督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大气污染物综合排放标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城市烟尘控制区管理办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汽车排气污染监督管理办法</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中国大气污染防治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主要大气污染物的防治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酸雨</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酸雨的发现与成因</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酸雨形成的影响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酸雨的危害</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酸雨危害形势严峻</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酸雨的治理措施</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一氧化碳</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一氧化碳的危害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亟待建立室内环境一氧化碳污染防控体系</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一氧化碳污染防治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二氧化硫</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二氧化硫的危险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的二氧化硫控制目标和政策措施回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燃煤电厂二氧化硫治理状况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二氧化硫治理措施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烟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烟尘的定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烟尘的危害</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烟尘的排放及治理</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焦化行业烟尘污染及治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主要区域大气污染的防治发展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市空气污染程度</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市大气污染治理成效显著</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北京兑现空气质量绿色奥运承诺完成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北京市大气污染的主要防治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州市环境空气质量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州市机动车排气污染防治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未来广州加大空气污染整治力度</w:t>
            </w:r>
          </w:p>
          <w:p>
            <w:pPr>
              <w:pStyle w:val="Normal"/>
              <w:spacing w:lineRule="atLeast" w:line="380"/>
              <w:rPr/>
            </w:pPr>
            <w:r>
              <w:rPr>
                <w:rFonts w:cs="Arial" w:ascii="Arial" w:hAnsi="Arial"/>
                <w:color w:val="000000"/>
                <w:szCs w:val="21"/>
              </w:rPr>
              <w:t>5.2.4</w:t>
            </w:r>
            <w:r>
              <w:rPr>
                <w:rFonts w:ascii="Arial" w:hAnsi="Arial" w:cs="Arial"/>
                <w:color w:val="000000"/>
                <w:szCs w:val="21"/>
              </w:rPr>
              <w:t>　广州市大气污染防治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济南市</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济南市空气质量获得较大改善</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济南市强化大气污染防治工作</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济南空气恶化升级为重污染</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哈尔滨市</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哈尔滨市环境空气质量简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哈尔滨加强大气污染防治保障“绿色大冬会”</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推进哈尔滨大气污染防治的措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乌鲁木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乌鲁木齐大气污染防治的成就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乌鲁木齐出台大气污染防治办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乌鲁木齐大气污染治理的关键是用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石家庄将建七个大气污染控制示范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杭州大气污染整治的重点</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呼和浩特大气污染防治取得明显成效</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太原市严格控制冬季采暖期大气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气污染防治技术研究进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主要治理技术</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脱硫技术</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脱氮技术</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除尘技术</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机动车污染控制技术和光化学污染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大气污染治理技术研究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大气污染物综合防治技术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城市大气污染光学监测技术系统与示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室内空气污染治理技术取得较大突破</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气体吸附分离技术与大气污染防治</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电力工业大气污染治理技术的开发</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基本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电力工业大气污染治理技术开发的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气污染治理技术的全新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气污染防治设备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大气污染防治设备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空气污染防治设备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大气污染防治设备实现突破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大气污染防治设备业稳步增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除尘器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一五”我国除尘器产业进入快速发展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袋式除尘器行业发展预测</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袋式除尘市场发展前景广阔</w:t>
            </w:r>
          </w:p>
          <w:p>
            <w:pPr>
              <w:pStyle w:val="Normal"/>
              <w:spacing w:lineRule="atLeast" w:line="380"/>
              <w:rPr>
                <w:rFonts w:ascii="Arial" w:hAnsi="Arial" w:cs="Arial"/>
                <w:color w:val="000000"/>
                <w:szCs w:val="21"/>
              </w:rPr>
            </w:pPr>
            <w:r>
              <w:rPr>
                <w:rFonts w:cs="Arial" w:ascii="Arial" w:hAnsi="Arial"/>
                <w:color w:val="000000"/>
                <w:szCs w:val="21"/>
              </w:rPr>
              <w:t>7.3 2007-2011</w:t>
            </w:r>
            <w:r>
              <w:rPr>
                <w:rFonts w:ascii="Arial" w:hAnsi="Arial" w:cs="Arial"/>
                <w:color w:val="000000"/>
                <w:szCs w:val="21"/>
              </w:rPr>
              <w:t>年中国大气污染防治设备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大气污染防治设备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大气污染防治行业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8.1.2 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8.1.3 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8.1.4 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8.1.5 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8.1.6 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8.1.7 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8.2.2 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8.2.3 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8.2.4 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8.2.5 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8.2.6 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8.2.7 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8.3.2 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8.3.3 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8.3.4 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8.3.5 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8.3.6 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8.3.7 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天津创业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8.4.2 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8.4.3 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8.4.4 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8.4.5 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8.4.6 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8.4.7 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海宁市锦宏环保设备有限公司</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河北恒强环保工程有限公司</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安阳市雪莲工业有限责任公司</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安丘瑞贝轻工机械有限公司</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海宁市金鸡除尘设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气污染防治行业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环保产业发展前景探讨</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环保行业投资前景看好</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环保产业迎来历史性发展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十二五”期间环境保护的思路和目标</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大气污染防治业的发展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十二五”防治大气污染的主要任务</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十二五”大气污染防治的三个要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十二五”大气污染防治的重点工作</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十二五”酸雨和二氧化硫污染防治规划简述</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大气污染防治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酸雨发生频率分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环保重点城市优良天数比例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城市空气质量的主要污染物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重点城市沙尘污染天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省市二氧化硫排放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和地区二氧化硫排放量控制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烟气脱硫改造年度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烟气脱硫改造机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烟气脱硫改造公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州市二氧化硫、二氧化氮、可吸入颗粒物年平均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曾经开发的烟气脱硫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技术开发模式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气污染防治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武汉凯迪电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福建龙净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浙江菲达环保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12:00Z</dcterms:modified>
  <cp:revision>110</cp:revision>
  <dc:subject/>
  <dc:title/>
</cp:coreProperties>
</file>