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弃物资源化利用市场深度研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物资源化利用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处理与资源化利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消费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固体废弃物和放射性固体废弃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控制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固体废物污染的技术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肥的基本概念及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废弃物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蚯蚓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菌生产与秸秆综合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垃圾的卫生土地填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的农业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物资源化利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物资源化利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体废物污染环境防治法》</w:t>
            </w:r>
          </w:p>
          <w:p>
            <w:pPr>
              <w:pStyle w:val="Normal"/>
              <w:spacing w:lineRule="atLeast" w:line="380"/>
              <w:rPr>
                <w:rFonts w:ascii="Arial" w:hAnsi="Arial" w:cs="Arial"/>
                <w:color w:val="000000"/>
                <w:szCs w:val="21"/>
              </w:rPr>
            </w:pPr>
            <w:r>
              <w:rPr>
                <w:rFonts w:ascii="Arial" w:hAnsi="Arial" w:cs="Arial"/>
                <w:color w:val="000000"/>
                <w:szCs w:val="21"/>
              </w:rPr>
              <w:t>二、《可再生能源法》</w:t>
            </w:r>
          </w:p>
          <w:p>
            <w:pPr>
              <w:pStyle w:val="Normal"/>
              <w:spacing w:lineRule="atLeast" w:line="380"/>
              <w:rPr>
                <w:rFonts w:ascii="Arial" w:hAnsi="Arial" w:cs="Arial"/>
                <w:color w:val="000000"/>
                <w:szCs w:val="21"/>
              </w:rPr>
            </w:pPr>
            <w:r>
              <w:rPr>
                <w:rFonts w:ascii="Arial" w:hAnsi="Arial" w:cs="Arial"/>
                <w:color w:val="000000"/>
                <w:szCs w:val="21"/>
              </w:rPr>
              <w:t>三、《城市建筑垃圾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物资源化利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弃物资源化利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物资源化利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垃圾等高热值废弃物资源化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热式固定床垃圾热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与煤共焦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废弃物资源化利用的微生物学途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废弃物资源化利用的微生物学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与固体废弃物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体废弃物的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技术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钢铁企业固体废弃物资源化利用及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固体废弃物的处理技术和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企业固体废弃物资源利用及技术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西部矿业开发与环境保护——矿业废弃物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业废弃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业废弃物对环境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业废弃物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靠法制和科技进步实现矿业废弃物最大程度的资源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废弃物资源化利用的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科技光环下的阴影——电子废弃物问题的产生和处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电子废弃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中国电子废弃物资源化利用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包装废弃物的资源化利用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包装的回收复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包装的机械或化学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包装的分解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皮革废弃物资源化利用的实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体废弃物资源化利用评价方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资源化利用评价体系及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价指标体系建立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评价方案和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评价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次分析法评价固体废弃物的资源化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层次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弃物资源化利用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县农业废弃物资源化利用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废弃物的资源化利用是农业及农村可持续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农业废弃物资源化利用的可选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县农业废弃物资源化利用模式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农业废弃物资源化利用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矿山固体废弃物资源化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山固体废弃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化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市生活废弃物资源化利用系统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推进协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分拣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生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生品应用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弃物资源化利用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农业大学建立国内最大有机废弃物资源化利用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探索废弃物资源化利用有效途径钢渣成功用于东海滩涂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建筑废弃物资源化走在全国前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废弃物资源化利用试点启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美</w:t>
            </w:r>
            <w:r>
              <w:rPr>
                <w:rFonts w:cs="Arial" w:ascii="Arial" w:hAnsi="Arial"/>
                <w:color w:val="000000"/>
                <w:szCs w:val="21"/>
              </w:rPr>
              <w:t>3</w:t>
            </w:r>
            <w:r>
              <w:rPr>
                <w:rFonts w:ascii="Arial" w:hAnsi="Arial" w:cs="Arial"/>
                <w:color w:val="000000"/>
                <w:szCs w:val="21"/>
              </w:rPr>
              <w:t>亿建电子废弃物再资源化项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废弃物实现低碳资源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废弃资源和废旧材料回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废弃资源和废旧材料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废弃资源和废旧材料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弃物资源化利用前景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废弃物资源化利用需政府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固体废弃物资源化利用管理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固体废弃物的内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固体废弃物资源化利用管理立法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河沿岸废弃物资源化利用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河沿岸水质污染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结合、循环利用、生物化处理的方式模式及个案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结合、循环利用、生物化处理的模式典型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资源化利用迫在眉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废弃资源和废旧材料回收加工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7:36:00Z</dcterms:modified>
  <cp:revision>110</cp:revision>
  <dc:subject/>
  <dc:title/>
</cp:coreProperties>
</file>