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铁路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铁路的定义及其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铁路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铁路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铁路主要干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铁路历次提速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铁路定义及相关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铁路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铁路的发展历史</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铁路的主要特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高速铁路的经济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铁路高速化的技术基础</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车身流线型减少阻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大功率电力机车</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轨道无接缝超长钢轨</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全自动控制系统</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高速铁路的安全体系</w:t>
            </w:r>
          </w:p>
          <w:p>
            <w:pPr>
              <w:pStyle w:val="Normal"/>
              <w:spacing w:lineRule="atLeast" w:line="380"/>
              <w:rPr/>
            </w:pPr>
            <w:r>
              <w:rPr>
                <w:rFonts w:cs="Arial" w:ascii="Arial" w:hAnsi="Arial"/>
                <w:color w:val="000000"/>
                <w:szCs w:val="21"/>
              </w:rPr>
              <w:t>1.4.1</w:t>
            </w:r>
            <w:r>
              <w:rPr>
                <w:rFonts w:ascii="Arial" w:hAnsi="Arial" w:cs="Arial"/>
                <w:color w:val="000000"/>
                <w:szCs w:val="21"/>
              </w:rPr>
              <w:t>　高速铁路的行车安全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高速铁路行车安全系统要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高速铁路行车安全系统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业整体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促进铁路建设发展的必要性</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保证国民经济持续快速发展的迫切要求</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统筹城乡发展的迫切要求</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统筹区域协调发展的迫切要求</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坚持以人为本、服务人民群众的迫切需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家增强可持续发展能力的迫切需要</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扩大内需、拉动经济增长的迫切需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铁路业发展现状</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铁路行业运行状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铁路行业运行状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铁路行业运行状况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铁路行业发展概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十一五”中国铁路发展状况综述</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铁路市场开放的条件与途径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铁路市场开放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铁路市场开放的约束性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铁路市场开放的确立条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铁路市场开放的途径与方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引入战略投资者</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铁路网规划再次大幅调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铁路网规划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中长期铁路网规划不断调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铁路网规划大幅调整的原因</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调整后方案的四大主要变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规划调整后铁路投资的四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高速铁路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世界高速铁路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高速铁路建设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高速铁路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高速铁路的发展动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外高速铁路总体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世界高速铁路技术发展的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站间距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道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无碴轨道</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高速列车的制动技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高速铁路建设与运营组织模式</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建运合一”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建运分离”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建运分离”模式的两种类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部分国家高速铁路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美国高速铁路技术的发展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日本高速铁路发展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德国高速铁路发展概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西班牙加快高速铁路建设进程</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斥巨资发展高速铁路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高速铁路作用及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高速铁路自主化的战略意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高速铁路在运输体系中的作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高速铁路是中国铁路走向复兴的新选择</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高速铁路建设对中国区域经济的推动作用</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高速铁路的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高速铁路发展历程及现状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高速铁路迎来大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高速铁路建设步伐加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高速铁路运营里程居世界第一</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高速铁路发展动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高速铁路发展模式的探索</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选择中国特色高速铁路发展之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建立中国高速铁路技术标准体系</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高速铁路发展模式的启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高速铁路客运专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发展城际高速铁路客运专线的必要性</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高速铁路客运专线关键零件开始国产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高速铁路客运专线施工装备的选型与优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建设高速铁路客运专线面临的风险</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高速铁路运营管理的模式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网运分离”模式</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网运合一”模式</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两种经营管理模式的比较</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定性分析及比较之后的结论</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高速铁路客运枢纽地区路网服务模式及适用性研究</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高速铁路枢纽地区特性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高速铁路枢纽地区路网服务模式及适用性</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京沪高铁无锡站的实例说明</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高速铁路行业存在的问题及策略</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高速铁路经营管理中面临的问题</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中国高速铁路的发展措施</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加快中国高速铁路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铁路重点项目情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京沪高速铁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京沪高速铁路全线开工</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京沪高铁完成全线铺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京沪高铁正式开通运营</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京沪高铁的技术亮点及市场潜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京津城际高速铁路</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京津城际高速铁路正式通车运营</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京津城际高速铁路是中国铁路建设的里程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京津城际高铁通车后运营状况良好</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京津城际高速铁路技术达世界先进水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武广高速铁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建设武广高速铁路的战略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武广高铁正式通车运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武广高速铁路建设的技术特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武广高铁将全面影响沿线城市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深港高速铁路</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深港高速铁路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深高铁定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开通</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广深港高铁香港段开通计划未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广深港高铁推动三地经济协作及同城化进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高速铁路概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南宁至广州高速铁路开工建设</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石太高速铁路建成通车</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部地区首条城际高铁开通</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沪杭高铁正式开通运营</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哈大高速铁路客用专线将正式通车</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宁杭高铁和杭甬高铁均将建成通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铁路重点企业介绍</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铁二局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深铁路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大秦铁路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速铁路行业投资分析及前景趋势</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高速铁路建设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高速铁路资金投入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高速铁路建设项目成本与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投资高速铁路项目的主要风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高速铁路建设项目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铁路建设前景光明</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十二五”时期我国铁路发展目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十二五”时期中国铁路发展形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铁路规划概况及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高速铁路行业发展前景及趋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高速铁路发展前景展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高速铁路建设将继续快速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高速铁路发展预测</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高速铁路网状新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铁路货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品类发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建设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铁路建设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铁路营业里程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家铁路化学需氧量、二氧化碳排放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货物周转量</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铁路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铁路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铁路运输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家铁路运输工作量单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家铁路化学需氧量、二氧化硫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铁路局多元经营企业职工人数、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物运输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主要运输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固定资产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铁路基本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铁路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铁路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铁路运输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铁路运输工作量综合单耗、主营单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铁路化学需氧量、二氧化硫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调整中长期铁路网规划图</w:t>
            </w:r>
          </w:p>
          <w:p>
            <w:pPr>
              <w:pStyle w:val="Normal"/>
              <w:spacing w:lineRule="atLeast" w:line="380"/>
              <w:rPr>
                <w:rFonts w:ascii="Arial" w:hAnsi="Arial" w:cs="Arial"/>
                <w:color w:val="000000"/>
                <w:szCs w:val="21"/>
              </w:rPr>
            </w:pPr>
            <w:r>
              <w:rPr>
                <w:rFonts w:ascii="Arial" w:hAnsi="Arial" w:cs="Arial"/>
                <w:color w:val="000000"/>
                <w:szCs w:val="21"/>
              </w:rPr>
              <w:t>图表：世界部分国家高速铁路单车平均运营时速</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世界部分国家高速铁路运营历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成的</w:t>
            </w:r>
            <w:r>
              <w:rPr>
                <w:rFonts w:cs="Arial" w:ascii="Arial" w:hAnsi="Arial"/>
                <w:color w:val="000000"/>
                <w:szCs w:val="21"/>
              </w:rPr>
              <w:t>350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及以上高速铁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等级世界高速列车比较</w:t>
            </w:r>
          </w:p>
          <w:p>
            <w:pPr>
              <w:pStyle w:val="Normal"/>
              <w:spacing w:lineRule="atLeast" w:line="380"/>
              <w:rPr>
                <w:rFonts w:ascii="Arial" w:hAnsi="Arial" w:cs="Arial"/>
                <w:color w:val="000000"/>
                <w:szCs w:val="21"/>
              </w:rPr>
            </w:pPr>
            <w:r>
              <w:rPr>
                <w:rFonts w:ascii="Arial" w:hAnsi="Arial" w:cs="Arial"/>
                <w:color w:val="000000"/>
                <w:szCs w:val="21"/>
              </w:rPr>
              <w:t>图表：历史上列车最高时速运行记录的试验情况</w:t>
            </w:r>
          </w:p>
          <w:p>
            <w:pPr>
              <w:pStyle w:val="Normal"/>
              <w:spacing w:lineRule="atLeast" w:line="380"/>
              <w:rPr>
                <w:rFonts w:ascii="Arial" w:hAnsi="Arial" w:cs="Arial"/>
                <w:color w:val="000000"/>
                <w:szCs w:val="21"/>
              </w:rPr>
            </w:pPr>
            <w:r>
              <w:rPr>
                <w:rFonts w:ascii="Arial" w:hAnsi="Arial" w:cs="Arial"/>
                <w:color w:val="000000"/>
                <w:szCs w:val="21"/>
              </w:rPr>
              <w:t>图表：历史上列车最高时速运行记录的试验情况（续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日本新干线主要线路图</w:t>
            </w:r>
          </w:p>
          <w:p>
            <w:pPr>
              <w:pStyle w:val="Normal"/>
              <w:spacing w:lineRule="atLeast" w:line="380"/>
              <w:rPr>
                <w:rFonts w:ascii="Arial" w:hAnsi="Arial" w:cs="Arial"/>
                <w:color w:val="000000"/>
                <w:szCs w:val="21"/>
              </w:rPr>
            </w:pPr>
            <w:r>
              <w:rPr>
                <w:rFonts w:ascii="Arial" w:hAnsi="Arial" w:cs="Arial"/>
                <w:color w:val="000000"/>
                <w:szCs w:val="21"/>
              </w:rPr>
              <w:t>图表：日本新干线主要线路发展情况</w:t>
            </w:r>
          </w:p>
          <w:p>
            <w:pPr>
              <w:pStyle w:val="Normal"/>
              <w:spacing w:lineRule="atLeast" w:line="380"/>
              <w:rPr>
                <w:rFonts w:ascii="Arial" w:hAnsi="Arial" w:cs="Arial"/>
                <w:color w:val="000000"/>
                <w:szCs w:val="21"/>
              </w:rPr>
            </w:pPr>
            <w:r>
              <w:rPr>
                <w:rFonts w:ascii="Arial" w:hAnsi="Arial" w:cs="Arial"/>
                <w:color w:val="000000"/>
                <w:szCs w:val="21"/>
              </w:rPr>
              <w:t>图表：日本新干线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德国的高速铁路线</w:t>
            </w:r>
          </w:p>
          <w:p>
            <w:pPr>
              <w:pStyle w:val="Normal"/>
              <w:spacing w:lineRule="atLeast" w:line="380"/>
              <w:rPr>
                <w:rFonts w:ascii="Arial" w:hAnsi="Arial" w:cs="Arial"/>
                <w:color w:val="000000"/>
                <w:szCs w:val="21"/>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火车站与城市位置关系示意图</w:t>
            </w:r>
          </w:p>
          <w:p>
            <w:pPr>
              <w:pStyle w:val="Normal"/>
              <w:spacing w:lineRule="atLeast" w:line="380"/>
              <w:rPr>
                <w:rFonts w:ascii="Arial" w:hAnsi="Arial" w:cs="Arial"/>
                <w:color w:val="000000"/>
                <w:szCs w:val="21"/>
              </w:rPr>
            </w:pPr>
            <w:r>
              <w:rPr>
                <w:rFonts w:ascii="Arial" w:hAnsi="Arial" w:cs="Arial"/>
                <w:color w:val="000000"/>
                <w:szCs w:val="21"/>
              </w:rPr>
              <w:t>图表：发展区域与进出高速铁路站点可达性的相互关系</w:t>
            </w:r>
          </w:p>
          <w:p>
            <w:pPr>
              <w:pStyle w:val="Normal"/>
              <w:spacing w:lineRule="atLeast" w:line="380"/>
              <w:rPr>
                <w:rFonts w:ascii="Arial" w:hAnsi="Arial" w:cs="Arial"/>
                <w:color w:val="000000"/>
                <w:szCs w:val="21"/>
              </w:rPr>
            </w:pPr>
            <w:r>
              <w:rPr>
                <w:rFonts w:ascii="Arial" w:hAnsi="Arial" w:cs="Arial"/>
                <w:color w:val="000000"/>
                <w:szCs w:val="21"/>
              </w:rPr>
              <w:t>图表：枢纽周边圈层划分与可达性的关系</w:t>
            </w:r>
          </w:p>
          <w:p>
            <w:pPr>
              <w:pStyle w:val="Normal"/>
              <w:spacing w:lineRule="atLeast" w:line="380"/>
              <w:rPr>
                <w:rFonts w:ascii="Arial" w:hAnsi="Arial" w:cs="Arial"/>
                <w:color w:val="000000"/>
                <w:szCs w:val="21"/>
              </w:rPr>
            </w:pPr>
            <w:r>
              <w:rPr>
                <w:rFonts w:ascii="Arial" w:hAnsi="Arial" w:cs="Arial"/>
                <w:color w:val="000000"/>
                <w:szCs w:val="21"/>
              </w:rPr>
              <w:t>图表：典型火车站枢纽地区的尺度</w:t>
            </w:r>
          </w:p>
          <w:p>
            <w:pPr>
              <w:pStyle w:val="Normal"/>
              <w:spacing w:lineRule="atLeast" w:line="380"/>
              <w:rPr>
                <w:rFonts w:ascii="Arial" w:hAnsi="Arial" w:cs="Arial"/>
                <w:color w:val="000000"/>
                <w:szCs w:val="21"/>
              </w:rPr>
            </w:pPr>
            <w:r>
              <w:rPr>
                <w:rFonts w:ascii="Arial" w:hAnsi="Arial" w:cs="Arial"/>
                <w:color w:val="000000"/>
                <w:szCs w:val="21"/>
              </w:rPr>
              <w:t>图表：火车站枢纽地区规划实际项目、规划范围与面积表</w:t>
            </w:r>
          </w:p>
          <w:p>
            <w:pPr>
              <w:pStyle w:val="Normal"/>
              <w:spacing w:lineRule="atLeast" w:line="380"/>
              <w:rPr>
                <w:rFonts w:ascii="Arial" w:hAnsi="Arial" w:cs="Arial"/>
                <w:color w:val="000000"/>
                <w:szCs w:val="21"/>
              </w:rPr>
            </w:pPr>
            <w:r>
              <w:rPr>
                <w:rFonts w:ascii="Arial" w:hAnsi="Arial" w:cs="Arial"/>
                <w:color w:val="000000"/>
                <w:szCs w:val="21"/>
              </w:rPr>
              <w:t>图表：高铁枢纽地区交通及土地利用特性分析</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简图</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的适用性比较</w:t>
            </w:r>
          </w:p>
          <w:p>
            <w:pPr>
              <w:pStyle w:val="Normal"/>
              <w:spacing w:lineRule="atLeast" w:line="380"/>
              <w:rPr>
                <w:rFonts w:ascii="Arial" w:hAnsi="Arial" w:cs="Arial"/>
                <w:color w:val="000000"/>
                <w:szCs w:val="21"/>
              </w:rPr>
            </w:pPr>
            <w:r>
              <w:rPr>
                <w:rFonts w:ascii="Arial" w:hAnsi="Arial" w:cs="Arial"/>
                <w:color w:val="000000"/>
                <w:szCs w:val="21"/>
              </w:rPr>
              <w:t>图表：京沪高铁无锡站枢纽地区道路网规划方案</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京哈铁路客运专线示意图</w:t>
            </w:r>
          </w:p>
          <w:p>
            <w:pPr>
              <w:pStyle w:val="Normal"/>
              <w:spacing w:lineRule="atLeast" w:line="380"/>
              <w:rPr>
                <w:rFonts w:ascii="Arial" w:hAnsi="Arial" w:cs="Arial"/>
                <w:color w:val="000000"/>
                <w:szCs w:val="21"/>
              </w:rPr>
            </w:pPr>
            <w:r>
              <w:rPr>
                <w:rFonts w:ascii="Arial" w:hAnsi="Arial" w:cs="Arial"/>
                <w:color w:val="000000"/>
                <w:szCs w:val="21"/>
              </w:rPr>
              <w:t>图表：哈大高速铁路路线示意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规划</w:t>
            </w:r>
            <w:r>
              <w:rPr>
                <w:rFonts w:cs="Arial" w:ascii="Arial" w:hAnsi="Arial"/>
                <w:color w:val="000000"/>
                <w:szCs w:val="21"/>
              </w:rPr>
              <w:t>2011</w:t>
            </w:r>
            <w:r>
              <w:rPr>
                <w:rFonts w:ascii="Arial" w:hAnsi="Arial" w:cs="Arial"/>
                <w:color w:val="000000"/>
                <w:szCs w:val="21"/>
              </w:rPr>
              <w:t>年完工的高铁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0:00Z</dcterms:modified>
  <cp:revision>110</cp:revision>
  <dc:subject/>
  <dc:title/>
</cp:coreProperties>
</file>