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品牌皮具行业市场深度调研与趋势预测分析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全球最大的皮具制造国，也是皮具的消费大国，皮具消费也成了现代人的新宠，一个个性十足的包包是现代人不可缺少的随身物品，在以经济为主的现今社会，真皮包包已经不是女人们的专属配件了。受传统消费观念的影响，中国皮具市场上国产品牌一直较为缺乏，但随着老人头、金利来、花花公子、鳄鱼等授权洋品牌的市场逐渐混乱，在一线消费者心目中的地位一落千丈，更倾向于做工、质量、外观都相当不错的国产品牌或新兴洋品牌，这就给国产品牌提供了很大的发展机会！近几年来，市场上又涌现出以万里马、盾牌为代表的优秀国产品牌，在消费者心目中占有很高的地位。而在中低档皮具市场或小皮件领域，做得比较好的品牌有稻草人、红谷、蔓蒙特、塞飞洛等几个品牌，产品以小皮件为主，主要定位在几十到三百左右中低档价位，销量较大，但经销商利润很薄，这类品牌拿货折扣基本在五折到五点五折。他们主要是抢占之前散货的低端市场，使散货的市场越缩越小，并有将其逐出市场的趋向。</w:t>
            </w:r>
          </w:p>
          <w:p>
            <w:pPr>
              <w:pStyle w:val="Normal"/>
              <w:spacing w:lineRule="atLeast" w:line="380"/>
              <w:ind w:firstLine="420"/>
              <w:rPr>
                <w:rFonts w:ascii="Arial" w:hAnsi="Arial" w:cs="Arial"/>
                <w:color w:val="000000"/>
                <w:szCs w:val="21"/>
              </w:rPr>
            </w:pPr>
            <w:r>
              <w:rPr>
                <w:rFonts w:ascii="Arial" w:hAnsi="Arial" w:cs="Arial"/>
                <w:color w:val="000000"/>
                <w:szCs w:val="21"/>
              </w:rPr>
              <w:t>皮具产品国际化程度高，已经成为我国皮革行业出口的主力商品。皮具行业的产品出口产值量占年销售产值的</w:t>
            </w:r>
            <w:r>
              <w:rPr>
                <w:rFonts w:cs="Arial" w:ascii="Arial" w:hAnsi="Arial"/>
                <w:color w:val="000000"/>
                <w:szCs w:val="21"/>
              </w:rPr>
              <w:t>70%</w:t>
            </w:r>
            <w:r>
              <w:rPr>
                <w:rFonts w:ascii="Arial" w:hAnsi="Arial" w:cs="Arial"/>
                <w:color w:val="000000"/>
                <w:szCs w:val="21"/>
              </w:rPr>
              <w:t>。皮具行业出口以一般贸易为主，占</w:t>
            </w:r>
            <w:r>
              <w:rPr>
                <w:rFonts w:cs="Arial" w:ascii="Arial" w:hAnsi="Arial"/>
                <w:color w:val="000000"/>
                <w:szCs w:val="21"/>
              </w:rPr>
              <w:t>80%</w:t>
            </w:r>
            <w:r>
              <w:rPr>
                <w:rFonts w:ascii="Arial" w:hAnsi="Arial" w:cs="Arial"/>
                <w:color w:val="000000"/>
                <w:szCs w:val="21"/>
              </w:rPr>
              <w:t>，以来料加工方式出口额仅占</w:t>
            </w:r>
            <w:r>
              <w:rPr>
                <w:rFonts w:cs="Arial" w:ascii="Arial" w:hAnsi="Arial"/>
                <w:color w:val="000000"/>
                <w:szCs w:val="21"/>
              </w:rPr>
              <w:t>20%</w:t>
            </w:r>
            <w:r>
              <w:rPr>
                <w:rFonts w:ascii="Arial" w:hAnsi="Arial" w:cs="Arial"/>
                <w:color w:val="000000"/>
                <w:szCs w:val="21"/>
              </w:rPr>
              <w:t>，是一个走向世界的具有国际竞争优势的行业，特别是在产业资源和劳动密集等方面具有明显的比较优势，因此行业发展迅速，出口势头强劲。已在行业的优势地区形成了一批产业高度集聚、专业化分工明确、行业特色突出的皮具生产基地和皮具专业市场，成为拉动各地经济发展吸纳劳动就业的都市产业经济。比如：花都狮岭皮具生产基地；河北白沟箱包生产基地；深圳的皮具产业集群；广州市梓云岗皮具城；上海虹口区箱包中心；海宁的皮革城等专业市场。这些生产基地、专业市场的形成和发展已成为皮具行业实施二次创业的重要基础，带动了产业持续协调发展。</w:t>
            </w:r>
          </w:p>
          <w:p>
            <w:pPr>
              <w:pStyle w:val="Normal"/>
              <w:spacing w:lineRule="atLeast" w:line="380"/>
              <w:ind w:firstLine="420"/>
              <w:rPr>
                <w:rFonts w:ascii="Arial" w:hAnsi="Arial" w:cs="Arial"/>
                <w:color w:val="000000"/>
                <w:szCs w:val="21"/>
              </w:rPr>
            </w:pPr>
            <w:r>
              <w:rPr>
                <w:rFonts w:ascii="Arial" w:hAnsi="Arial" w:cs="Arial"/>
                <w:color w:val="000000"/>
                <w:szCs w:val="21"/>
              </w:rPr>
              <w:t>中国皮具业通过三十余年的发展，已经由最初的家庭作坊式小手工业，发展成为企业数量超过</w:t>
            </w:r>
            <w:r>
              <w:rPr>
                <w:rFonts w:cs="Arial" w:ascii="Arial" w:hAnsi="Arial"/>
                <w:color w:val="000000"/>
                <w:szCs w:val="21"/>
              </w:rPr>
              <w:t>2.6</w:t>
            </w:r>
            <w:r>
              <w:rPr>
                <w:rFonts w:ascii="Arial" w:hAnsi="Arial" w:cs="Arial"/>
                <w:color w:val="000000"/>
                <w:szCs w:val="21"/>
              </w:rPr>
              <w:t>万家、产业从业人数超过</w:t>
            </w:r>
            <w:r>
              <w:rPr>
                <w:rFonts w:cs="Arial" w:ascii="Arial" w:hAnsi="Arial"/>
                <w:color w:val="000000"/>
                <w:szCs w:val="21"/>
              </w:rPr>
              <w:t>200</w:t>
            </w:r>
            <w:r>
              <w:rPr>
                <w:rFonts w:ascii="Arial" w:hAnsi="Arial" w:cs="Arial"/>
                <w:color w:val="000000"/>
                <w:szCs w:val="21"/>
              </w:rPr>
              <w:t>万人、年总产值接近</w:t>
            </w:r>
            <w:r>
              <w:rPr>
                <w:rFonts w:cs="Arial" w:ascii="Arial" w:hAnsi="Arial"/>
                <w:color w:val="000000"/>
                <w:szCs w:val="21"/>
              </w:rPr>
              <w:t>800</w:t>
            </w:r>
            <w:r>
              <w:rPr>
                <w:rFonts w:ascii="Arial" w:hAnsi="Arial" w:cs="Arial"/>
                <w:color w:val="000000"/>
                <w:szCs w:val="21"/>
              </w:rPr>
              <w:t>亿元。在其他行业均受全球经济不景气影响产销量大幅下降的同时，皮具行业却逆风而上，销售业绩节节攀高，足以看出目前皮具行业强劲的发展势头及广阔的市场前景。中国皮具市场由大变强的气候已经形成，拓展高端产业“新大陆”是皮具创新的一条新路。未来五年，是中国品牌名牌战略和高端产业形成的阶段，中国原创品牌的成长将拥有更加广阔的空间。中国皮具业正在从产业大国、消费大国向产业强国、品牌大国转变，也给皮具企业创造了更多的发展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中国轻工业协会、中国皮革工业协会、中国皮具协会、全国制鞋工业信息中心、全国商业信息中心、中国经济景气监测中心、中国行业研究网、国内外多种相关报刊杂志的基础信息以及专业研究单位等公布、提供的大量的内容翔实、统计精确的资料和数据。本报告通过对我国皮具产业以及各重要相关产业历年来生产、销售情况、进出口情况和当前国内皮具业竞争格局等情况的重点、深入剖析，运用先进的经济学原理对世界与我国皮具业的未来发展方向和趋势做出了科学预测，并根据目前国内皮具业发展现状，为我国皮具业及各皮具企业面对全球化的市场竞争，提出了诸多颇具创造性和可行性的具体发展建议。报告还综合了皮革产业链其他重要板块的内容，所选资料丰富、可靠，引用的数据准确、翔实，是国内皮具厂家、皮具原材料提供商、皮具业研究机构等单位准确了解目前国内外皮具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皮具产业现状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产业亮点聚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业重点区域发展透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品牌建设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社会环境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皮具原料市场运行动态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皮革市场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皮革行业发展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皮革行业产销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销皮革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未来皮革行业发展走向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合成革市场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中国合成革行业发展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合成革产业与市场发展环境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塑料合成革产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合成革功能化发展趋势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具市场运行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市场发展基本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技术研发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行业研发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研发占投入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工业总产值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产品价格趋势</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具细分市场发展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手袋市场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皮包市场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皮鞋市场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箱包市场发展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箱包产业运行状况及出口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产业运行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出口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中国箱包出口规模及增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中国箱包出口流向结构</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具产量分析及行业主要数据监测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皮具产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皮革鞋靴产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皮革服装纺织产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天然皮革制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天然毛皮服装产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皮具行业主要数据监测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皮具行业规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皮具行业结构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皮具行业产值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皮具行业成本费用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中国皮具行业盈利能力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策略研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具行业投资机会与风险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具产业投资机会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投资现状及前景</w:t>
            </w:r>
            <w:r>
              <w:rPr>
                <w:rFonts w:cs="Arial" w:ascii="Arial" w:hAnsi="Arial"/>
                <w:color w:val="000000"/>
                <w:szCs w:val="21"/>
              </w:rPr>
              <w:tab/>
              <w:t>207</w:t>
            </w:r>
          </w:p>
          <w:p>
            <w:pPr>
              <w:pStyle w:val="Normal"/>
              <w:spacing w:lineRule="atLeast" w:line="380"/>
              <w:rPr/>
            </w:pPr>
            <w:r>
              <w:rPr>
                <w:rFonts w:ascii="Arial" w:hAnsi="Arial" w:cs="Arial"/>
                <w:color w:val="000000"/>
                <w:szCs w:val="21"/>
              </w:rPr>
              <w:t>二、投资往中西部位移</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细分行业中的机会</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鞋业三大投资风险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财务业绩问题</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规模及销售模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的品牌管理及渠道</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具行业投资风险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经验不足难成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采购商资质良莠不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资金贷款不容易</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箱包投资建议</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皮具行业投资战略研究</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箱包皮具行业品牌运营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中国皮具品牌建设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打造高价值皮具品牌的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知名品牌与非知名品牌搭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投资战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名牌奢侈手袋投资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中国高档箱包市场投资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球大牌手袋投资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发展战略研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具行业发展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的战略思考</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皮具品牌的特性和作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皮具品牌的价值战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我国皮具品牌竞争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皮具企业品牌发展战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七、皮具行业品牌竞争策略</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具行业投资的建议及观点</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具行业投资风险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原材料压力风险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份经济指标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长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全国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北京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天津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上海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东区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海南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宁夏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新疆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青海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甘肃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人均收入实际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居民收入分类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收入分类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人均可支配收入实际增长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北京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天津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上海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海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甘肃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青海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宁夏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新疆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北京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天津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内蒙古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辽宁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吉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黑龙江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上海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苏省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浙江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安徽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福建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西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海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重庆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四川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贵州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云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西藏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陕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甘肃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青海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宁夏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新疆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增速情况（不含农户）</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固定资产来源增速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东、中、西部固定资产增速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北京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天津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内蒙古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辽宁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吉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黑龙江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上海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苏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浙江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安徽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福建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西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海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重庆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四川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贵州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云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西藏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陕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甘肃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青海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宁夏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新疆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基准利率变化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存款利率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贷款利率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1</w:t>
            </w:r>
            <w:r>
              <w:rPr>
                <w:rFonts w:ascii="Arial" w:hAnsi="Arial" w:cs="Arial"/>
                <w:color w:val="000000"/>
                <w:szCs w:val="21"/>
              </w:rPr>
              <w:t>年城乡居民人均可支配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1</w:t>
            </w:r>
            <w:r>
              <w:rPr>
                <w:rFonts w:ascii="Arial" w:hAnsi="Arial" w:cs="Arial"/>
                <w:color w:val="000000"/>
                <w:szCs w:val="21"/>
              </w:rPr>
              <w:t>年城乡居民家庭的恩格尔系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预算内教育经费增长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教育经费执行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规模以上皮革、毛皮和制品工业企业总产值同比增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皮革、毛皮及制品出口金额同比增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规模以上皮革、毛皮及制品进口金额同比增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我国人造革合成革增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中国人造革合成革表观消费状况统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中国人造革合成革装备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全国各省市人造革合成革产量分布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人造革合成革企业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造革合成革特色区域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人造革合成革产品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人造革合成革进出口量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造革合成革出口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造革合成革出口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世界人造革合成革装备总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人造革合成革的需求总量及预测</w:t>
            </w:r>
            <w:r>
              <w:rPr>
                <w:rFonts w:cs="Arial" w:ascii="Arial" w:hAnsi="Arial"/>
                <w:color w:val="000000"/>
                <w:szCs w:val="21"/>
              </w:rPr>
              <w:tab/>
              <w:t>119</w:t>
            </w:r>
          </w:p>
          <w:p>
            <w:pPr>
              <w:pStyle w:val="Normal"/>
              <w:spacing w:lineRule="atLeast" w:line="380"/>
              <w:rPr/>
            </w:pPr>
            <w:r>
              <w:rPr>
                <w:rFonts w:ascii="Arial" w:hAnsi="Arial" w:cs="Arial"/>
                <w:color w:val="000000"/>
                <w:szCs w:val="21"/>
              </w:rPr>
              <w:t>图表：人造革合成革的市场需求及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人造革、合成革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人造革、合成革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人造革、合成革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人造革、合成革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人造革、合成革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人造革、合成革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人造革、合成革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人造革、合成革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人造革、合成革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人造革、合成革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人造革、合成革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人造革、合成革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人造革、合成革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人造革、合成革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人造革、合成革产量全国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人造革、合成革产量全国合计</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人造革、合成革产量全国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人造革、合成革产量全国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人造革、合成革产量全国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人造革、合成革产量全国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人造革、合成革产量全国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人造革、合成革产量全国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人造革、合成革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北京市合计</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天津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河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辽宁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吉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黑龙江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上海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江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浙江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安徽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福建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山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河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湖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湖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广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重庆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全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北京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天津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河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辽宁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吉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上海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江苏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浙江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安徽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福建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山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河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湖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湖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广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皮具市场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皮具行业产值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皮具行业产值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皮具行业广东省产值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皮具行业浙江省产值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皮具行业福建省产值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皮具行业山东省产值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重点企业产品对比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出口单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贸易方式出口情况（当月）</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贸易方式出口情况（累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地区出口情况（当月）</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出口情况（累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企业性质出口情况（当月）</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企业性质出口情况（累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价格、物量指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分洲出口数量、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分洲出口价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国家（地区）出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国家（地区）出口情况（累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全国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北京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天津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河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山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辽宁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吉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黑龙江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上海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江苏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浙江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安徽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福建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江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山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河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湖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湖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广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广西区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重庆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四川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西藏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陕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青海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新疆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全国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天津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河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山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辽宁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吉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黑龙江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上海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江苏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浙江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安徽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福建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江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山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河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湖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湖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广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广西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重庆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四川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陕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青海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全国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北京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天津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河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辽宁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上海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江苏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浙江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安徽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福建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江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山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河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湖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湖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广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广西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海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重庆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新疆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天然皮革制手提包、背包产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然皮革制手提包、背包产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然皮革制手提包、背包产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然皮革制手提包、背包产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然皮革制手提包、背包产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然皮革制手提包、背包产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然皮革制手提包、背包产量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然皮革制手提包、背包产量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皮革制手提包、背包产量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然皮革制手提包、背包产量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皮革制手提包、背包产量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皮革制手提包、背包产量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全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北京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河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辽宁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江苏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浙江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山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河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广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甘肃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宁夏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皮具行业规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皮具行业规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皮具行业产值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皮具行业产值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ascii="Arial" w:hAnsi="Arial" w:cs="Arial"/>
        </w:rPr>
        <w:t>一、我国皮具市场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是全球最大的皮具制造国，也是皮具的消费大国，皮具消费也成了现代人的新宠，一个个性十足的包包是现代人不可缺少的随身物品，在以经济为主的现今社会，真皮包包已经不是女人们的专属配件了。走在街上，不管是穿着套装、洋装的上班族或是穿牛仔裤、运动服的学生们，要不然就是提个菜篮或是闲逛的家庭主妇们，每个人不是拧个手提包，就是背个帅气的大背包，总是人手一个包包。尤其是需要给人有良好印象的朋友们，使用真皮包包的机会频繁，在服饰外观的整体搭配上，真皮包包则是不可缺少的一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纵观整个皮具行业，目前市场上主要有三大阵垒：</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以</w:t>
      </w:r>
      <w:r>
        <w:rPr>
          <w:rFonts w:cs="Arial" w:ascii="Arial" w:hAnsi="Arial"/>
        </w:rPr>
        <w:t>LV</w:t>
      </w:r>
      <w:r>
        <w:rPr>
          <w:rFonts w:ascii="Arial" w:hAnsi="Arial" w:cs="Arial"/>
        </w:rPr>
        <w:t>为代表的奢侈品牌阵营。</w:t>
      </w:r>
    </w:p>
    <w:p>
      <w:pPr>
        <w:pStyle w:val="TextBodyIndent"/>
        <w:rPr>
          <w:rFonts w:ascii="Arial" w:hAnsi="Arial" w:cs="Arial"/>
        </w:rPr>
      </w:pPr>
      <w:r>
        <w:rPr>
          <w:rFonts w:cs="Arial" w:ascii="Arial" w:hAnsi="Arial"/>
        </w:rPr>
      </w:r>
    </w:p>
    <w:p>
      <w:pPr>
        <w:pStyle w:val="TextBodyIndent"/>
        <w:rPr/>
      </w:pPr>
      <w:r>
        <w:rPr>
          <w:rFonts w:ascii="Arial" w:hAnsi="Arial" w:cs="Arial"/>
        </w:rPr>
        <w:t>这类品牌均为国际知名品牌，知名度高，质量过硬，甚至有很多品牌的许多工序都是纯手工完成，如</w:t>
      </w:r>
      <w:r>
        <w:rPr>
          <w:rFonts w:cs="Arial" w:ascii="Arial" w:hAnsi="Arial"/>
        </w:rPr>
        <w:t>LV</w:t>
      </w:r>
      <w:r>
        <w:rPr>
          <w:rFonts w:ascii="Arial" w:hAnsi="Arial" w:cs="Arial"/>
        </w:rPr>
        <w:t>在法国有五间工厂，每间工厂拥有</w:t>
      </w:r>
      <w:r>
        <w:rPr>
          <w:rFonts w:cs="Arial" w:ascii="Arial" w:hAnsi="Arial"/>
        </w:rPr>
        <w:t>250</w:t>
      </w:r>
      <w:r>
        <w:rPr>
          <w:rFonts w:cs="Arial" w:ascii="Arial" w:hAnsi="Arial"/>
        </w:rPr>
        <w:t>-</w:t>
      </w:r>
      <w:r>
        <w:rPr>
          <w:rFonts w:cs="Arial" w:ascii="Arial" w:hAnsi="Arial"/>
        </w:rPr>
        <w:t>300</w:t>
      </w:r>
      <w:r>
        <w:rPr>
          <w:rFonts w:ascii="Arial" w:hAnsi="Arial" w:cs="Arial"/>
        </w:rPr>
        <w:t>名工人，整个包的制作过程基本上都是工匠手工完成的，用他们的话来说，每一件产品都是一件完美的艺术品。少则八千上万，多则几万十几二十万的产品价格，让绝大部分消费者只能驻足观赏，无缘携包广秀。目前只占有整个市场的</w:t>
      </w:r>
      <w:r>
        <w:rPr>
          <w:rFonts w:cs="Arial" w:ascii="Arial" w:hAnsi="Arial"/>
        </w:rPr>
        <w:t>5%</w:t>
      </w:r>
      <w:r>
        <w:rPr>
          <w:rFonts w:ascii="Arial" w:hAnsi="Arial" w:cs="Arial"/>
        </w:rPr>
        <w:t>份额，而且这类品牌与普通投资者根本无缘，因为他们都是以直营的方式在开拓各地市场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以迪桑娜、</w:t>
      </w:r>
      <w:r>
        <w:rPr>
          <w:rFonts w:cs="Arial" w:ascii="Arial" w:hAnsi="Arial"/>
        </w:rPr>
        <w:t>COBO</w:t>
      </w:r>
      <w:r>
        <w:rPr>
          <w:rFonts w:ascii="Arial" w:hAnsi="Arial" w:cs="Arial"/>
        </w:rPr>
        <w:t>、金利来等为代表的国产品牌和授权洋品牌阵营，占皮具市场</w:t>
      </w:r>
      <w:r>
        <w:rPr>
          <w:rFonts w:cs="Arial" w:ascii="Arial" w:hAnsi="Arial"/>
        </w:rPr>
        <w:t>6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传统消费观念的影响，中国皮具市场上国产品牌一直较为缺乏，但随着老人头、金利来、花花公子、鳄鱼等授权洋品牌的市场逐渐混乱，在一线消费者心目中的地位一落千丈，更倾向于做工、质量、外观都相当不错的国产品牌或新兴洋品牌，这就给国产品牌提供了很大的发展机会！近几年来，市场上又涌现出以万里马、盾牌为代表的优秀国产品牌，在消费者心目中占有很高的地位。同时还有迪桑娜、</w:t>
      </w:r>
      <w:r>
        <w:rPr>
          <w:rFonts w:cs="Arial" w:ascii="Arial" w:hAnsi="Arial"/>
        </w:rPr>
        <w:t>COBO</w:t>
      </w:r>
      <w:r>
        <w:rPr>
          <w:rFonts w:ascii="Arial" w:hAnsi="Arial" w:cs="Arial"/>
        </w:rPr>
        <w:t>、威尔萨斯、希柏莱、帕佳图、高美高等授权洋品牌也在市场上做得风声水起，其中迪桑娜单店月均销售更在</w:t>
      </w:r>
      <w:r>
        <w:rPr>
          <w:rFonts w:cs="Arial" w:ascii="Arial" w:hAnsi="Arial"/>
        </w:rPr>
        <w:t>30</w:t>
      </w:r>
      <w:r>
        <w:rPr>
          <w:rFonts w:ascii="Arial" w:hAnsi="Arial" w:cs="Arial"/>
        </w:rPr>
        <w:t>万以上，占全国中</w:t>
      </w:r>
      <w:r>
        <w:rPr>
          <w:rFonts w:ascii="Arial" w:hAnsi="Arial" w:cs="Arial" w:eastAsia="Arial"/>
        </w:rPr>
        <w:t xml:space="preserve"> </w:t>
      </w:r>
      <w:r>
        <w:rPr>
          <w:rFonts w:ascii="Arial" w:hAnsi="Arial" w:cs="Arial"/>
        </w:rPr>
        <w:t>高档</w:t>
      </w:r>
      <w:r>
        <w:rPr>
          <w:rFonts w:ascii="Arial" w:hAnsi="Arial" w:cs="Arial" w:eastAsia="Arial"/>
        </w:rPr>
        <w:t xml:space="preserve"> </w:t>
      </w:r>
      <w:r>
        <w:rPr>
          <w:rFonts w:ascii="Arial" w:hAnsi="Arial" w:cs="Arial"/>
        </w:rPr>
        <w:t>女士皮具市场份额的</w:t>
      </w:r>
      <w:r>
        <w:rPr>
          <w:rFonts w:cs="Arial" w:ascii="Arial" w:hAnsi="Arial"/>
        </w:rPr>
        <w:t>25%</w:t>
      </w:r>
      <w:r>
        <w:rPr>
          <w:rFonts w:ascii="Arial" w:hAnsi="Arial" w:cs="Arial"/>
        </w:rPr>
        <w:t>，</w:t>
      </w:r>
      <w:r>
        <w:rPr>
          <w:rFonts w:cs="Arial" w:ascii="Arial" w:hAnsi="Arial"/>
        </w:rPr>
        <w:t>COBO</w:t>
      </w:r>
      <w:r>
        <w:rPr>
          <w:rFonts w:ascii="Arial" w:hAnsi="Arial" w:cs="Arial"/>
        </w:rPr>
        <w:t>名为意大利品牌，实为深圳日月星皮革制品有限公司生产制作，为国产品牌，其网点主要集中在北京（</w:t>
      </w:r>
      <w:r>
        <w:rPr>
          <w:rFonts w:cs="Arial" w:ascii="Arial" w:hAnsi="Arial"/>
        </w:rPr>
        <w:t>7</w:t>
      </w:r>
      <w:r>
        <w:rPr>
          <w:rFonts w:ascii="Arial" w:hAnsi="Arial" w:cs="Arial"/>
        </w:rPr>
        <w:t>个）、上海（</w:t>
      </w:r>
      <w:r>
        <w:rPr>
          <w:rFonts w:cs="Arial" w:ascii="Arial" w:hAnsi="Arial"/>
        </w:rPr>
        <w:t>24</w:t>
      </w:r>
      <w:r>
        <w:rPr>
          <w:rFonts w:ascii="Arial" w:hAnsi="Arial" w:cs="Arial"/>
        </w:rPr>
        <w:t>个）、深圳（</w:t>
      </w:r>
      <w:r>
        <w:rPr>
          <w:rFonts w:cs="Arial" w:ascii="Arial" w:hAnsi="Arial"/>
        </w:rPr>
        <w:t>5</w:t>
      </w:r>
      <w:r>
        <w:rPr>
          <w:rFonts w:ascii="Arial" w:hAnsi="Arial" w:cs="Arial"/>
        </w:rPr>
        <w:t>家）和香港（六家），单店月均销量在</w:t>
      </w:r>
      <w:r>
        <w:rPr>
          <w:rFonts w:cs="Arial" w:ascii="Arial" w:hAnsi="Arial"/>
        </w:rPr>
        <w:t>25</w:t>
      </w:r>
      <w:r>
        <w:rPr>
          <w:rFonts w:ascii="Arial" w:hAnsi="Arial" w:cs="Arial"/>
        </w:rPr>
        <w:t>万以上，同样也是定位在中高档女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在中低档皮具市场或小皮件领域，做得比较好的品牌有稻草人、红谷、蔓蒙特、塞飞洛等几个品牌，产品以小皮件为主，主要定位在几十到三百左右中低档价位，销量较大，但经销商利润很薄，这类品牌拿货折扣基本在五折到五点五折。他们主要是抢占之前散货的低端市场，使散货的市场越缩越小，并有将其逐出市场的趋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Arial" w:hAnsi="Arial" w:cs="Arial"/>
        </w:rPr>
        <w:t>低端散货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低端散货市场在国内已有十多年的历史，可谓根深蒂固，但随着消费者经济水平及消费理念的提高，越来越倾向于品牌消费，加上红谷、稻草人等中低端品牌与之抢占市场，所以市场份额已越来越小，已由之前的</w:t>
      </w:r>
      <w:r>
        <w:rPr>
          <w:rFonts w:cs="Arial" w:ascii="Arial" w:hAnsi="Arial"/>
        </w:rPr>
        <w:t>70%</w:t>
      </w:r>
      <w:r>
        <w:rPr>
          <w:rFonts w:ascii="Arial" w:hAnsi="Arial" w:cs="Arial"/>
        </w:rPr>
        <w:t>缩小到</w:t>
      </w:r>
      <w:r>
        <w:rPr>
          <w:rFonts w:cs="Arial" w:ascii="Arial" w:hAnsi="Arial"/>
        </w:rPr>
        <w:t>3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女人从不怕包饰负担太多，“即便一个人拥有</w:t>
      </w:r>
      <w:r>
        <w:rPr>
          <w:rFonts w:cs="Arial" w:ascii="Arial" w:hAnsi="Arial"/>
        </w:rPr>
        <w:t>100</w:t>
      </w:r>
      <w:r>
        <w:rPr>
          <w:rFonts w:ascii="Arial" w:hAnsi="Arial" w:cs="Arial"/>
        </w:rPr>
        <w:t>个包包，也是合情合理的。”某著名时尚专栏作家如是说。包于女人们日常生活的重要作用早已不言而喻。特别在时尚大师们的大力推动下，包更俨然一个时尚前沿点。据相关数据统计，在时尚产业发达的欧洲一线城市，衣店、鞋店、包店的比例大约为</w:t>
      </w:r>
      <w:r>
        <w:rPr>
          <w:rFonts w:cs="Arial" w:ascii="Arial" w:hAnsi="Arial"/>
        </w:rPr>
        <w:t>2</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二线城市一般也达到了</w:t>
      </w:r>
      <w:r>
        <w:rPr>
          <w:rFonts w:cs="Arial" w:ascii="Arial" w:hAnsi="Arial"/>
        </w:rPr>
        <w:t>4</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但在中国，即使是在时尚前沿的广州、上海、北京、深圳，衣、鞋、包的店铺数量比例最多只有</w:t>
      </w:r>
      <w:r>
        <w:rPr>
          <w:rFonts w:cs="Arial" w:ascii="Arial" w:hAnsi="Arial"/>
        </w:rPr>
        <w:t>50</w:t>
      </w:r>
      <w:r>
        <w:rPr>
          <w:rFonts w:ascii="Arial" w:hAnsi="Arial" w:cs="Arial"/>
        </w:rPr>
        <w:t>：</w:t>
      </w:r>
      <w:r>
        <w:rPr>
          <w:rFonts w:cs="Arial" w:ascii="Arial" w:hAnsi="Arial"/>
        </w:rPr>
        <w:t>5</w:t>
      </w:r>
      <w:r>
        <w:rPr>
          <w:rFonts w:ascii="Arial" w:hAnsi="Arial" w:cs="Arial"/>
        </w:rPr>
        <w:t>：</w:t>
      </w:r>
      <w:r>
        <w:rPr>
          <w:rFonts w:cs="Arial" w:ascii="Arial" w:hAnsi="Arial"/>
        </w:rPr>
        <w:t>1</w:t>
      </w:r>
      <w:r>
        <w:rPr>
          <w:rFonts w:ascii="Arial" w:hAnsi="Arial" w:cs="Arial"/>
        </w:rPr>
        <w:t>。这两个比例，反映了欧洲人的生活方式，中国要实现一衣一包，这条路还需要众多包包商家们群策群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升级改造是市场发展的动力，同时这些看似不利的因素必将推动国内自主品牌的迅猛发展，国产品牌的发展空间十分广阔。</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我国皮具行业发展情况及趋势</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随着消费市场的日趋成熟，中国皮具行业的营销渠道开始发生质的改变，以前，皮具产品一般是通过批发市场，一级批发，二级批发，再到零批，零售。中间不仅渠道多，操作复杂，关键是产品鱼龙混杂，质量问题及假冒伪劣产品充斥，导致消费者信心严重不足。而今天，随着市场的不断发展，品牌专卖开始成为了皮具行业新的营销模式，在这个新的机遇中，谁先抓住了商机，谁就是赢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皮具产品国际化程度高，已经成为我国皮革行业出口的主力商品。皮具行业的产品出口产值量占年销售产值的</w:t>
      </w:r>
      <w:r>
        <w:rPr>
          <w:rFonts w:cs="Arial" w:ascii="Arial" w:hAnsi="Arial"/>
        </w:rPr>
        <w:t>70%</w:t>
      </w:r>
      <w:r>
        <w:rPr>
          <w:rFonts w:ascii="Arial" w:hAnsi="Arial" w:cs="Arial"/>
        </w:rPr>
        <w:t>。皮具行业出口以一般贸易为主，占</w:t>
      </w:r>
      <w:r>
        <w:rPr>
          <w:rFonts w:cs="Arial" w:ascii="Arial" w:hAnsi="Arial"/>
        </w:rPr>
        <w:t>80%</w:t>
      </w:r>
      <w:r>
        <w:rPr>
          <w:rFonts w:ascii="Arial" w:hAnsi="Arial" w:cs="Arial"/>
        </w:rPr>
        <w:t>，以来料加工方式出口额仅占</w:t>
      </w:r>
      <w:r>
        <w:rPr>
          <w:rFonts w:cs="Arial" w:ascii="Arial" w:hAnsi="Arial"/>
        </w:rPr>
        <w:t>20%</w:t>
      </w:r>
      <w:r>
        <w:rPr>
          <w:rFonts w:ascii="Arial" w:hAnsi="Arial" w:cs="Arial"/>
        </w:rPr>
        <w:t>，是一个走向世界的具有国际竞争优势的行业，特别是在产业资源和劳动密集等方面具有明显的比较优势，因此行业发展迅速，出口势头强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已在行业的优势地区形成了一批产业高度集聚、专业化分工明确、行业特色突出的皮具生产基地和皮具专业市场，成为拉动各地经济发展吸纳劳动就业的都市产业经济。比如：花都狮岭皮具生产基地；河北白沟箱包生产基地；深圳的皮具产业集群；广州市梓云岗皮具城；上海虹口区箱包中心；海宁的皮革城等专业市场。这些生产基地、专业市场的形成和发展已成为皮具行业实施二次创业的重要基础，带动了产业持续协调发展。</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0</w:t>
      </w:r>
      <w:r>
        <w:rPr>
          <w:rFonts w:ascii="Arial" w:hAnsi="Arial" w:cs="Arial"/>
        </w:rPr>
        <w:t>年中国皮革、毛皮及制品出口金额同比增速</w:t>
      </w:r>
    </w:p>
    <w:p>
      <w:pPr>
        <w:pStyle w:val="Normal"/>
        <w:rPr>
          <w:rFonts w:ascii="Arial" w:hAnsi="Arial" w:cs="Arial"/>
        </w:rPr>
      </w:pPr>
      <w:r>
        <w:rPr>
          <w:rFonts w:cs="Arial" w:ascii="Arial" w:hAnsi="Arial"/>
        </w:rPr>
        <w:drawing>
          <wp:inline distT="0" distB="0" distL="0" distR="0">
            <wp:extent cx="404876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8" r="-8" b="-18"/>
                    <a:stretch>
                      <a:fillRect/>
                    </a:stretch>
                  </pic:blipFill>
                  <pic:spPr bwMode="auto">
                    <a:xfrm>
                      <a:off x="0" y="0"/>
                      <a:ext cx="4048760" cy="179832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中国皮具业通过三十余年的发展，已经由最初的家庭作坊式小手工业，发展成为企业数量超过</w:t>
      </w:r>
      <w:r>
        <w:rPr>
          <w:rFonts w:cs="Arial" w:ascii="Arial" w:hAnsi="Arial"/>
        </w:rPr>
        <w:t>2.6</w:t>
      </w:r>
      <w:r>
        <w:rPr>
          <w:rFonts w:ascii="Arial" w:hAnsi="Arial" w:cs="Arial"/>
        </w:rPr>
        <w:t>万家、产业从业人数超过</w:t>
      </w:r>
      <w:r>
        <w:rPr>
          <w:rFonts w:cs="Arial" w:ascii="Arial" w:hAnsi="Arial"/>
        </w:rPr>
        <w:t>200</w:t>
      </w:r>
      <w:r>
        <w:rPr>
          <w:rFonts w:ascii="Arial" w:hAnsi="Arial" w:cs="Arial"/>
        </w:rPr>
        <w:t>万人、年总产值接近</w:t>
      </w:r>
      <w:r>
        <w:rPr>
          <w:rFonts w:cs="Arial" w:ascii="Arial" w:hAnsi="Arial"/>
        </w:rPr>
        <w:t>800</w:t>
      </w:r>
      <w:r>
        <w:rPr>
          <w:rFonts w:ascii="Arial" w:hAnsi="Arial" w:cs="Arial"/>
        </w:rPr>
        <w:t>亿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0</w:t>
      </w:r>
      <w:r>
        <w:rPr>
          <w:rFonts w:ascii="Arial" w:hAnsi="Arial" w:cs="Arial"/>
        </w:rPr>
        <w:t>年各月规模以上皮革、毛皮和制品工业企业总产值同比增速</w:t>
      </w:r>
    </w:p>
    <w:p>
      <w:pPr>
        <w:pStyle w:val="Normal"/>
        <w:rPr>
          <w:rFonts w:ascii="Arial" w:hAnsi="Arial" w:cs="Arial"/>
        </w:rPr>
      </w:pPr>
      <w:r>
        <w:rPr>
          <w:rFonts w:cs="Arial" w:ascii="Arial" w:hAnsi="Arial"/>
        </w:rPr>
        <w:drawing>
          <wp:inline distT="0" distB="0" distL="0" distR="0">
            <wp:extent cx="4047490"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7" r="-8" b="-17"/>
                    <a:stretch>
                      <a:fillRect/>
                    </a:stretch>
                  </pic:blipFill>
                  <pic:spPr bwMode="auto">
                    <a:xfrm>
                      <a:off x="0" y="0"/>
                      <a:ext cx="4047490" cy="18059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在其他行业均受全球经济不景气影响产销量大幅下降的同时，皮具行业却逆风而上，销售业绩节节攀高，足以看出目前皮具行业强劲的发展势头及广阔的市场前景。</w:t>
      </w:r>
    </w:p>
    <w:p>
      <w:pPr>
        <w:pStyle w:val="TextBodyIndent"/>
        <w:rPr>
          <w:rFonts w:ascii="Arial" w:hAnsi="Arial" w:cs="Arial"/>
        </w:rPr>
      </w:pPr>
      <w:r>
        <w:rPr>
          <w:rFonts w:cs="Arial" w:ascii="Arial" w:hAnsi="Arial"/>
        </w:rPr>
      </w:r>
    </w:p>
    <w:p>
      <w:pPr>
        <w:pStyle w:val="TextBodyIndent"/>
        <w:rPr/>
      </w:pPr>
      <w:r>
        <w:rPr/>
        <w:t>中国皮具市场由大变强的气候已经形成，拓展高端产业“新大陆”是皮具创新的一条新路。未来五年，是中国品牌名牌战略和高端产业形成的阶段，中国原创品牌的成长将拥有更加广阔的空间。中国皮具业正在从产业大国、消费大国向产业强国、品牌大国转变，也给皮具企业创造了更多的发展机会。</w:t>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
    <w:name w:val="正文文字缩进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7:30:00Z</dcterms:modified>
  <cp:revision>109</cp:revision>
  <dc:subject/>
  <dc:title/>
</cp:coreProperties>
</file>