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橱柜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橱柜行业的形成是在上世纪九十年代中期。随着我国房地产业的兴起，极大促进了橱柜行业的形成和发展。当前，橱柜行业已经成为一个具有独立的生产销售特点的行业。目前，我国橱柜行业生产正处在高速发展期，整体橱柜被社会广泛地接受，是商品住宅和家庭装修中的重要内容。橱柜行业经过十几年的发展，不断引进国外的先进生产技术，提高设计生产水平，国产橱柜的制造技术和品质正不断提升。随着管理经验的积累，我国橱柜业在各方面走向成熟与规范，设计、生产、安装、配套、服务已经形成了比较完善的体系，应用互联网传递销售信息和进行技术交流走在整个家具行业的前列。</w:t>
            </w:r>
            <w:r>
              <w:rPr>
                <w:rFonts w:cs="Arial" w:ascii="Arial" w:hAnsi="Arial"/>
                <w:color w:val="000000"/>
                <w:szCs w:val="21"/>
              </w:rPr>
              <w:t>2011</w:t>
            </w:r>
            <w:r>
              <w:rPr>
                <w:rFonts w:ascii="Arial" w:hAnsi="Arial" w:cs="Arial"/>
                <w:color w:val="000000"/>
                <w:szCs w:val="21"/>
              </w:rPr>
              <w:t>年我国橱柜业增长势头不减，一级城市仍未饱和，目前橱柜行业发展有三个明显特点，橱柜行业虽然已经发展了快</w:t>
            </w:r>
            <w:r>
              <w:rPr>
                <w:rFonts w:cs="Arial" w:ascii="Arial" w:hAnsi="Arial"/>
                <w:color w:val="000000"/>
                <w:szCs w:val="21"/>
              </w:rPr>
              <w:t>20</w:t>
            </w:r>
            <w:r>
              <w:rPr>
                <w:rFonts w:ascii="Arial" w:hAnsi="Arial" w:cs="Arial"/>
                <w:color w:val="000000"/>
                <w:szCs w:val="21"/>
              </w:rPr>
              <w:t>年，但是到目前快速增长的势头并没有减弱，在一级城市家庭橱柜购买力还没有饱和，新房及换装改造的刚性需求也非常强劲，只是在一级市场竞争越来越激烈，经营成本也越来越高，在一级市场经营的风险主要来自两方面，一个是物业方的高租金压力，另外一个就是来自无异于竞争对手的价格对抗。其二，目前厨卫行业区域品牌化特征还十分的明显，现在能在全国开店扩张的企业还是为数不多的，很多是跟随连锁卖场进行全国扩张。不管是主动扩张还是被动扩张，在各个区域都有自己比较强、做得比较好的橱柜企业，强龙难压地头蛇。其三，在二三级市场橱柜企业发展的空间，橱柜市场的需求也非常巨大，无论是全国性的品牌企业，还是区域型的品牌企业都没有把这个市场完全做透。未来橱柜行业，在一线市场品牌将更加集中化，而在二三线市场，品牌将往下渗透。橱柜招商应该紧跟橱柜行业的发展，积极以市场为向导。橱企和加盟商都应该具有前瞻性的眼光，转变营销观念和营销战略，以网络为营销媒介，在做稳一级市场的同时，积极通过网络渠道获得行业发展的最新资料，努力寻找并开辟二三级市场，从而迎接橱柜行业的更温暖的春天。</w:t>
            </w:r>
          </w:p>
          <w:p>
            <w:pPr>
              <w:pStyle w:val="Normal"/>
              <w:spacing w:lineRule="atLeast" w:line="380"/>
              <w:ind w:firstLine="420"/>
              <w:rPr>
                <w:rFonts w:ascii="Arial" w:hAnsi="Arial" w:cs="Arial"/>
                <w:color w:val="000000"/>
                <w:szCs w:val="21"/>
              </w:rPr>
            </w:pPr>
            <w:r>
              <w:rPr>
                <w:rFonts w:ascii="Arial" w:hAnsi="Arial" w:cs="Arial"/>
                <w:color w:val="000000"/>
                <w:szCs w:val="21"/>
              </w:rPr>
              <w:t>中国橱柜市场非常大，然而真正做大的企业并不多。虽然康洁、海尔、珊嘉、隆森等橱柜品牌大家耳熟能详，但年销售额过亿元的企业寥寥无几。与家具企业动辄过亿元相比，如何做大做强，扩大企业规模，是橱柜业目前要解决的问题之一。在目前的大形势下，小规模企业抗风险能力低的弱点更容易暴露出来。橱柜行业目前全国性品牌仍然较少，更多的是区域品牌，且影响力不大，普通消费者很难记得这些品牌，品牌作为消费指导的作用不显著。当产品严重同质化，促销成为惯用手段，橱柜企业接下来要拼的就只有品牌了。没有品牌或品牌影响力弱的产品，注定无法获得高附加值，无法形成强大的竞争力，很容易被市场淘汰。在整体环境不好的形势下，这种现象更加明显，上千个大大小小的橱柜品牌，老百姓叫得出名儿的只有那么几家。提高品牌意识，扩大品牌影响力，将成为推动橱柜业发展的必经之路。健康、稳定的产业链的构建需要相关的各行业的相互配合，缺少一环或是其中的任何一环出现问题，产业链都不完整。中央经济工作会议指出：</w:t>
            </w:r>
            <w:r>
              <w:rPr>
                <w:rFonts w:cs="Arial" w:ascii="Arial" w:hAnsi="Arial"/>
                <w:color w:val="000000"/>
                <w:szCs w:val="21"/>
              </w:rPr>
              <w:t>2012</w:t>
            </w:r>
            <w:r>
              <w:rPr>
                <w:rFonts w:ascii="Arial" w:hAnsi="Arial" w:cs="Arial"/>
                <w:color w:val="000000"/>
                <w:szCs w:val="21"/>
              </w:rPr>
              <w:t>年仍要坚持房地产调控政策不动摇。这预示着楼市在</w:t>
            </w:r>
            <w:r>
              <w:rPr>
                <w:rFonts w:cs="Arial" w:ascii="Arial" w:hAnsi="Arial"/>
                <w:color w:val="000000"/>
                <w:szCs w:val="21"/>
              </w:rPr>
              <w:t>2012</w:t>
            </w:r>
            <w:r>
              <w:rPr>
                <w:rFonts w:ascii="Arial" w:hAnsi="Arial" w:cs="Arial"/>
                <w:color w:val="000000"/>
                <w:szCs w:val="21"/>
              </w:rPr>
              <w:t>年也难以走出低谷，由此影响到产业链上其他行业，橱柜业难以置身局外，</w:t>
            </w:r>
            <w:r>
              <w:rPr>
                <w:rFonts w:cs="Arial" w:ascii="Arial" w:hAnsi="Arial"/>
                <w:color w:val="000000"/>
                <w:szCs w:val="21"/>
              </w:rPr>
              <w:t>2012</w:t>
            </w:r>
            <w:r>
              <w:rPr>
                <w:rFonts w:ascii="Arial" w:hAnsi="Arial" w:cs="Arial"/>
                <w:color w:val="000000"/>
                <w:szCs w:val="21"/>
              </w:rPr>
              <w:t>年将是橱柜行业的整合之年。那么</w:t>
            </w:r>
            <w:r>
              <w:rPr>
                <w:rFonts w:cs="Arial" w:ascii="Arial" w:hAnsi="Arial"/>
                <w:color w:val="000000"/>
                <w:szCs w:val="21"/>
              </w:rPr>
              <w:t>2012</w:t>
            </w:r>
            <w:r>
              <w:rPr>
                <w:rFonts w:ascii="Arial" w:hAnsi="Arial" w:cs="Arial"/>
                <w:color w:val="000000"/>
                <w:szCs w:val="21"/>
              </w:rPr>
              <w:t>年中国橱柜行业的消费市场发展趋势将会怎样？在当前形势下，我国橱柜行业的投资潜力如何？又存在哪些投资机会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经济景气监测中心、中国家具行业协会、全国工商联橱柜委员会、中国行业研究网、国内外相关报刊杂志的基础信息、橱柜行业研究单位等公布和提供的大量资料以及对行业内企业调研访察所获得的大量第一手数据，对我国橱柜市场的发展状况、供需状况、竞争格局、营销策略、发展趋势等进行了分析。报告重点分析了橱柜重点品牌的研发、产销、战略、经营状况等。报告还对橱柜市场风险进行了预测，为橱柜生产厂家、流通企业以及零售商提供了新的投资机会和可借鉴的操作模式，对欲在橱柜行业从事资本运作的经济实体等单位准确了解目前中国橱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的定义与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橱柜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橱柜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的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橱柜组成部分</w:t>
            </w:r>
            <w:r>
              <w:rPr>
                <w:rFonts w:ascii="Arial" w:hAnsi="Arial" w:cs="Arial" w:eastAsia="Arial"/>
                <w:color w:val="000000"/>
                <w:szCs w:val="21"/>
              </w:rPr>
              <w:t xml:space="preserve"> </w:t>
            </w:r>
            <w:r>
              <w:rPr>
                <w:rFonts w:ascii="Arial" w:hAnsi="Arial" w:cs="Arial"/>
                <w:color w:val="000000"/>
                <w:szCs w:val="21"/>
              </w:rPr>
              <w:t>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橱柜延米计价的概念及计算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橱柜行业的特殊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品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橱柜的几种风格</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橱柜的组装方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橱柜产品的质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的安装准备及厨房测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橱柜的安装准备工作</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厨房尺寸测量的注意事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厨房测量的步骤</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的设计原则</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橱柜设计中不同材料的风格</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橱柜设计要符合美学原则</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橱柜设计要体现人性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开发市场必须尊重市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中国厨房设计重点研究方向</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橱柜设计的其他重要原则</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市场发展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橱柜市场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世界主流橱柜的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德国橱柜市场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橱柜市场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橱柜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橱柜市场特征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橱柜行业发展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橱柜业赢利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橱柜市场品牌竞争格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品牌橱柜企业发展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橱柜行业发展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橱柜产品出口退税率变化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橱柜业将迎来新一轮“环保风暴”考验</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橱柜标准化加快及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橱柜标准化进程加快</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w:t>
            </w:r>
            <w:r>
              <w:rPr>
                <w:rFonts w:ascii="Arial" w:hAnsi="Arial" w:cs="Arial"/>
                <w:color w:val="000000"/>
                <w:szCs w:val="21"/>
              </w:rPr>
              <w:t>成中小企业面临退市威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新标准助推橱柜分羹精装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市场存在的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橱柜市场无序竞争，行业自律性较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杂牌充斥市场品牌陷入重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本地品牌难成气候低价成为理所当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原材料决定橱柜品质优劣</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形象店扩张消费者买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报价水分多多业主糊涂消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七、证书繁多消费者虚实难辨</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厨房行业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相关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整体厨房的涵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整体厨房的主要类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整体厨房设计应遵循的规则</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整体厨房与传统厨房的比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厨房市场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厨房电器企业向整体厨房延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橱柜企业对家电企业涉足整体厨房的反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发展中的问题及策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整体厨房设计及消费的误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整体厨房行业发展中的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对整体厨房行业发展的建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前景及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整体橱柜的市场前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整体橱柜的挑战和机遇并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整体厨房产业投资机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整体厨房发展趋势探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及其他细分橱柜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地区橱柜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市橱柜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市橱柜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市橱柜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市橱柜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长春市橱柜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南京市橱柜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兰州市橱柜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台面材质发展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主要橱柜台面材质优缺点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石英石橱柜台面市场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人造石橱柜台面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实木橱柜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实木橱柜市场占有上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四种风格引追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实木橱柜成为</w:t>
            </w:r>
            <w:r>
              <w:rPr>
                <w:rFonts w:cs="Arial" w:ascii="Arial" w:hAnsi="Arial"/>
                <w:color w:val="000000"/>
                <w:szCs w:val="21"/>
              </w:rPr>
              <w:t>2011</w:t>
            </w:r>
            <w:r>
              <w:rPr>
                <w:rFonts w:ascii="Arial" w:hAnsi="Arial" w:cs="Arial"/>
                <w:color w:val="000000"/>
                <w:szCs w:val="21"/>
              </w:rPr>
              <w:t>年的主打产品</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相关行业发展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材产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带给建材产业的利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建材产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建材产业发展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建材工业“十二五”指导思想及要求</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木制橱柜的分类及优点比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材行业进口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木材行业发展形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木材价格走势对橱柜行业的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实木橱柜流行趋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行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橱柜五金配件的分类及功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五金制品的生产经营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五金行业存在的问题及发展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五金行业发展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五金行业发展前景分析</w:t>
            </w:r>
            <w:r>
              <w:rPr>
                <w:rFonts w:cs="Arial" w:ascii="Arial" w:hAnsi="Arial"/>
                <w:color w:val="000000"/>
                <w:szCs w:val="21"/>
              </w:rPr>
              <w:tab/>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装饰行业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装修装饰行业发展概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家装公司涉足橱柜业的优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非正规橱柜装修对市场的影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集成家装引领装修行业新革命</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装修行业发展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装修行业发展前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行业发展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房地产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产市场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房产市场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房地产发展形势分析</w:t>
            </w:r>
            <w:r>
              <w:rPr>
                <w:rFonts w:cs="Arial" w:ascii="Arial" w:hAnsi="Arial"/>
                <w:color w:val="000000"/>
                <w:szCs w:val="21"/>
              </w:rPr>
              <w:tab/>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地产市场运行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房地产投资完成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房地产开发企业资金来源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形势与影响因素</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行业发展概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行业发展形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市场调控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发展趋势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房地产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政策展望和建议</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品牌营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市场品牌发展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品牌的意义</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橱柜品牌的价值所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品牌仍是企业的生命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品牌与非品牌橱柜的差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橱柜品牌成消费者首选要素</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橱柜品牌传播的核心及理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品牌发展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中国橱柜行业催生全国性品牌</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橱柜业正式进入品牌策略竞争阶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橱柜发展多元化市场品牌整合趋势加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品牌的发展状况</w:t>
            </w:r>
            <w:r>
              <w:rPr>
                <w:rFonts w:cs="Arial" w:ascii="Arial" w:hAnsi="Arial"/>
                <w:color w:val="000000"/>
                <w:szCs w:val="21"/>
              </w:rPr>
              <w:tab/>
              <w:t>25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橱柜区域性品牌快速成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区域品牌橱柜竞争白热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区域性品牌发展形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橱柜品牌的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橱企增强品牌竞争力的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从杂牌厂家到名牌橱企的发展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橱柜市场品牌竞争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产业链不长争取合作共赢</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业发展区域性品牌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从概念引入到意识启蒙</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橱柜的产业化和标准化</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目前产业化道路很难走，最根本的问题就是标准化难以实施</w:t>
            </w:r>
            <w:r>
              <w:rPr>
                <w:rFonts w:cs="Arial" w:ascii="Arial" w:hAnsi="Arial"/>
                <w:color w:val="000000"/>
                <w:szCs w:val="21"/>
              </w:rPr>
              <w:tab/>
              <w:t>270</w:t>
            </w:r>
          </w:p>
          <w:p>
            <w:pPr>
              <w:pStyle w:val="Normal"/>
              <w:spacing w:lineRule="atLeast" w:line="380"/>
              <w:rPr/>
            </w:pPr>
            <w:r>
              <w:rPr>
                <w:rFonts w:ascii="Arial" w:hAnsi="Arial" w:cs="Arial"/>
                <w:color w:val="000000"/>
                <w:szCs w:val="21"/>
              </w:rPr>
              <w:t>四、区域走向全国，品牌才能站住脚跟</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为橱柜行业发展保驾护航</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的营销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主要营销模式选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橱企加盟代理与直营的优劣</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橱柜网络销售发展迅速</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橱企选好营销模式的原则</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的透明营销</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透明营销的概念及手法</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透明营销推动橱柜品牌竞争升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欧派向社会公开生产流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康洁向大众媒体展示先进技术设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橱柜企业营销状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皮阿诺橱柜借力奥运营销</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欧派的文化营销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新媒体掘起橱柜企业如何运用网络营销？</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经销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橱柜企业与经销商的关系是建立客户服务体系的根本</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橱柜企业试行产销分离模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橱柜经销商的赢利模式创新三步法</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危机</w:t>
            </w:r>
            <w:r>
              <w:rPr>
                <w:rFonts w:cs="Arial" w:ascii="Arial" w:hAnsi="Arial"/>
                <w:color w:val="000000"/>
                <w:szCs w:val="21"/>
              </w:rPr>
              <w:t>2012</w:t>
            </w:r>
            <w:r>
              <w:rPr>
                <w:rFonts w:ascii="Arial" w:hAnsi="Arial" w:cs="Arial"/>
                <w:color w:val="000000"/>
                <w:szCs w:val="21"/>
              </w:rPr>
              <w:t>，橱柜经销如何操作市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业改进橱柜销售渠道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卖场销售橱柜</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自营店销售模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橱柜网络销售发展迅速</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寻求加盟合作规避卖场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家居体验馆提升品牌文化的法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橱柜业营销的问题及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橱柜营销面临的困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橱柜企业市场营销攻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橱柜企业终端营销的原则及其方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橱柜市场销售渠道的思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厨房“套购”成时尚</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家电品牌：整体厨房更省心、更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家电连锁：“套购”方案一步到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橱柜行业生存之道突破渠道单一是关键</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行业竞争格局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的发展周期</w:t>
            </w:r>
            <w:r>
              <w:rPr>
                <w:rFonts w:cs="Arial" w:ascii="Arial" w:hAnsi="Arial"/>
                <w:color w:val="000000"/>
                <w:szCs w:val="21"/>
              </w:rPr>
              <w:tab/>
              <w:t>311</w:t>
            </w:r>
          </w:p>
          <w:p>
            <w:pPr>
              <w:pStyle w:val="Normal"/>
              <w:spacing w:lineRule="atLeast" w:line="380"/>
              <w:rPr/>
            </w:pPr>
            <w:r>
              <w:rPr>
                <w:rFonts w:ascii="Arial" w:hAnsi="Arial" w:cs="Arial"/>
                <w:color w:val="000000"/>
                <w:szCs w:val="21"/>
              </w:rPr>
              <w:t>一、橱柜行业的增长性与波动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橱柜行业的成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历史竞争格局综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橱柜行业集中度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橱柜行业竞争程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国际竞争者的影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进口与国产品牌竞争状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进口品牌橱柜遭遇到“阻击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国产品牌走向国际化</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纯进口橱柜品牌以专业取胜</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橱柜行业竞争格局展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市场进入完全竞争阶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橱柜业恶性竞争加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部分</w:t>
            </w:r>
            <w:r>
              <w:rPr>
                <w:rFonts w:ascii="Arial" w:hAnsi="Arial" w:cs="Arial" w:eastAsia="Arial"/>
                <w:color w:val="000000"/>
                <w:szCs w:val="21"/>
              </w:rPr>
              <w:t xml:space="preserve"> </w:t>
            </w:r>
            <w:r>
              <w:rPr>
                <w:rFonts w:ascii="Arial" w:hAnsi="Arial" w:cs="Arial"/>
                <w:color w:val="000000"/>
                <w:szCs w:val="21"/>
              </w:rPr>
              <w:t>企业将“退市”</w:t>
            </w:r>
            <w:r>
              <w:rPr>
                <w:rFonts w:cs="Arial" w:ascii="Arial" w:hAnsi="Arial"/>
                <w:color w:val="000000"/>
                <w:szCs w:val="21"/>
              </w:rPr>
              <w:tab/>
              <w:t>321</w:t>
            </w:r>
          </w:p>
          <w:p>
            <w:pPr>
              <w:pStyle w:val="Normal"/>
              <w:spacing w:lineRule="atLeast" w:line="380"/>
              <w:rPr/>
            </w:pPr>
            <w:r>
              <w:rPr>
                <w:rFonts w:ascii="Arial" w:hAnsi="Arial" w:cs="Arial"/>
                <w:color w:val="000000"/>
                <w:szCs w:val="21"/>
              </w:rPr>
              <w:t>四、作坊式企业将被淘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智能化推动橱柜产业洗牌进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科技含量渐高或成行业洗牌新诱因</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行业内的资本运作将趋于活跃，企业间的合作会明显加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八、企业两极分化将进一步加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九、销售渠道间的竞争日益激烈</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重点企业发展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宝博洛尼</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尔</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潘卫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橱柜企业</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北京康洁家具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北京隆森木业有限责任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杭州老板实业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青岛帝森家庭橱柜厨具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湖北一新橱柜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橱柜商发展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德国阿尔诺（</w:t>
            </w:r>
            <w:r>
              <w:rPr>
                <w:rFonts w:cs="Arial" w:ascii="Arial" w:hAnsi="Arial"/>
                <w:color w:val="000000"/>
                <w:szCs w:val="21"/>
              </w:rPr>
              <w:t>ALNO</w:t>
            </w:r>
            <w:r>
              <w:rPr>
                <w:rFonts w:ascii="Arial" w:hAnsi="Arial" w:cs="Arial"/>
                <w:color w:val="000000"/>
                <w:szCs w:val="21"/>
              </w:rPr>
              <w:t>）集团</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威尔曼集团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德国著名品牌</w:t>
            </w:r>
            <w:r>
              <w:rPr>
                <w:rFonts w:cs="Arial" w:ascii="Arial" w:hAnsi="Arial"/>
                <w:color w:val="000000"/>
                <w:szCs w:val="21"/>
              </w:rPr>
              <w:t>Poggenpohl</w:t>
              <w:tab/>
              <w:t>358</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nobilia</w:t>
            </w:r>
            <w:r>
              <w:rPr>
                <w:rFonts w:ascii="Arial" w:hAnsi="Arial" w:cs="Arial"/>
                <w:color w:val="000000"/>
                <w:szCs w:val="21"/>
              </w:rPr>
              <w:t>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rational</w:t>
            </w:r>
            <w:r>
              <w:rPr>
                <w:rFonts w:ascii="Arial" w:hAnsi="Arial" w:cs="Arial"/>
                <w:color w:val="000000"/>
                <w:szCs w:val="21"/>
              </w:rPr>
              <w:t>厨房家具</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lno</w:t>
            </w:r>
            <w:r>
              <w:rPr>
                <w:rFonts w:ascii="Arial" w:hAnsi="Arial" w:cs="Arial"/>
                <w:color w:val="000000"/>
                <w:szCs w:val="21"/>
              </w:rPr>
              <w:t>阿尔诺橱柜</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诗奈德橱柜</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八、贝罗尼集团</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九、北京诺威</w:t>
            </w:r>
            <w:r>
              <w:rPr>
                <w:rFonts w:cs="Arial" w:ascii="Arial" w:hAnsi="Arial"/>
                <w:color w:val="000000"/>
                <w:szCs w:val="21"/>
              </w:rPr>
              <w:t>?</w:t>
            </w:r>
            <w:r>
              <w:rPr>
                <w:rFonts w:ascii="Arial" w:hAnsi="Arial" w:cs="Arial"/>
                <w:color w:val="000000"/>
                <w:szCs w:val="21"/>
              </w:rPr>
              <w:t>依耐斯橱柜</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橱柜行业发展趋势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橱柜行业环境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价格战</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大规模定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行业整合</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橱柜产业化模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橱柜新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橱柜业发展前景及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整体橱柜成朝阳行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金融危机就是橱柜行业商机</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橱柜三四级市场开发潜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橱柜业未来发展特征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国产橱柜企业发展方向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橱柜产品二次购置受关注市场潜力巨大</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80</w:t>
            </w:r>
            <w:r>
              <w:rPr>
                <w:rFonts w:ascii="Arial" w:hAnsi="Arial" w:cs="Arial"/>
                <w:color w:val="000000"/>
                <w:szCs w:val="21"/>
              </w:rPr>
              <w:t>后与工程带动刚需橱柜业乐观看待危机销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八、下乡市场潜力巨大企业拓展尚需时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橱柜行业发展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橱柜行业发展发展展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橱柜市场流行风格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橱柜产品设计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橱柜市场流通零售业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橱柜市场潜力巨大</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竞争渐明朗未来五年橱柜市场潜力巨大</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国内橱柜发展形式</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特色橱柜区域经济</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产品销售渠道的形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厨电一体化是方向</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抢占二三线城市——橱柜行业的蓝海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产业化将是趋势厨电一体化是必然</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整体橱柜产业产业化时代即将到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橱电一体化是必然的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标准化是整体厨柜产业的必然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市场竞争的最终结果是名牌瓜分天下</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橱柜行业发展策略分析</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存在的问题</w:t>
            </w:r>
            <w:r>
              <w:rPr>
                <w:rFonts w:cs="Arial" w:ascii="Arial" w:hAnsi="Arial"/>
                <w:color w:val="000000"/>
                <w:szCs w:val="21"/>
              </w:rPr>
              <w:tab/>
              <w:t>392</w:t>
            </w:r>
          </w:p>
          <w:p>
            <w:pPr>
              <w:pStyle w:val="Normal"/>
              <w:spacing w:lineRule="atLeast" w:line="380"/>
              <w:rPr/>
            </w:pPr>
            <w:r>
              <w:rPr>
                <w:rFonts w:ascii="Arial" w:hAnsi="Arial" w:cs="Arial"/>
                <w:color w:val="000000"/>
                <w:szCs w:val="21"/>
              </w:rPr>
              <w:t>一、橱柜市场经营不规范</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橱柜行业伪装外国名牌谋暴利</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品牌建设成橱柜行业当务之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橱柜企业暴利经营下的隐忧</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橱柜行业概念先行标准滞后</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国产橱柜的设计需从国情出发</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发展对策</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良性竞争市场营造策略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橱柜行业成功的核心要素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打造橱柜行业一流企业的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橱柜企业应加强创新意识</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告别价格战提升服务是发展关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六、开拓更多销售渠道以创新和品牌突围</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七、用信息技术打通橱柜品牌扩张的“瓶颈”</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危机影响下众橱柜企业的品牌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下中小橱柜企业怎样生存</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快速扩张渠道</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走品牌化路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控制企业成本</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突破销售瓶颈</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专攻小众产品</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标准化进程加快形势下行业发展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规模化规避成本压力</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标准化推动行业洗牌</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信息化提升管理水平</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终端成本上升助推市场壮大</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橱柜企业国际化战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品质和原创缺失</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出口产品定位过低</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中国橱柜业抢滩国际市场</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产业化意识急需加强</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橱柜市场三级分化下企业发展策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橱柜市场三级分化？</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不同企业有不同的应对策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橱柜市场新的商机在哪里？</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橱柜企业针对</w:t>
            </w:r>
            <w:r>
              <w:rPr>
                <w:rFonts w:cs="Arial" w:ascii="Arial" w:hAnsi="Arial"/>
                <w:color w:val="000000"/>
                <w:szCs w:val="21"/>
              </w:rPr>
              <w:t>80</w:t>
            </w:r>
            <w:r>
              <w:rPr>
                <w:rFonts w:ascii="Arial" w:hAnsi="Arial" w:cs="Arial"/>
                <w:color w:val="000000"/>
                <w:szCs w:val="21"/>
              </w:rPr>
              <w:t>后消费群策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挖掘橱柜发展流行趋势</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大小“怪物”隐藏“机密”</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小抽屉加多分类方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配套伴侣方便实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整体厨房的概念成为主导</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本土橱柜品牌如何建立与拓展</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区域品牌运作特点</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定位与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橱柜出口形势严峻下市场竞争策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选准定位做好商业模式的创新</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强化品牌形象的塑造</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注重传播的整合性和创新性</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注重终端品牌落地化工程</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进一步简化渠道层级，最好深度斜销</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不断强化去加盟渠道模式创新</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七、注重终端导购销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八、产业链不长争取合作共赢</w:t>
            </w:r>
            <w:r>
              <w:rPr>
                <w:rFonts w:cs="Arial" w:ascii="Arial" w:hAnsi="Arial"/>
                <w:color w:val="000000"/>
                <w:szCs w:val="21"/>
              </w:rPr>
              <w:tab/>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工业产值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十二五”时期建材工业主要发展目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洲进口原木数量和比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国进口原木数量和比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洲进口锯材数量和比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国进口锯材数量和比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出口数量</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出口数量</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口金额</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社会对木材专业市场需求的情况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北京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天津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内蒙古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苏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浙江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安徽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西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海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重庆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四川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云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陕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甘肃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新疆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北京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内蒙古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辽宁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吉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上海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安徽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西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海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四川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贵州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云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甘肃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新疆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辽宁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吉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海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贵州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云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新疆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西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海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贵州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云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陕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新疆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北京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辽宁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吉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黑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上海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福建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西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海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重庆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四川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贵州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云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陕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新疆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北京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内蒙古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辽宁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吉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黑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上海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苏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浙江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安徽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福建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西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海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重庆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四川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贵州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云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陕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新疆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天津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辽宁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吉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黑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苏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浙江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安徽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西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海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四川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贵州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云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新疆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天津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吉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安徽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海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重庆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贵州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陕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全国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北京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天津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河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山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内蒙古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辽宁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吉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黑龙江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上海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浙江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安徽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福建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江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山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广西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重庆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四川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贵州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云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新疆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北京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天津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河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山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内蒙古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辽宁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吉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黑龙江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上海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江苏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浙江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安徽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江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河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湖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湖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贵州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云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全国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天津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内蒙古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黑龙江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上海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苏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浙江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安徽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广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贵州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云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西藏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陕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甘肃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新疆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天津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内蒙古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辽宁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浙江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安徽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福建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广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四川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云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陕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甘肃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新疆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全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内蒙古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辽宁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黑龙江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浙江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福建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重庆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四川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贵州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陕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甘肃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青海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宁夏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新疆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全国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内蒙古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辽宁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福建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河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广西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重庆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四川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贵州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云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陕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甘肃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青海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宁夏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新疆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销售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全国商品房销售面积增速</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全国商品房销售额增速</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增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总量及增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w:t>
            </w:r>
            <w:r>
              <w:rPr>
                <w:rFonts w:cs="Arial" w:ascii="Arial" w:hAnsi="Arial"/>
                <w:color w:val="000000"/>
                <w:szCs w:val="21"/>
              </w:rPr>
              <w:t>133</w:t>
            </w:r>
            <w:r>
              <w:rPr>
                <w:rFonts w:ascii="Arial" w:hAnsi="Arial" w:cs="Arial"/>
                <w:color w:val="000000"/>
                <w:szCs w:val="21"/>
              </w:rPr>
              <w:t>个城市土地推出面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资金来源增速</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偿债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资本结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经营效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获利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发展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现金流量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投资收益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资产负债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利润分配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按产品构成经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柯玛股份有限公司按地区构成经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欧派橱柜销售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宝橱柜销售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橱柜供给预测</w:t>
            </w:r>
            <w:r>
              <w:rPr>
                <w:rFonts w:cs="Arial" w:ascii="Arial" w:hAnsi="Arial"/>
                <w:color w:val="000000"/>
                <w:szCs w:val="21"/>
              </w:rPr>
              <w:tab/>
              <w:t>3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中国橱柜发展概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随着人们居住条件的改善，中国橱柜产业开始起步并逐步发展壮大起来的。</w:t>
      </w:r>
      <w:r>
        <w:rPr>
          <w:rFonts w:cs="Arial" w:ascii="Arial" w:hAnsi="Arial"/>
        </w:rPr>
        <w:t>21</w:t>
      </w:r>
      <w:r>
        <w:rPr>
          <w:rFonts w:ascii="Arial" w:hAnsi="Arial" w:cs="Arial"/>
        </w:rPr>
        <w:t>世纪初期，中国百姓居家消费开始关注居家整体的生活艺术，厨房作为家居饮食环境的核心结构发生了革命性的变化，厨房建设由功能型、配套型进入了生活舒适艺术型的发展阶段，厨房设备由简单的搭建进入到橱柜单元的专业化制作阶段。一些橱柜企业将欧洲的“整体厨房”概念引入中国，传播“生活在厨房”、“厨房生活之梦想”的理念，让大众在享用高品质产品的同时享受更多的高品位厨房生活。从世界角度来看，世界橱柜发展历史悠久，在长期发展中形成了主要三大流派：意大利体系的橱柜注重设计风格</w:t>
      </w:r>
      <w:r>
        <w:rPr>
          <w:rFonts w:cs="Arial" w:ascii="Arial" w:hAnsi="Arial"/>
        </w:rPr>
        <w:t>;</w:t>
      </w:r>
      <w:r>
        <w:rPr>
          <w:rFonts w:ascii="Arial" w:hAnsi="Arial" w:cs="Arial"/>
        </w:rPr>
        <w:t>德国体系注重标准化</w:t>
      </w:r>
      <w:r>
        <w:rPr>
          <w:rFonts w:cs="Arial" w:ascii="Arial" w:hAnsi="Arial"/>
        </w:rPr>
        <w:t>;</w:t>
      </w:r>
      <w:r>
        <w:rPr>
          <w:rFonts w:ascii="Arial" w:hAnsi="Arial" w:cs="Arial"/>
        </w:rPr>
        <w:t>丹麦体系则以简洁著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大陆的橱柜企业主要集中于北京、上海、福建、广东四大区域，这几大区域在设计、服务、管理等方面引领着中国大陆橱柜行业的发展。随着橱柜行业的发展，近年市场上出现了欧派、科宝、康洁、我乐、迪雅尔等知名的专业橱柜企业</w:t>
      </w:r>
      <w:r>
        <w:rPr>
          <w:rFonts w:cs="Arial" w:ascii="Arial" w:hAnsi="Arial"/>
        </w:rPr>
        <w:t xml:space="preserve">; </w:t>
      </w:r>
      <w:r>
        <w:rPr>
          <w:rFonts w:ascii="Arial" w:hAnsi="Arial" w:cs="Arial"/>
        </w:rPr>
        <w:t>与此同时，一些家电、厨具企业如海尔、澳柯玛、华帝、老板、方太等也积极向橱柜和整体厨房方向延伸，并成为行业的佼佼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大陆橱柜的区域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区域品牌的强劲崛起，一二级橱柜市场的竞争已经到了关键时刻，谁优谁劣也已经显露端倪，发展起来的区域品牌已经形成当地市场的主导，占据了天时、地利和人和。我们是这样划分全国的橱柜市场的：一级市场是北京、上海、广州、深圳和杭州</w:t>
      </w:r>
      <w:r>
        <w:rPr>
          <w:rFonts w:cs="Arial" w:ascii="Arial" w:hAnsi="Arial"/>
        </w:rPr>
        <w:t>;</w:t>
      </w:r>
      <w:r>
        <w:rPr>
          <w:rFonts w:ascii="Arial" w:hAnsi="Arial" w:cs="Arial"/>
        </w:rPr>
        <w:t>二级市场是重庆、天津及其它省会城市和沿海经济发达的开放城市</w:t>
      </w:r>
      <w:r>
        <w:rPr>
          <w:rFonts w:cs="Arial" w:ascii="Arial" w:hAnsi="Arial"/>
        </w:rPr>
        <w:t>;</w:t>
      </w:r>
      <w:r>
        <w:rPr>
          <w:rFonts w:ascii="Arial" w:hAnsi="Arial" w:cs="Arial"/>
        </w:rPr>
        <w:t>三四级市场是地级市和沿海发达地区的县级市及珠三角、长三角的富裕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北京劲刮“南国风”，但竞争的结果将依然会是北京本地橱柜企业胜出</w:t>
      </w:r>
      <w:r>
        <w:rPr>
          <w:rFonts w:cs="Arial" w:ascii="Arial" w:hAnsi="Arial"/>
        </w:rPr>
        <w:t>;</w:t>
      </w:r>
      <w:r>
        <w:rPr>
          <w:rFonts w:ascii="Arial" w:hAnsi="Arial" w:cs="Arial"/>
        </w:rPr>
        <w:t>上海橱柜市场也没有留给外来品牌乘机发展的机会</w:t>
      </w:r>
      <w:r>
        <w:rPr>
          <w:rFonts w:cs="Arial" w:ascii="Arial" w:hAnsi="Arial"/>
        </w:rPr>
        <w:t>;</w:t>
      </w:r>
      <w:r>
        <w:rPr>
          <w:rFonts w:ascii="Arial" w:hAnsi="Arial" w:cs="Arial"/>
        </w:rPr>
        <w:t>广州和深圳的橱柜市场由于其特殊性，决定了广东本土橱柜企业多以发展加盟商、经销商为主，品牌橱柜很难在广东市场有所作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区域品牌的崛起集中表现在二级市场上：哈尔滨的普纳、柏捷</w:t>
      </w:r>
      <w:r>
        <w:rPr>
          <w:rFonts w:ascii="Arial" w:hAnsi="Arial" w:cs="Arial" w:eastAsia="Arial"/>
        </w:rPr>
        <w:t xml:space="preserve"> </w:t>
      </w:r>
      <w:r>
        <w:rPr>
          <w:rFonts w:ascii="Arial" w:hAnsi="Arial" w:cs="Arial"/>
        </w:rPr>
        <w:t>博雷和理想百程这三个本地橱柜品牌占有</w:t>
      </w:r>
      <w:r>
        <w:rPr>
          <w:rFonts w:cs="Arial" w:ascii="Arial" w:hAnsi="Arial"/>
        </w:rPr>
        <w:t>65%</w:t>
      </w:r>
      <w:r>
        <w:rPr>
          <w:rFonts w:ascii="Arial" w:hAnsi="Arial" w:cs="Arial"/>
        </w:rPr>
        <w:t>左右的市场销售额</w:t>
      </w:r>
      <w:r>
        <w:rPr>
          <w:rFonts w:cs="Arial" w:ascii="Arial" w:hAnsi="Arial"/>
        </w:rPr>
        <w:t>;</w:t>
      </w:r>
      <w:r>
        <w:rPr>
          <w:rFonts w:ascii="Arial" w:hAnsi="Arial" w:cs="Arial"/>
        </w:rPr>
        <w:t>长春雅嘉孤身在太阳家居城击退德国的柏丽和阿尔诺，百居的销售额已经远远高于科宝</w:t>
      </w:r>
      <w:r>
        <w:rPr>
          <w:rFonts w:cs="Arial" w:ascii="Arial" w:hAnsi="Arial"/>
        </w:rPr>
        <w:t>;</w:t>
      </w:r>
      <w:r>
        <w:rPr>
          <w:rFonts w:ascii="Arial" w:hAnsi="Arial" w:cs="Arial"/>
        </w:rPr>
        <w:t>沈阳橱柜零售市场上的竞争是本地企业间的竞争，外来品牌只有观望的份</w:t>
      </w:r>
      <w:r>
        <w:rPr>
          <w:rFonts w:cs="Arial" w:ascii="Arial" w:hAnsi="Arial"/>
        </w:rPr>
        <w:t>;</w:t>
      </w:r>
      <w:r>
        <w:rPr>
          <w:rFonts w:ascii="Arial" w:hAnsi="Arial" w:cs="Arial"/>
        </w:rPr>
        <w:t>大连的汇欣已经杀出重围，位于领先地位</w:t>
      </w:r>
      <w:r>
        <w:rPr>
          <w:rFonts w:cs="Arial" w:ascii="Arial" w:hAnsi="Arial"/>
        </w:rPr>
        <w:t>;</w:t>
      </w:r>
      <w:r>
        <w:rPr>
          <w:rFonts w:ascii="Arial" w:hAnsi="Arial" w:cs="Arial"/>
        </w:rPr>
        <w:t>太原的奇美、泛华和好家三个品牌占据了高、中、低档橱柜的市场份额的</w:t>
      </w:r>
      <w:r>
        <w:rPr>
          <w:rFonts w:cs="Arial" w:ascii="Arial" w:hAnsi="Arial"/>
        </w:rPr>
        <w:t>70%</w:t>
      </w:r>
      <w:r>
        <w:rPr>
          <w:rFonts w:ascii="Arial" w:hAnsi="Arial" w:cs="Arial"/>
        </w:rPr>
        <w:t>以上，并且这三家已经联合起来打造太原橱柜一条街</w:t>
      </w:r>
      <w:r>
        <w:rPr>
          <w:rFonts w:cs="Arial" w:ascii="Arial" w:hAnsi="Arial"/>
        </w:rPr>
        <w:t>;</w:t>
      </w:r>
      <w:r>
        <w:rPr>
          <w:rFonts w:ascii="Arial" w:hAnsi="Arial" w:cs="Arial"/>
        </w:rPr>
        <w:t>合肥的志邦和美佳的零售市场份额高达</w:t>
      </w:r>
      <w:r>
        <w:rPr>
          <w:rFonts w:cs="Arial" w:ascii="Arial" w:hAnsi="Arial"/>
        </w:rPr>
        <w:t>80%</w:t>
      </w:r>
      <w:r>
        <w:rPr>
          <w:rFonts w:ascii="Arial" w:hAnsi="Arial" w:cs="Arial"/>
        </w:rPr>
        <w:t>，科宝在全国省会城市没有形象展示店的就有两个地方，而合肥是其中之一</w:t>
      </w:r>
      <w:r>
        <w:rPr>
          <w:rFonts w:cs="Arial" w:ascii="Arial" w:hAnsi="Arial"/>
        </w:rPr>
        <w:t>;</w:t>
      </w:r>
      <w:r>
        <w:rPr>
          <w:rFonts w:ascii="Arial" w:hAnsi="Arial" w:cs="Arial"/>
        </w:rPr>
        <w:t>南京的志邦、我乐和东方邦太占有零售市场</w:t>
      </w:r>
      <w:r>
        <w:rPr>
          <w:rFonts w:cs="Arial" w:ascii="Arial" w:hAnsi="Arial"/>
        </w:rPr>
        <w:t>70%</w:t>
      </w:r>
      <w:r>
        <w:rPr>
          <w:rFonts w:ascii="Arial" w:hAnsi="Arial" w:cs="Arial"/>
        </w:rPr>
        <w:t>的份额。</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w:t>
      </w:r>
      <w:r>
        <w:rPr>
          <w:rFonts w:ascii="Arial" w:hAnsi="Arial" w:cs="Arial"/>
        </w:rPr>
        <w:t>年橱柜市场特征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橱柜企业来说，了解目标消费者的消费心理是决定企业成败的决定性因素，本土橱柜品牌正面临着外来品牌的强势侵入，只有从消费者出发，充分发挥自身优势，才能在残酷的市场环境中生存并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特点</w:t>
      </w:r>
      <w:r>
        <w:rPr>
          <w:rFonts w:cs="Arial" w:ascii="Arial" w:hAnsi="Arial"/>
        </w:rPr>
        <w:t>1</w:t>
      </w:r>
      <w:r>
        <w:rPr>
          <w:rFonts w:ascii="Arial" w:hAnsi="Arial" w:cs="Arial"/>
        </w:rPr>
        <w:t>：环保成为主流，近两年来关于室内甲醛超标的报道频频见诸报端，不断考验着人们的“环保神经”，这使得消费者健康意识日益加强，在购买橱柜时，人们对环保给予了前所未有的重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特点</w:t>
      </w:r>
      <w:r>
        <w:rPr>
          <w:rFonts w:cs="Arial" w:ascii="Arial" w:hAnsi="Arial"/>
        </w:rPr>
        <w:t>2</w:t>
      </w:r>
      <w:r>
        <w:rPr>
          <w:rFonts w:ascii="Arial" w:hAnsi="Arial" w:cs="Arial"/>
        </w:rPr>
        <w:t>：金融危机对房地产的影响直接影响着处于房地产下游的橱柜行业。新房销售的增加与减少、户型结构的变化，直接影响着橱柜需求量的多寡、橱柜结构的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特点</w:t>
      </w:r>
      <w:r>
        <w:rPr>
          <w:rFonts w:cs="Arial" w:ascii="Arial" w:hAnsi="Arial"/>
        </w:rPr>
        <w:t>3</w:t>
      </w:r>
      <w:r>
        <w:rPr>
          <w:rFonts w:ascii="Arial" w:hAnsi="Arial" w:cs="Arial"/>
        </w:rPr>
        <w:t>：国产品牌橱柜渐受青睐。在之前，“国外品牌就是比本土品牌好”已成为人们的消费思维定势。而在当前，本土橱柜品牌中，像欧派、金牌、欧邦实木等橱柜业领导品牌，产品已经完全达到甚至超过了国外的标准，并已开始返销到欧美等国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特点</w:t>
      </w:r>
      <w:r>
        <w:rPr>
          <w:rFonts w:cs="Arial" w:ascii="Arial" w:hAnsi="Arial"/>
        </w:rPr>
        <w:t>4</w:t>
      </w:r>
      <w:r>
        <w:rPr>
          <w:rFonts w:ascii="Arial" w:hAnsi="Arial" w:cs="Arial"/>
        </w:rPr>
        <w:t>：</w:t>
      </w:r>
      <w:r>
        <w:rPr>
          <w:rFonts w:cs="Arial" w:ascii="Arial" w:hAnsi="Arial"/>
        </w:rPr>
        <w:t>80</w:t>
      </w:r>
      <w:r>
        <w:rPr>
          <w:rFonts w:ascii="Arial" w:hAnsi="Arial" w:cs="Arial"/>
        </w:rPr>
        <w:t>后渐成橱柜的消费主体，面对这一代追求时尚个性的一代，国产橱柜的设计能力备受考验。同时中国大众对橱柜的消费日趋成熟，橱柜在人们家庭生活中的地位，逐渐由功能性消费品也慢慢向品位性消费品转变，因此人们对橱柜中设计元素的重视日益加深。</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六、</w:t>
      </w:r>
      <w:r>
        <w:rPr>
          <w:rFonts w:cs="Arial" w:ascii="Arial" w:hAnsi="Arial"/>
        </w:rPr>
        <w:t>2011</w:t>
      </w:r>
      <w:r>
        <w:rPr>
          <w:rFonts w:ascii="Arial" w:hAnsi="Arial" w:cs="Arial"/>
        </w:rPr>
        <w:t>年品牌橱柜企业发展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凭借高档次的做工和外观、人性化的设计、众多功能的合理化利用等诸多优点，整体橱柜受到了越来越多追求高品质生活的年轻人的喜爱。和其他家居品牌一样，整体橱柜也是从欧美流行到国内的，其最大优点在于节省空间、时尚美观大方，设计师可以通过巧妙的构思和设计，可以实现厨房和橱柜的完美融合。数据显示，仅在我国，整体橱柜市场每年就有数千亿元的庞大市场空间。因此，整体橱柜被称为家居行业的最后一块蛋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容量潜力和发展空间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城市居民家庭中，整体橱柜的拥有率还不到</w:t>
      </w:r>
      <w:r>
        <w:rPr>
          <w:rFonts w:cs="Arial" w:ascii="Arial" w:hAnsi="Arial"/>
        </w:rPr>
        <w:t>27%</w:t>
      </w:r>
      <w:r>
        <w:rPr>
          <w:rFonts w:ascii="Arial" w:hAnsi="Arial" w:cs="Arial"/>
        </w:rPr>
        <w:t>，这个数字远低于欧美发达国家</w:t>
      </w:r>
      <w:r>
        <w:rPr>
          <w:rFonts w:cs="Arial" w:ascii="Arial" w:hAnsi="Arial"/>
        </w:rPr>
        <w:t>70%</w:t>
      </w:r>
      <w:r>
        <w:rPr>
          <w:rFonts w:ascii="Arial" w:hAnsi="Arial" w:cs="Arial"/>
        </w:rPr>
        <w:t>以上的平均水平。在未来的两三年中，整体橱柜的市场容量有望扩大一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未来的四五年中，我国的整体橱柜市场将有</w:t>
      </w:r>
      <w:r>
        <w:rPr>
          <w:rFonts w:cs="Arial" w:ascii="Arial" w:hAnsi="Arial"/>
        </w:rPr>
        <w:t>2000</w:t>
      </w:r>
      <w:r>
        <w:rPr>
          <w:rFonts w:ascii="Arial" w:hAnsi="Arial" w:cs="Arial"/>
        </w:rPr>
        <w:t>万套以上的市场容量，平均每年</w:t>
      </w:r>
      <w:r>
        <w:rPr>
          <w:rFonts w:cs="Arial" w:ascii="Arial" w:hAnsi="Arial"/>
        </w:rPr>
        <w:t>500</w:t>
      </w:r>
      <w:r>
        <w:rPr>
          <w:rFonts w:ascii="Arial" w:hAnsi="Arial" w:cs="Arial"/>
        </w:rPr>
        <w:t>多万套。粗略计算，这是</w:t>
      </w:r>
      <w:r>
        <w:rPr>
          <w:rFonts w:cs="Arial" w:ascii="Arial" w:hAnsi="Arial"/>
        </w:rPr>
        <w:t>4000</w:t>
      </w:r>
      <w:r>
        <w:rPr>
          <w:rFonts w:ascii="Arial" w:hAnsi="Arial" w:cs="Arial"/>
        </w:rPr>
        <w:t>亿元的市场空间。不可否认，在当前的市场中，传统橱柜的销量和市场占有率依旧占据着绝对优势，整体橱柜市场仍然处于刚上路的状态，但是，整体橱柜的发展潜力明显比传统橱柜更大，市场前景也更为广阔。</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我国橱柜供给预测</w:t>
      </w:r>
    </w:p>
    <w:p>
      <w:pPr>
        <w:pStyle w:val="Normal"/>
        <w:jc w:val="right"/>
        <w:rPr/>
      </w:pPr>
      <w:r>
        <w:rPr/>
        <w:t>单位：万套</w:t>
      </w:r>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产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r>
              <w:rPr>
                <w:rFonts w:ascii="Arial" w:hAnsi="Arial" w:cs="Arial"/>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r>
              <w:rPr>
                <w:rFonts w:ascii="Arial" w:hAnsi="Arial" w:cs="Arial"/>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r>
              <w:rPr>
                <w:rFonts w:ascii="Arial" w:hAnsi="Arial" w:cs="Arial"/>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r>
              <w:rPr>
                <w:rFonts w:ascii="Arial" w:hAnsi="Arial" w:cs="Arial"/>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r>
              <w:rPr>
                <w:rFonts w:ascii="Arial" w:hAnsi="Arial" w:cs="Arial"/>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0</w:t>
            </w:r>
          </w:p>
        </w:tc>
      </w:tr>
    </w:tbl>
    <w:p>
      <w:pPr>
        <w:pStyle w:val="Normal"/>
        <w:rPr>
          <w:rFonts w:ascii="Arial" w:hAnsi="Arial" w:cs="Arial"/>
        </w:rPr>
      </w:pPr>
      <w:r>
        <w:rPr>
          <w:rFonts w:ascii="Arial" w:hAnsi="Arial" w:cs="Arial"/>
        </w:rPr>
        <w:t>数据来源；中研普华数据库</w:t>
      </w:r>
    </w:p>
    <w:p>
      <w:pPr>
        <w:pStyle w:val="Normal"/>
        <w:spacing w:lineRule="atLeast" w:line="380"/>
        <w:ind w:firstLine="420"/>
        <w:jc w:val="left"/>
        <w:rPr>
          <w:rFonts w:ascii="Arial" w:hAnsi="Arial" w:cs="Arial"/>
        </w:rPr>
      </w:pPr>
      <w:r>
        <w:rPr>
          <w:rFonts w:cs="Arial" w:ascii="Arial" w:hAnsi="Arial"/>
        </w:rPr>
      </w:r>
    </w:p>
    <w:p>
      <w:pPr>
        <w:pStyle w:val="TextBodyIndent"/>
        <w:rPr>
          <w:rFonts w:ascii="Arial" w:hAnsi="Arial" w:cs="Arial"/>
        </w:rPr>
      </w:pPr>
      <w:r>
        <w:rPr>
          <w:rFonts w:ascii="Arial" w:hAnsi="Arial" w:cs="Arial"/>
        </w:rPr>
        <w:t>品牌角逐大战开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家居行业中最晚出现的一个专业领域，近年来，整体橱柜市场引来了众多其他家居品类和品牌的高度关注，从家电到整体橱柜、从五金到整体橱柜、从木地板到整体橱柜、从卫浴到整体橱柜，越来越多的家居品牌加入战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来讲，整体橱柜企业比较活跃，并且具备一定的积累的品牌方面主要有欧派、欧琳、乐宜嘉、金牌、劳卡、志邦、诺尔丽等数十家，整体来看，这些品牌都处于发展期，远未形成像陶瓷、卫浴、涂料、地板等行业的品牌知名度和竞争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1</w:t>
      </w:r>
      <w:r>
        <w:rPr>
          <w:rFonts w:ascii="Arial" w:hAnsi="Arial" w:cs="Arial"/>
        </w:rPr>
        <w:t>年开始，围绕整体橱柜品牌建设和竞争的商战已经开启，不仅是在橱柜产品的设计、定制服务等产品环节，而且在品牌营销和渠道建设等环节都发生硝烟味浓烈的角逐，曾经在其它一些细分家居建材行业里发生的故事，也将陆续在整体橱柜行业里上演。</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3CharChar">
    <w:name w:val="标题 3 Char Char"/>
    <w:basedOn w:val="Style13"/>
    <w:qFormat/>
    <w:rPr>
      <w:rFonts w:eastAsia="汉鼎简大黑"/>
      <w:b/>
      <w:kern w:val="2"/>
      <w:sz w:val="24"/>
      <w:szCs w:val="24"/>
      <w:lang w:val="en-US" w:eastAsia="zh-CN" w:bidi="ar-SA"/>
    </w:rPr>
  </w:style>
  <w:style w:type="character" w:styleId="CharCharChar">
    <w:name w:val="正文文字缩进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7:41:00Z</dcterms:modified>
  <cp:revision>109</cp:revision>
  <dc:subject/>
  <dc:title/>
</cp:coreProperties>
</file>