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境保护行业前景预测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的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环保产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环保产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环保产业发展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四、环保产业的地位与作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全球环保产业发展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我国环保行业整体发展综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近年来我国环境污染治理概括与投资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环保行业发展重点解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中国环保产业结构已初具雏形</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中国环保产业结构调整的主要任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中国环保产业结构调整方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环保产业结构调整与升级的途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投融资探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我国环保产业投融资方式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国外环保投融资的先进经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中国环保投融资机制亟待创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我国环保投融资体制存在的问题及对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五、我国欲筹</w:t>
            </w:r>
            <w:r>
              <w:rPr>
                <w:rFonts w:cs="Arial" w:ascii="Arial" w:hAnsi="Arial"/>
                <w:color w:val="000000"/>
                <w:szCs w:val="21"/>
              </w:rPr>
              <w:t>1.5</w:t>
            </w:r>
            <w:r>
              <w:rPr>
                <w:rFonts w:ascii="Arial" w:hAnsi="Arial" w:cs="Arial"/>
                <w:color w:val="000000"/>
                <w:szCs w:val="21"/>
              </w:rPr>
              <w:t>万亿元投资环保拉动内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存在的问题与对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我国环保产业面临的主要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我国环保产业发展的制约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我国环保产业市场混乱，缺乏公平竞争的市场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我国环保产业发展战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机械行业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环保机械行业整体发展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环保设备业新的发展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我国环保设备行业呈加速发展态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家为环保设备行业发展指明方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中国环保设备市场需求重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环保仪器设备市场需求量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中国农村环保设备市场亟待开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存在的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环保设备发展存在的主要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环保设备发展的制约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环保设备企业技术创新面临的难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环保设备产业缺乏完整的评价体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机械发展的对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环保机械行业发展的重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国产环保设备发展自主创新是关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环保机械行业发展战略及指导思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促进环保装备行业发展的政策建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设备产量数据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气污染防治设备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气污染防治设备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气污染防治设备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污染防治设备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质污染防治设备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质污染防治设备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水质污染防治设备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处理设备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固体废弃物处理设备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固体废弃物处理设备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固体废弃物处理设备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与振动控制设备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噪音与振动控制设备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噪音与振动控制设备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噪音与振动控制设备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污染治理设备</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设备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空气污染治理设备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大气污染治理设备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空气污染防治设备达到国际先进水平</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防治技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大气污染物防治技术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大气污染防治技术的总体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几种主要的空气污染治理技术方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我国机动车污染防治技术的新进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脱硫脱硝技术的发展近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布袋除尘的优缺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袋式除尘技术设备工作原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袋式除尘行业发展近况综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袋式除尘行业发展面临的突出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五、我国袋式除尘行业发展的对策和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除尘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中国工业炉窑脱硫除尘的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火电厂烟气脱硫装机容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烟气脱硫技术装备研发取得重大成果</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中国脱硫设备行业亟需发展壮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五、喷钙脱硫除尘成套技术设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高效雾化脱硫除尘技术装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污染防治设备</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工业设备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国际水工业设备发展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发达国家污水处理设备发展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世界给排水机械仪器仪表的发展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处理设备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国内水处理专用设备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国内水处理设备生产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我国水污染治理产品生产成果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生活污水生物集成处理设备环保效益突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中国污水处理设备前景巨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存在的问题及对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国产污水处理设备与发达国家的差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污水处理设备业质量意识有待加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污水处理设备行业恶性竞争引发的乱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中国污水处理设备现代化发展的措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中国应重点发展的水污染防治装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废弃物处理设备</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全球加紧研发固体废弃物处理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固体废物处理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工业固体废弃物综合处理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工业固体废物处理利用装备技术进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五、固体废物处理利用技术重点发展领域解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六、我国固体废弃物处理产业化的策略探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垃圾处理装备剖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生活垃圾处理方式及设施建成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国外城市生活垃圾处理方法及设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中国城市垃圾处理技术与设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四、城市生活垃圾的热解处理装备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五、我国生活垃圾处理器发展潜力广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家电及电子产品污染处理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废旧电子产品的环境问题及回收价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电子废弃物回收处理的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电子废弃物回收处理技术设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中国废旧电子产品处理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处理设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垃圾焚烧炉的类型和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垃圾焚烧技术的比较剖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垃圾焚烧发电装备国产化显现广大空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型回转窑废弃物焚烧处理技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音与振动控制设备</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技术和设备的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噪声与振动污染控制技术及装备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噪声与振动污染控制设备生产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噪声与振动控制设备行业发展存在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噪声与振动控制设备行业发展的对策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五、噪声控制工程及设备的评价技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控制技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风机噪声及其控制技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空压机噪声及其控制技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电机噪声及其控制技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四、柴油机噪声及其控制技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五、织机噪声及控制技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六、冲床噪声的控制技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七、圆锯机噪声及控制技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八、球磨机噪声污染与控制技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高压放空排气噪声及控制技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监测仪器设备</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的发展及运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环境监测仪器分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环境监测仪器行业规模与经营简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环境科学监测仪器的未来市场需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四、环境监测仪器行业存在的主要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五、中国重点发展的环境监测仪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发展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发展环境监测仪器的政策措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环境监测仪器产业发展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环境监测仪器设备建设工作重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环境监测仪器行业发展思路探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设备生产企业介绍</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达环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迪电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净环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元科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大华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环保设备业前景预测</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环保产业发展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中国环保业市场前景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中国环保产业增长潜力巨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我国环保产业发展的趋向探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四、主动型循环经济将成为环保业发展主要方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保机械发展前景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十二五”期间环保机械行业发展目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我国环保设备业受益政策驱动潜力广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环保机械行业需求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环保机械产品市场前景巨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附录一：国家鼓励发展的主要环保产业设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附录二：中华人民共和国固体废物污染环境防治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附录三：污水处理设施环境保护监督管理办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国内环境污染治理投资统计单位：亿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大气污染防治设备产量合计</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分省市大气污染防治设备产量统计（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气污染防治设备产量统计（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质污染防治设备产量统计（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水质污染防治设备产量统计（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体废弃物处理设备产量统计（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固体废弃物处理设备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固体废弃物处理设备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噪音与振动控制设备产量统计（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噪音与振动控制设备产量统计（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噪音与振动控制设备产量（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工业固体废物产生及处理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环境监测仪器分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前三季度菲达环保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前三季度菲达环保财务数据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前三季度凯迪电力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前三季度凯迪电力财务数据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前三季度龙净环保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前三季度龙净环保财务数据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前三季度创元科技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前三季度创元科技财务数据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前三季度山大华特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前三季度山大华特财务数据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9:32:00Z</dcterms:modified>
  <cp:revision>110</cp:revision>
  <dc:subject/>
  <dc:title/>
</cp:coreProperties>
</file>