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黄酒市场投资分析及深度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的概念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酒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酒的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酒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酒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的酿造与历史渊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酒酿造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酒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酒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酒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特征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规模集中度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销售均价很低，低价同质化竞争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入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烹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酒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酒国家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类流通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酒精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类广告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类卫生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出口黄酒检验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绍兴酒出口许可证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黄酒行业将不断完善标准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黄酒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黄酒发展驱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概念”经济被黄酒行业效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酒文化创新演变成简单的“复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黄酒业动力与压力并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行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优化黄酒发展大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酒借世博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经济助推黄酒业腾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黄酒流行日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本力量垒就中国黄酒产业高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企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黄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黄酒企业迎来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酒企业发力全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酒企业的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端黄酒企业的出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高端化生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酒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酒面临尴尬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市场的发展困境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黄酒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黄酒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黄酒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黄酒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黄酒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黄酒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黄酒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黄酒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黄酒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黄酒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黄酒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酒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黄酒（</w:t>
            </w:r>
            <w:r>
              <w:rPr>
                <w:rFonts w:cs="Arial" w:ascii="Arial" w:hAnsi="Arial"/>
                <w:b/>
                <w:color w:val="000000"/>
                <w:szCs w:val="21"/>
              </w:rPr>
              <w:t>2206000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黄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黄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黄酒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黄酒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黄酒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绍兴黄酒处于突变“前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绍兴黄酒有品牌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让绍兴黄酒插上腾飞的翅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绍兴黄酒在洗礼中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械化酿造是绍兴黄酒发展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黄酒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打造国内最大黄酒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黄酒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黄酒消费渐趋高档化礼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黄酒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黄酒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黄酒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黄酒企业的尴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黄酒品牌决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黄酒振兴正当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严抓产品质量振兴江苏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黄酒企业未来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苏黄酒发展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黄酒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首家黄酒企业获准入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黄酒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黄酒市场激流涌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黄酒市场解析与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品牌运作市场各展所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黄酒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黄酒市场的品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w:t>
            </w:r>
            <w:r>
              <w:rPr>
                <w:rFonts w:cs="Arial" w:ascii="Arial" w:hAnsi="Arial"/>
                <w:color w:val="000000"/>
                <w:szCs w:val="21"/>
              </w:rPr>
              <w:t>1/5</w:t>
            </w:r>
            <w:r>
              <w:rPr>
                <w:rFonts w:ascii="Arial" w:hAnsi="Arial" w:cs="Arial"/>
                <w:color w:val="000000"/>
                <w:szCs w:val="21"/>
              </w:rPr>
              <w:t>黄酒企业另谋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黄酒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即墨老酒挺进绍兴黄酒之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某品牌黄酒浙江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酒行业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度”开启黄酒营销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酒走进价值营销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酒营销的非主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步入平台整理期的黄酒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黄酒企业的“品牌</w:t>
            </w:r>
            <w:r>
              <w:rPr>
                <w:rFonts w:cs="Arial" w:ascii="Arial" w:hAnsi="Arial"/>
                <w:color w:val="000000"/>
                <w:szCs w:val="21"/>
              </w:rPr>
              <w:t>+</w:t>
            </w:r>
            <w:r>
              <w:rPr>
                <w:rFonts w:ascii="Arial" w:hAnsi="Arial" w:cs="Arial"/>
                <w:color w:val="000000"/>
                <w:szCs w:val="21"/>
              </w:rPr>
              <w:t>营销”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黄酒行业应该适应消费升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黄酒营销新模式是一种概念炒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情景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酒品牌的营销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酒企业不愿谈“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酒企业过度攀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酒包装缺乏产业形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线黄酒品牌的营销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值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搜索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博客论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门户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交易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网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酒淡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创新，拉动淡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创新，淡季营销的盈利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创新，抢夺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酒标准化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标准化营销体系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播口径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容器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饮酒器具标准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酒借助保健品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酒营销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切准市场教育的突破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提升黄酒形象的诉求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价格体现黄酒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酒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加自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变经营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酒创新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黄酒行业成长与创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的创新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酒行业的发展亟待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酒创新受瞩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新和改进黄酒包装让黄酒打开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成营销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黄酒要走在酒业创新的前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形势下黄酒的创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值归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历史传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酒行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市场多极分化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酒行业处于品类竞争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酒行业竞争格局基本形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品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分散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竞争在于品牌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容量不断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黄酒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酒消费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黄酒市场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企业增强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育新的市场需求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断进行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断进行企业组织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黄酒行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黄酒自身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人才的培养、引进、合作，获得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提升企业文化，获得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自身及市场服务体系，夯实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知本整合，有利于黄酒行业做强做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酒产业重点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古越龙山绍兴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枫酒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洲神泉黄酒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绍兴黄酒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稽山绍兴酒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市九盛酒业饮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嘉善黄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岳阳胜景山河生物科技股份有限公司（古越楼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越宜酒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即墨黄酒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黄酒行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黄酒产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酒是一种良好的营养保健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酒适合不同人群饮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酒生产成本具有相对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政策有利于黄酒产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黄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升级带动酿酒行业加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酒对其它酒种已形成明显替代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档黄酒具有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陈年黄酒成投资新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黄酒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黄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向外扩张必将伴随费用大幅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滥用高端化不利行业平稳有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导企业境界与打文化牌尚有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黄酒行业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危机时代绍兴黄酒产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危机时代绍兴黄酒产业发展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危机时代绍兴黄酒产业发展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黄酒从区域走向全国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销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黄酒品牌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黄酒异地扩张模式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规模与营销效率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酒异地扩张的营销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异地扩张新思路：渠道扁平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黄酒企业发展高端市场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造品牌新内涵，摆脱传统基因束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消费新趋势，开创消费新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众营销，制造高端黄酒消费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黄酒品牌注入活力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走主副结合的差异化品牌推广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理性说教到情感诉求的刚柔并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先为你的顾客不时模拟情景再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为你的品牌平添红酒的高雅、浪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为你的品牌平添饮料的时尚、动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黄酒推广的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移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制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会推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黄酒企业的未来出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走品牌和文化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走产品和工艺创新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走营销创新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走蓝海战略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走“新市场”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酒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酒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酒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酒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酒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酒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酒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酒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酒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酒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酒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酒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酒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酒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酒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黄酒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黄酒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酒产量和</w:t>
            </w:r>
            <w:r>
              <w:rPr>
                <w:rFonts w:cs="Arial" w:ascii="Arial" w:hAnsi="Arial"/>
                <w:color w:val="000000"/>
                <w:szCs w:val="21"/>
              </w:rPr>
              <w:t>2010</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酒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酒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酒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酒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酒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黄酒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黄酒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黄酒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黄酒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黄酒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黄酒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黄酒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黄酒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金枫酒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洲神泉黄酒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洲神泉黄酒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洲神泉黄酒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洲神泉黄酒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洲神泉黄酒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洲神泉黄酒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蒙洲神泉黄酒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绍兴黄酒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会稽山绍兴酒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会稽山绍兴酒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会稽山绍兴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会稽山绍兴酒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会稽山绍兴酒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会稽山绍兴酒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会稽山绍兴酒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市九盛酒业饮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市九盛酒业饮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市九盛酒业饮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市九盛酒业饮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市九盛酒业饮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市九盛酒业饮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市九盛酒业饮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嘉善黄酒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胜景山河生物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胜景山河生物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胜景山河生物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胜景山河生物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胜景山河生物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胜景山河生物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胜景山河生物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越宜酒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越宜酒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越宜酒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越宜酒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越宜酒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越宜酒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越宜酒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即墨黄酒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即墨黄酒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即墨黄酒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即墨黄酒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即墨黄酒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即墨黄酒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即墨黄酒厂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9:19:00Z</dcterms:modified>
  <cp:revision>110</cp:revision>
  <dc:subject/>
  <dc:title/>
</cp:coreProperties>
</file>