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快餐连锁产业深度调研及投资价值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连锁定义及行业特征</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连锁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快餐连锁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快餐连锁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餐饮消费的六种业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连锁行业特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网络铺设方式多样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对资本量要求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快餐连锁要求标准化经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品牌化管理效应突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快餐连锁行业生命周期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快餐连锁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快餐连锁行业发展政治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餐饮行业管理体系逐步完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相关法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快餐连锁行业发展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增长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居民可支配收入及恩格尔系数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均餐饮消费水平增长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快餐连锁行业发展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餐饮消费观念逐步改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发展裂变速度加快，快餐已深入影响大众生活形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快餐连锁行业发展现状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快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经济增长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金砖四国经济增长普遍趋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经济体经济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经济全球化进程加快</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发展中国家经济发展迅速但区域差异依旧明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食品危机影响到快餐连锁行业的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快餐连锁行业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餐饮业发展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国餐饮业发现情况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连锁式发展已经成为全球快餐行业的主流方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西式快餐与地区性质的快餐文化相互融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全球快餐连锁行业持续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快餐连锁业发展态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印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快餐连锁行业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跨国快餐连锁巨头将面临全球化危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快餐连锁消费区域特征将日益明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快餐连锁行业投融资与并购增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全球快餐连锁经营模式多样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快餐消费多元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快餐连锁行业国际主体企业主体竞争力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百胜在中国快餐连锁市场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百胜在中国快餐连锁市场运营模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公司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麦当劳在中国快餐连锁市场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麦当劳在中国快餐连锁市场运营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公司发展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公司在华业务模块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德克士在中国快餐连锁市场竞争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德克士在中国快餐连锁市场运营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公司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吉野家在中国快餐连锁市场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吉野家在中国快餐连锁市场运营模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公司发展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乐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快乐蜂在中国快餐连锁市场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快乐蜂在中国快餐连锁市场运营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公司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千拉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快乐蜂在中国快餐连锁市场竞争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快乐蜂在中国快餐连锁市场运营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公司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师傅私房牛肉面</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快乐蜂在中国快餐连锁市场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快乐蜂在中国快餐连锁市场运营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公司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快餐连锁行业发展现状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快餐连锁行业发展概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快餐连锁行业取得持续快速地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快餐连锁行业发展大事记综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快餐连锁行业的特性点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快餐连锁运营模式不断创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针对快餐连锁行业的思考和理性总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快餐连锁行业发展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式快餐发展由感性认识向理性积累阶段转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快餐的社会和行业地位得到确立，作用更加突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快餐连锁行业与企业规模继续扩大，发展质量和水平明显提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快餐领域不断开拓创新，发展空间继续延伸拓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相关行业间的联合更加深入，产业连接逐步形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快餐业发展连锁经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快餐连锁企业的标准关和上市观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快餐企业发展连锁经营的动因浅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快餐连锁行业的市场竞争全面展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快餐连锁企业人才培训体系构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快餐连锁行业投资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餐饮业的投资特性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加盟连锁成为快餐行业的主流运作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佛罗仑比萨成为西式快餐市场投资的新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快餐连锁行业面临的主要问题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快餐连锁行业发展面临的两道坎</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快餐连锁行业的误区与突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标准化制约中国快餐产业化进程破</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约中国快餐连锁行业发展的主要问题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行业和企业运作理论滞后的问题较为突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联合和行业组织的作用发挥不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制约行业发展的深层次因素亟待解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发展思路、模式和途径有待进一步探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快餐连锁细分市场发展现状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连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西式快餐的经营特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西式快餐在中国市场的目标消费群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西式快餐在中国市场的主要业态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西式快餐市场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西式快餐市场的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西式快餐在中国快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连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式快餐的经营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式快餐在中国市场的目标消费群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式快餐在中国市场的主要业态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式快餐市场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中式快餐市场的竞争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中式快餐在中国快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连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日式快餐的经营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日式快餐在中国市场的目标消费群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日式快餐在中国市场的主要业态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日式快餐市场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日式快餐市场的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日式快餐在中国快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快餐连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韩式快餐的经营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韩式快餐在中国市场的目标消费群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韩式快餐在中国市场的主要业态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韩式快餐市场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韩式快餐市场的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韩式快餐在中国快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斯兰式快餐连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伊斯兰式快餐的经营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伊斯兰式快餐在中国市场的目标消费群体</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伊斯兰式快餐在中国市场的主要业态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伊斯兰式快餐市场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伊斯兰式快餐市场的竞争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伊斯兰式快餐在中国快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网络快餐连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城市网络快餐的经营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城市网络快餐在中国市场的目标消费群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城市网络快餐在中国市场的主要业态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城市网络快餐市场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城市网络快餐市场的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城市网络快餐在中国快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快餐连锁行业竞争格局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快餐连锁行业竞争格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快餐连锁企业不断获得融资，进行扩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西快餐企业间差距呈加大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快餐连锁企业营业规模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快餐连锁企业市场定位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快餐连锁行业竞争行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产品竞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就餐环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服务方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新快餐运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营销手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城市快餐连锁市场现状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快餐连锁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北京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地区快餐连锁市场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北京地区快餐连锁市场发展特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北京地区快餐连锁细分市场发展现状与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地区快餐连锁市场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北京地区快餐连锁市场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快餐连锁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上海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地区快餐连锁市场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上海地区快餐连锁市场发展特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上海地区快餐连锁细分市场发展现状与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地区快餐连锁市场竞争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上海地区快餐连锁市场发展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快餐连锁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广州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地区快餐连锁市场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广州地区快餐连锁市场发展特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广州地区快餐连锁细分市场发展现状与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地区快餐连锁市场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广州地区快餐连锁市场发展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地区快餐连锁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深圳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地区快餐连锁市场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深圳地区快餐连锁市场发展特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深圳地区快餐连锁细分市场发展现状与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地区快餐连锁市场竞争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深圳地区快餐连锁市场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地区快餐连锁市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西安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安地区快餐连锁市场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西安地区快餐连锁市场发展特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西安地区快餐连锁细分市场发展现状与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安地区快餐连锁市场竞争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西安地区快餐连锁市场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地区快餐连锁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重庆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地区快餐连锁市场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重庆地区快餐连锁市场发展特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重庆地区快餐连锁细分市场发展现状与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地区快餐连锁市场竞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重庆地区快餐连锁市场发展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天津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地区快餐连锁市场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天津地区快餐连锁市场发展特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天津地区快餐连锁细分市场发展现状与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天津地区快餐连锁市场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天津地区快餐连锁市场发展趋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武汉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地区快餐连锁市场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武汉地区快餐连锁市场发展特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武汉地区快餐连锁细分市场发展现状与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地区快餐连锁市场竞争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武汉地区快餐连锁市场发展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杭州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地区快餐连锁市场规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杭州地区快餐连锁市场发展特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四、杭州地区快餐连锁细分市场发展现状与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杭州地区快餐连锁市场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杭州地区快餐连锁市场发展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成都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地区快餐连锁市场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成都地区快餐连锁市场发展特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成都地区快餐连锁细分市场发展现状与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都地区快餐连锁市场竞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成都地区快餐连锁市场发展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苏州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苏州地区快餐连锁市场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苏州地区快餐连锁市场发展特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苏州地区快餐连锁细分市场发展现状与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苏州地区快餐连锁市场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苏州地区快餐连锁市场发展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青岛地区快餐连锁市场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岛地区快餐连锁市场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青岛地区快餐连锁市场发展特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青岛地区快餐连锁细分市场发展现状与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青岛地区快餐连锁市场竞争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青岛地区快餐连锁市场发展趋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快餐连锁行业国内主体企业竞争力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餐饮连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兰拉面</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娘水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面点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大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快餐行业发展趋势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餐连锁行业的发展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式快餐由感性认识向理性思考转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多元化、细分化和个性化趋势逐步加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品牌企业不断壮大，连锁扩张逐步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西快餐融合步伐加快</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快餐连锁行业的专业人才队伍逐步扩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行业组织作用加强，促进行业规范与服务平台建设步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连锁行业投资前景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快餐连锁行业的发展势头良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快餐行业加盟将成为新的投资热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快餐配送店的市场前景广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餐连锁行业市场规模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快餐连锁行业市场规模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快餐连锁市场需求特性及结构预测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快餐连锁行业投资前景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餐连锁行业投资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餐连锁行业投资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区域经济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原材料价格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快餐连锁企业经营策略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明确设立公司的愿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快餐连锁的选址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快餐连锁经营的模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建立标准化产品和服务体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建立集中供应、统一配送体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快餐连锁的市场营销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快餐连锁企业的管理和培训</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八、快餐连锁的企业文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百强企业中各经营业态基本情况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百强餐饮企业各业态直营占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度百强企业按区域划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快餐连锁产业行业所处生命周期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餐饮行业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内生产总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消费品零售总额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餐饮业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十一五期间（</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住宿餐饮业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限额以上快餐企业发展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主要快餐企业盈利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主要快餐企业投资回报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主要快餐企业运营效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消费者满意度调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消费者喜欢吃西式快餐的原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消费者就餐形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消费频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平均消费金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消费类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0</w:t>
            </w:r>
            <w:r>
              <w:rPr>
                <w:rFonts w:ascii="Arial" w:hAnsi="Arial" w:cs="Arial"/>
                <w:color w:val="000000"/>
                <w:szCs w:val="21"/>
              </w:rPr>
              <w:t>年味千（中国）控股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真功夫餐饮连锁销售毛利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真功夫餐饮连锁销售毛利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真功夫餐饮连锁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真功夫餐饮连锁资产负债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真功夫餐饮连锁流动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真功夫餐饮连锁流动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真功夫餐饮连锁总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真功夫餐饮连锁总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真功夫餐饮连锁固定资产周转次数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真功夫餐饮连锁固定资产周转次数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兰拉面销售毛利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兰拉面销售毛利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兰拉面资产负债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兰拉面资产负债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兰拉面流动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兰拉面流动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兰拉面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兰拉面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兰拉面固定资产周转次数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兰拉面固定资产周转次数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娘水饺销售毛利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娘水饺销售毛利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娘水饺资产负债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娘水饺资产负债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娘水饺流动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娘水饺流动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娘水饺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娘水饺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娘水饺固定资产周转次数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娘水饺固定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华快餐销售毛利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华快餐销售毛利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华快餐资产负债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华快餐资产负债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华快餐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华快餐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华快餐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华快餐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丽华快餐固定资产周转次数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华快餐固定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面点王销售毛利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面点王销售毛利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面点王资产负债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面点王资产负债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面点王流动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面点王流动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面点王总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面点王总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面点王固定资产周转次数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面点王固定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和大王销售毛利率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和大王销售毛利率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和大王资产负债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和大王资产负债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和大王流动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和大王流动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和大王总资产周转次数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和大王总资产周转次数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永和大王固定资产周转次数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永和大王固定资产周转次数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2015</w:t>
            </w:r>
            <w:r>
              <w:rPr>
                <w:rFonts w:ascii="Arial" w:hAnsi="Arial" w:cs="Arial"/>
                <w:color w:val="000000"/>
                <w:szCs w:val="21"/>
              </w:rPr>
              <w:t>年中国快餐连锁行业市场规模预测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中国快餐连锁市场结构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2015</w:t>
            </w:r>
            <w:r>
              <w:rPr>
                <w:rFonts w:ascii="Arial" w:hAnsi="Arial" w:cs="Arial"/>
                <w:color w:val="000000"/>
                <w:szCs w:val="21"/>
              </w:rPr>
              <w:t>年我国快餐连锁行业同业竞争风险及控制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快餐连锁企业对付竞争者降价的程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快餐连锁技术应用注意事项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快餐连锁项目投资注意事项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快餐连锁行业生产开发注意事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快餐连锁销售注意事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9:27:00Z</dcterms:modified>
  <cp:revision>111</cp:revision>
  <dc:subject/>
  <dc:title/>
</cp:coreProperties>
</file>