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市低碳经济市场发展分析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了国家统计局、国家商务部、国家发改委、国务院发展研究中心、中国经济景气监测中心、中国环境保护产业协会、国内外相关刊物杂志的基础信息以及低碳经济科研单位等公布和提供的大量资料，对我国北京低碳经济行业的发展现状与行业前景、相关行业的发展、投资策略与风险预警、发展趋势与规划建议等进行深入研究，并重点分析了北京低碳经济现阶段面临的问题，细分领域的发展状况以及北京低碳经济的投资前景。为我国北京低碳经济的投资者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北京市低碳经济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低碳经济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低碳经济的由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低碳经济演变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的发展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低碳经济的基本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减碳经济”体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各国拥有同等机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引导“第四次工业革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经济发展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十二五”北京国民经济和社会发展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北京能源消费与经济结构变化的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低碳经济政策发展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支柱产业的政策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节能减排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污染治理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金融信贷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重要职能部门的政策动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北京市政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北京市发改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北京市环保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京市低碳经济发展现状及趋势</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能源消费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北京市可再生能源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北京市能源消费状况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北京市优质能源消费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北京市单位</w:t>
            </w:r>
            <w:r>
              <w:rPr>
                <w:rFonts w:cs="Arial" w:ascii="Arial" w:hAnsi="Arial"/>
                <w:color w:val="000000"/>
                <w:szCs w:val="21"/>
              </w:rPr>
              <w:t>GDP</w:t>
            </w:r>
            <w:r>
              <w:rPr>
                <w:rFonts w:ascii="Arial" w:hAnsi="Arial" w:cs="Arial"/>
                <w:color w:val="000000"/>
                <w:szCs w:val="21"/>
              </w:rPr>
              <w:t>的能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市煤炭消费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市石油消费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京市天然气消费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京市电力消费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节能减排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治污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低碳经济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京市支柱产业与低碳经济研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北京煤炭资源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煤炭经济在北京市国民经济中的地位及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煤炭行业节能减排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北京拟建多处煤炭储备基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北京煤炭工业低碳经济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煤炭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石油资源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石化经济在北京市国民经济中的地位及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石化产业经济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低碳经济给我国石化行业带来机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北京市石化工业低碳经济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十二五”期间石化行业节能减排目标初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天然气经济在北京市国民经济中的地位及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北京成为全国最大管道天然气化城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北京天然气供给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北京市天然气工业低碳经济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电力经济在北京市国民经济中的地位及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北京市推进电力工业上大压小节能减排工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北京市电力行业节能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北京市电力工业低碳经济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铁矿资源利用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行业运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北京探明近</w:t>
            </w:r>
            <w:r>
              <w:rPr>
                <w:rFonts w:cs="Arial" w:ascii="Arial" w:hAnsi="Arial"/>
                <w:color w:val="000000"/>
                <w:szCs w:val="21"/>
              </w:rPr>
              <w:t>3000</w:t>
            </w:r>
            <w:r>
              <w:rPr>
                <w:rFonts w:ascii="Arial" w:hAnsi="Arial" w:cs="Arial"/>
                <w:color w:val="000000"/>
                <w:szCs w:val="21"/>
              </w:rPr>
              <w:t>万吨铁矿储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钢铁经济在北京市国民经济中的地位及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钢铁工业与低碳经济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加大钢铁行业节能减排力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北京市城市化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北京建筑节能工作的主要任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北京建筑节能工作的两种思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北京建筑节能工作的几点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低碳环境下的北京建筑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交通运输业节能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北京市交通运输业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北京市公交车节能降耗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北京市轨道交通节能降耗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有色金属产业运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有色金属工业节能减排见成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有色工业低碳发展面临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有色工业低碳经济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京市新兴产业与低碳经济研究</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北京市太阳能产业发展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太阳能资源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北京太阳能产业推动低碳经济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北京太阳能产业发展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北京风能资源开发实现零突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风能资源的形成及分布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北京风电企业走进国际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北京风力发电潜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风电市场发展机会与竞争并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北京市生物质能产业发展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北京地区发展生物质能的必要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北京发展生物质能燃料的资源保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北京发展生物质能措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北京市环保产业发展环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绿色诉求催生北京环保产业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北京市环保产业问题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北京市环保产业重点领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北京将建成环保低碳城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京市领先企业竞争力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中国石化低碳理念融入生产全过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能热电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京能热电低碳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京市低碳经济问题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市三高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北京市重点的三高行业发展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北京市三高行业与当地经济的关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北京市三高行业治理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北京市三高行业政策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制约因素</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模式定义及核心环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的管理与审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供应全球第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DM</w:t>
            </w:r>
            <w:r>
              <w:rPr>
                <w:rFonts w:ascii="Arial" w:hAnsi="Arial" w:cs="Arial"/>
                <w:color w:val="000000"/>
                <w:szCs w:val="21"/>
              </w:rPr>
              <w:t>项目注册量和减排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六、中国明确</w:t>
            </w:r>
            <w:r>
              <w:rPr>
                <w:rFonts w:cs="Arial" w:ascii="Arial" w:hAnsi="Arial"/>
                <w:color w:val="000000"/>
                <w:szCs w:val="21"/>
              </w:rPr>
              <w:t>CDM</w:t>
            </w:r>
            <w:r>
              <w:rPr>
                <w:rFonts w:ascii="Arial" w:hAnsi="Arial" w:cs="Arial"/>
                <w:color w:val="000000"/>
                <w:szCs w:val="21"/>
              </w:rPr>
              <w:t>项目所得税政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北京市</w:t>
            </w:r>
            <w:r>
              <w:rPr>
                <w:rFonts w:cs="Arial" w:ascii="Arial" w:hAnsi="Arial"/>
                <w:color w:val="000000"/>
                <w:szCs w:val="21"/>
              </w:rPr>
              <w:t>CDM</w:t>
            </w:r>
            <w:r>
              <w:rPr>
                <w:rFonts w:ascii="Arial" w:hAnsi="Arial" w:cs="Arial"/>
                <w:color w:val="000000"/>
                <w:szCs w:val="21"/>
              </w:rPr>
              <w:t>模式发展状况及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八、北京环境交易所成交首个单边</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合同能源管理模式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北京市合同能源管理扶持办法发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北京市积极推进供热领域合同能源管理</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北京市合同能源管理专项资金设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排污权模式概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北京力推排污权交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北京试点启动排污权交易改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一、碳排放权交易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推进碳排放权交易市场建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北京建</w:t>
            </w:r>
            <w:r>
              <w:rPr>
                <w:rFonts w:cs="Arial" w:ascii="Arial" w:hAnsi="Arial"/>
                <w:color w:val="000000"/>
                <w:szCs w:val="21"/>
              </w:rPr>
              <w:t>4</w:t>
            </w:r>
            <w:r>
              <w:rPr>
                <w:rFonts w:ascii="Arial" w:hAnsi="Arial" w:cs="Arial"/>
                <w:color w:val="000000"/>
                <w:szCs w:val="21"/>
              </w:rPr>
              <w:t>座高塔实时监测碳排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的市场融资机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国家扶持中小企业节能减排融资机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节能减排融资助力中国绿色投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北京推动节能减排项目融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绿色采购机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政府绿色采购机制概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绿色政府采购的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保险机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北京市低碳经济发展建议</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模式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临的风险及控制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经济社会发展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北京高耗能行业能源消费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生活用能源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主营构成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流动资产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长期投资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固定资产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无形及其他资产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流动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长期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股东权益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主营业务收入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主营业务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营业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利润总额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净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每股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获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经营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偿债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资本结构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发展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现金流量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煤能源集团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流动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长期投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固定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无形及其他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流动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股东权益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主营业务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营业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利润总额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净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获利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经营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偿债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资本结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现金流量分析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大唐发电旗下电厂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唐国际发电股份有限公司主营构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流动资产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长期投资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固定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无形及其他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流动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长期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股东权益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主营业务收入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主营业务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营业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利润总额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每股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获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偿债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资本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发展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流动资产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长期投资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固定资产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无形及其他资产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流动负债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长期负债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股东权益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主营业务收入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主营业务利润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营业利润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利润总额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净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每股指标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获利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经营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偿债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资本结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发展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现金流量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神华能源股份有限公司主营构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流动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长期投资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固定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无形及其他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流动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长期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股东权益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主营业务收入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主营业务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营业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利润总额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净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每股指标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获利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经营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偿债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资本结构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发展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现金流量分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京能热电股份有限公司主营构成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流动资产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固定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无形及其他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流动负债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长期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股东权益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主营业务收入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主营业务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营业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利润总额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净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每股指标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获利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经营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偿债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资本结构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发展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现金流量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能国际电力股份有限公司主营构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长期投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固定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长期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股东权益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主营业务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营业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利润总额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每股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获利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经营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资本结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发展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保证节能量合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节能效益分享合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项目融资合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8:07:00Z</dcterms:modified>
  <cp:revision>111</cp:revision>
  <dc:subject/>
  <dc:title/>
</cp:coreProperties>
</file>