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采盐行业深度研究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务院发展研究中心、国家海关总署、国家商务部、国家经济信息中心、中国盐业协会、中国轻工业联合会、国内外相关刊物的基础信息以及采盐行业研究单位等公布和提供的大量资料，结合深入的市场调查资料，立足于世界采盐行业整体发展大势，对中国采盐行业的发展情况、经济运行数据、主要细分市场、进出口、市场营销、竞争格局等进行了分析及预测，并对未来采盐行业发展的整体环境及发展趋势进行探讨和研判，最后在前面大量分析、预测的基础上，研究了采盐行业今后的发展与投资策略，为采盐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整体概述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盐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盐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采盐技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业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我国盐业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盐业特征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盐业在国民经济中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宏观经济展望及政策前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盐业管理条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食盐专营办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食盐价格管理办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食盐专营许可证管理办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食用盐仍适用</w:t>
            </w:r>
            <w:r>
              <w:rPr>
                <w:rFonts w:cs="Arial" w:ascii="Arial" w:hAnsi="Arial"/>
                <w:color w:val="000000"/>
                <w:szCs w:val="21"/>
              </w:rPr>
              <w:t>13%</w:t>
            </w:r>
            <w:r>
              <w:rPr>
                <w:rFonts w:ascii="Arial" w:hAnsi="Arial" w:cs="Arial"/>
                <w:color w:val="000000"/>
                <w:szCs w:val="21"/>
              </w:rPr>
              <w:t>增值税率新规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十二五”期间盐业等行业将加速改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化工产业发展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资源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分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资源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盐工业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生产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存在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发展思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消费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发展盐化工的建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规划先行及科学决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建设具有循环经济特色的产业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发展精细氯加工产品的产业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东部沿海地区两碱的发展思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中部井矿盐资源区两碱的发展思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西部地区的发展思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化工行业投资机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产能的发展空间</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淘汰落后产能的机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易地重建的机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国际化经营战略及建设世界盐化工强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化工项目投资影响因素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供求关系变化的不确定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家产业政策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盐业市场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盐业发展概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世界采盐业发展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世界企业并购浪潮及其对我国盐行业的启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国家地区盐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亚洲盐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非洲盐业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印度盐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日本盐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加纳盐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盐业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采盐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我国盐加工市场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制盐行业经济运行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食盐业体制改革与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盐业产能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盐业进出口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采盐业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盐业企业经济运行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部分地区出现抢购食用盐现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盐工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无机盐工业发展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无机盐生产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无机盐原料供应及保证程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无机盐资源保证程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十二五”无机盐工业投资热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REACH</w:t>
            </w:r>
            <w:r>
              <w:rPr>
                <w:rFonts w:ascii="Arial" w:hAnsi="Arial" w:cs="Arial"/>
                <w:color w:val="000000"/>
                <w:szCs w:val="21"/>
              </w:rPr>
              <w:t>法规对我国无机盐工业的影响及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无机盐制造业产值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原盐工业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盐生产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原盐市场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采盐业经济运行数据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采盐业主要经济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采盐业主要经济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采盐业主要经济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采盐业产销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采盐业产销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采盐业产销数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采盐业资产负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采盐业资产负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采盐业资产负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采盐业行业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采盐业行业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采盐业行业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采盐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采盐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采盐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业区域市场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盐业体制改革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全国盐业体制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盐业管理体制机制模式选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中国食盐业体制改革与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山东省盐业体制改革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山西省盐业体制改革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安徽省盐业体制改革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浙江省盐业体制改革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陕西省盐业体制改革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江苏省盐业体制改革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河北省盐业体制改革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河南盐业体制改革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中国各省盐业发展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浙江省多品种盐的销售现状与销售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云南省盐业发展势头强劲</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安徽盐业市场平稳有序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黑龙江省多部门联合整治盐业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山东盐业集团着力实现三大突破</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宁夏盐业工作会议召开部署</w:t>
            </w:r>
            <w:r>
              <w:rPr>
                <w:rFonts w:cs="Arial" w:ascii="Arial" w:hAnsi="Arial"/>
                <w:color w:val="000000"/>
                <w:szCs w:val="21"/>
              </w:rPr>
              <w:t>2011</w:t>
            </w:r>
            <w:r>
              <w:rPr>
                <w:rFonts w:ascii="Arial" w:hAnsi="Arial" w:cs="Arial"/>
                <w:color w:val="000000"/>
                <w:szCs w:val="21"/>
              </w:rPr>
              <w:t>年工作</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青海省盐业工作会议强调要加快转变经营方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业子行业及关联产业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产区分类的盐产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海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湖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井矿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用途分类的盐产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食用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工业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我国纯碱行业发展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我国纯碱行业存在问题及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纯碱行业集中度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纯碱经济运行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纯碱进出口数据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纯碱产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纯碱市场发展运行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纯碱市场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纯碱行业产能过剩应对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协会建议国家限制新建纯碱项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氯碱行业发展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氯碱并购重在转规模优势为竞争优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氯碱行业产能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氯碱市场行情盘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氯碱市场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氯碱市场的发展方向</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十二五”期间氯碱行业需控制产能和优化产业布局</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采盐业企业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业总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兰太实业股份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化集团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目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盐化股份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公司发展展望及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省盐业股份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轻工盐业集团有限责任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广盐集团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盐业集团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及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业营销及发展策略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经济体制下盐业的市场营销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目前盐业市场营销存在的主要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改进盐业市场营销的对策</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盐业存在的问题及对策</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一、企业组织结构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产业结构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生产布局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工艺技术和装备水平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解决对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业经营企业实现整合营销管理的思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整合营销的内涵及其盐业要解决的问题</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整合营销的主要内容</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实施整合营销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业低迷阶段的市场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积极主动的营销导向</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市场目标集中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确保市场销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困境中创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业市场销售通路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盐业市场销售通路的现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销售通路是企业生存发展的关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传统盐业分销渠道的弊病及成因</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盐业分销渠道创新的市场背景</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创建扁平化的盐业分销渠道</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构建伙伴型分销渠道</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盐业体制改革下多元化发展之路</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盐业发展趋势及投资</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盐业发展趋势及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盐业发展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制盐行业发展方向</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两碱工业需求量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盐出口量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原盐产能分析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业投资机会与风险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盐业投资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市场风险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国际货币基金组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新增人民币信贷</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固定资产投资、新增及房地产投资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月度出口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原盐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包括精制盐及变性盐）及纯氯化钠进口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包括精制盐及变性盐）及纯氯化钠进口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包括精制盐及变性盐）及纯氯化钠出口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包括精制盐及变性盐）及纯氯化钠出口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硼酸盐及精矿；含量≤</w:t>
            </w:r>
            <w:r>
              <w:rPr>
                <w:rFonts w:cs="Arial" w:ascii="Arial" w:hAnsi="Arial"/>
                <w:color w:val="000000"/>
                <w:szCs w:val="21"/>
              </w:rPr>
              <w:t>85%</w:t>
            </w:r>
            <w:r>
              <w:rPr>
                <w:rFonts w:ascii="Arial" w:hAnsi="Arial" w:cs="Arial"/>
                <w:color w:val="000000"/>
                <w:szCs w:val="21"/>
              </w:rPr>
              <w:t>的天然粗硼酸进口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硼酸盐及精矿；含量≤</w:t>
            </w:r>
            <w:r>
              <w:rPr>
                <w:rFonts w:cs="Arial" w:ascii="Arial" w:hAnsi="Arial"/>
                <w:color w:val="000000"/>
                <w:szCs w:val="21"/>
              </w:rPr>
              <w:t>85%</w:t>
            </w:r>
            <w:r>
              <w:rPr>
                <w:rFonts w:ascii="Arial" w:hAnsi="Arial" w:cs="Arial"/>
                <w:color w:val="000000"/>
                <w:szCs w:val="21"/>
              </w:rPr>
              <w:t>的天然粗硼酸进口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硼酸盐及精矿；含量≤</w:t>
            </w:r>
            <w:r>
              <w:rPr>
                <w:rFonts w:cs="Arial" w:ascii="Arial" w:hAnsi="Arial"/>
                <w:color w:val="000000"/>
                <w:szCs w:val="21"/>
              </w:rPr>
              <w:t>85%</w:t>
            </w:r>
            <w:r>
              <w:rPr>
                <w:rFonts w:ascii="Arial" w:hAnsi="Arial" w:cs="Arial"/>
                <w:color w:val="000000"/>
                <w:szCs w:val="21"/>
              </w:rPr>
              <w:t>的天然粗硼酸出口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硼酸盐及精矿；含量≤</w:t>
            </w:r>
            <w:r>
              <w:rPr>
                <w:rFonts w:cs="Arial" w:ascii="Arial" w:hAnsi="Arial"/>
                <w:color w:val="000000"/>
                <w:szCs w:val="21"/>
              </w:rPr>
              <w:t>85%</w:t>
            </w:r>
            <w:r>
              <w:rPr>
                <w:rFonts w:ascii="Arial" w:hAnsi="Arial" w:cs="Arial"/>
                <w:color w:val="000000"/>
                <w:szCs w:val="21"/>
              </w:rPr>
              <w:t>的天然粗硼酸出口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盐；过碳酸盐；含氨基甲酸铵商品碳酸铵进口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盐；过碳酸盐；含氨基甲酸铵商品碳酸铵进口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盐；过碳酸盐；含氨基甲酸铵商品碳酸铵出口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盐；过碳酸盐；含氨基甲酸铵商品碳酸铵出口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氢氧化钠；氢氧化钾；过氧化钠及过氧化钾进口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氢氧化钠；氢氧化钾；过氧化钠及过氧化钾进口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氢氧化钠；氢氧化钾；过氧化钠及过氧化钾出口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氢氧化钠；氢氧化钾；过氧化钠及过氧化钾出口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无机盐制造业产值（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无机盐制造业产值（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无机盐制造业产值（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无机盐制造业产值（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无机盐制造业产值（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无机盐制造业产值（三）</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原盐产量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原盐产量统计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采盐业主要经济指标全国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采盐业主要经济指标全国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产成品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产成品比去年同期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新产品产值统计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新产品产值比去年同期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工业销售产值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工业销售产值比去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主营业务收入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主营业务收入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产成品统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产成品比去年同期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新产品产值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新产品产值比去年同期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工业销售产值统计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工业销售产值比去年同期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主营业务收入统计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主营业务收入比去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资产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资产合计比去年同期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流动资产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流动资产合计比去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负债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负债合计比去年同期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资产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资产合计比去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流动资产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流动资产合计比去年同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负债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负债合计比去年同期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全部从业人员平均人数统计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全部从业人员平均人数比去年同期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企业单位数统计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全部从业人员平均人数统计数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全部从业人员平均人数比去年同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企业单位数统计数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利润总额统计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利润总额比去年同期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亏损企业单位数统计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亏损企业亏损总额统计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亏损企业亏损总额比去年同期增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利润总额统计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利润总额统计数据比去年同期增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亏损企业单位数统计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亏损企业亏损总额统计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亏损企业亏损总额比去年同期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联合采盐机结构示意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岩盐旱采示意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单井对流井身结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单井对流井下溶解阶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油垫建槽井下溶解示意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压裂井示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标准式蒸发罐结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外加热式强制循环蒸发罐结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热压蒸发制盐装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硫酸钙型卤水制盐生产流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硫酸钠型卤水热法提硝制盐生产流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地下天然卤水制盐生产流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 xml:space="preserve">) </w:t>
            </w:r>
            <w:r>
              <w:rPr>
                <w:rFonts w:ascii="Arial" w:hAnsi="Arial" w:cs="Arial"/>
                <w:color w:val="000000"/>
                <w:szCs w:val="21"/>
              </w:rPr>
              <w:t>进口省市区统计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 xml:space="preserve">) </w:t>
            </w:r>
            <w:r>
              <w:rPr>
                <w:rFonts w:ascii="Arial" w:hAnsi="Arial" w:cs="Arial"/>
                <w:color w:val="000000"/>
                <w:szCs w:val="21"/>
              </w:rPr>
              <w:t>进口来源统计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出口省市区统计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出口目的地统计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原盐产量统计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原盐产量统计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主营构成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流动资产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长期投资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固定资产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无形及其他资产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流动负债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长期负债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股东权益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主营业务收入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主营业务利润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营业利润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利润总额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净利润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每股指标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获利能力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经营能力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偿债能力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资本结构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发展能力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现金流量分析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海化集团有限公司主营构成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流动资产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长期投资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固定资产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无形及其他资产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流动负债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长期负债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股东权益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主营业务收入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主营业务利润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营业利润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利润总额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净利润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每股指标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获利能力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经营能力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偿债能力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资本结构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发展能力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现金流量分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盐化股份有限公司主营构成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流动资产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长期投资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固定资产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无形及其他资产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流动负债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长期负债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股东权益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主营业务收入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主营业务利润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营业利润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利润总额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净利润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每股指标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获利能力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经营能力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偿债能力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资本结构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发展能力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现金流量分析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8:03:00Z</dcterms:modified>
  <cp:revision>111</cp:revision>
  <dc:subject/>
  <dc:title/>
</cp:coreProperties>
</file>