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餐厨垃圾处理行业投资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发展与概论</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厨垃圾处理相关概述</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简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餐厨垃圾分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餐厨垃圾的特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餐厨垃圾危害与污染</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垃圾资源与利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生物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物理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垃圾单独处理的必要性</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餐厨垃圾处理与经验借鉴</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1</w:t>
            </w:r>
            <w:r>
              <w:rPr>
                <w:rFonts w:ascii="Arial" w:hAnsi="Arial" w:cs="Arial"/>
                <w:color w:val="000000"/>
                <w:szCs w:val="21"/>
              </w:rPr>
              <w:t>年全球餐厨垃圾处理运行环境浅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1</w:t>
            </w:r>
            <w:r>
              <w:rPr>
                <w:rFonts w:ascii="Arial" w:hAnsi="Arial" w:cs="Arial"/>
                <w:color w:val="000000"/>
                <w:szCs w:val="21"/>
              </w:rPr>
              <w:t>年全球餐厨垃圾处理总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全球餐厨垃圾排发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国外餐厨垃圾处理表面</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餐厨垃圾资源化处理工艺的环境影响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餐厨垃圾处理技术</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国际餐厨垃圾处理的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1</w:t>
            </w:r>
            <w:r>
              <w:rPr>
                <w:rFonts w:ascii="Arial" w:hAnsi="Arial" w:cs="Arial"/>
                <w:color w:val="000000"/>
                <w:szCs w:val="21"/>
              </w:rPr>
              <w:t>年部分国家餐厨垃圾处理政策与措施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美国餐厨垃圾管理政策与措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日本餐厨垃圾管理政策与措施</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英国餐厨垃圾管理政策与措施</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韩国餐厨垃圾管理政策与措施</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其他国家餐厨垃圾管理政策与措施</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验借鉴</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餐厨垃圾处理与经验借鉴</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餐厨垃圾处理的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含水率高</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有机物含量高</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产量大</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产量、成分与存在主要问题</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产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成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存在主要问题</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w:t>
            </w:r>
            <w:r>
              <w:rPr>
                <w:rFonts w:cs="Arial" w:ascii="Arial" w:hAnsi="Arial"/>
                <w:color w:val="000000"/>
                <w:szCs w:val="21"/>
              </w:rPr>
              <w:t>(</w:t>
            </w:r>
            <w:r>
              <w:rPr>
                <w:rFonts w:ascii="Arial" w:hAnsi="Arial" w:cs="Arial"/>
                <w:color w:val="000000"/>
                <w:szCs w:val="21"/>
              </w:rPr>
              <w:t>饮</w:t>
            </w:r>
            <w:r>
              <w:rPr>
                <w:rFonts w:cs="Arial" w:ascii="Arial" w:hAnsi="Arial"/>
                <w:color w:val="000000"/>
                <w:szCs w:val="21"/>
              </w:rPr>
              <w:t>)</w:t>
            </w:r>
            <w:r>
              <w:rPr>
                <w:rFonts w:ascii="Arial" w:hAnsi="Arial" w:cs="Arial"/>
                <w:color w:val="000000"/>
                <w:szCs w:val="21"/>
              </w:rPr>
              <w:t>垃圾会产生危害</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影响城市市容和人居环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作为饲料喂养家畜，也就说俗称的“泔水猪”。</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废弃食用油脂所产生的危害</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厨垃圾处理处置技术及各地实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主要技术应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各地处理实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城市餐厨垃圾处理技术应用研究</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餐厨垃圾处理</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主要工作</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主要经验</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工作规划</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餐厨垃圾处理</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管理措施</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主要问题及原因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对策建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市餐厨垃圾处理管理</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西宁市餐厨废弃物资源化利用的现状和取得的成效</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西宁市加强餐厨废弃物管理的主要做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市餐厨垃圾处理</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宁波市餐厨垃圾处置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宁波市餐厨垃圾处置的主要做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工作规划</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市餐厨垃圾处理</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基本概括</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厦门市主要有四种厨余垃圾回收处理模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市餐厨垃圾处理</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市场化管理</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制度化管理</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餐厨垃圾分级回收处理模式探索</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资源回收价值及污染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餐厨垃圾资源回收价值</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餐厨垃圾给环境带来的污染</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回收现状及存在的问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餐厨垃圾回收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当前餐厨垃圾回收中存在的问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完善的餐厨垃圾回收体系</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调整相关政府部门职权，形成统一管理</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制定餐厨垃圾分级回收质量标准</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厨垃圾回收体系的建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回收点设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回收中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资源再生企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无害化填埋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技术应用与经济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厨垃圾处理主要技术研究</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的特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高含水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易腐烂</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营养丰富</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造成的污染</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垃圾独立处理的必要性</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技术发展</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物理处理</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高温好氧堆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厌氧发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餐厨垃圾处理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饲料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其他处理方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厨垃圾收运处理成本分析（以上海为例）</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餐厨垃圾特性</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收运处理成本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条件确定</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收运阶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处理阶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证数据收集</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模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果与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综合评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专题研究</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厨与有机垃圾堆肥技术应用研究</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肥技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理论概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堆肥方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堆肥应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有机垃圾堆肥质量的控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堆肥质量的鉴定</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影响堆肥质量的因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在堆肥中的应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前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厨垃圾厌氧沼气处理工艺应用研究</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餐厨垃圾处理现状与问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主要技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首个餐厨垃圾厌氧沼气发电项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垃圾厌氧沼气处理的重要意义</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厌氧沼气发电处理工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柴油技术应用与经济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生物柴油概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使用生物柴油可降低二氧化碳排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生物柴油降低空气污染物的排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我国生物柴油发展的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和技术</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生物柴油产品特性</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生物柴油在我国的双重环保作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生物柴油的缺点和局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生物柴油质量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目前生物柴油生产所用技术</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碱催化法</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酸催化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脂肪酶或生物酶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超临界萃取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更有市场价值方法</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知识产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和竞争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市场背景</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前景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原料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产品质量风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生产和工艺流程优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分析和投资回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投资预算</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生产成本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销售额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经营成本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效益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投资回报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七、评价</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展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厨垃圾生产蛋白饲料技术前景</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的基本特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前餐厨垃圾的主要处理方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与生活垃圾合并处理</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直接饲喂牲畜</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小型生化处理</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餐厨垃圾粉碎</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新兴的餐厨垃圾处理技术——生物发酵制蛋白饲料</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蛋白饲料</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微生物单细胞蛋白及其特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生产微生物单细胞蛋白的原料</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生产微生物蛋白饲料的菌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微生物蛋白饲料的发酵方法</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生产微生物蛋白饲料的发展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厨垃圾主要成分测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用餐厨垃圾生产微生物蛋白饲料的发展前景</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餐厨垃圾经微生物处理后容易达到饲料标准</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餐厨垃圾资源丰富</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饲料尤其是微生物蛋白饲料需求量大</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餐厨垃圾饲料化可产生较好的经济效益</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地沟油回收利用状况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沟油简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地沟油界定及特性</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地沟油的五大流向</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地沟油可生产生物柴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沟油事件聚焦</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地沟油加工成“链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泔水油”的收集</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黑油”的加工过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我国每年吃掉</w:t>
            </w:r>
            <w:r>
              <w:rPr>
                <w:rFonts w:cs="Arial" w:ascii="Arial" w:hAnsi="Arial"/>
                <w:color w:val="000000"/>
                <w:szCs w:val="21"/>
              </w:rPr>
              <w:t>300</w:t>
            </w:r>
            <w:r>
              <w:rPr>
                <w:rFonts w:ascii="Arial" w:hAnsi="Arial" w:cs="Arial"/>
                <w:color w:val="000000"/>
                <w:szCs w:val="21"/>
              </w:rPr>
              <w:t>万吨地沟油及对人体的伤害</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地沟油利用新领域（生物柴油除外）</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用“地沟油”制备选矿药剂</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地沟油”生产乙醇、沼气新技术</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　地沟油制生物柴油的可行性</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地沟油制生物柴油前景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地沟油回收制备生物柴油前景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废弃食用油制备生物柴油新展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垃圾发电业运行新格局透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发电相关概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垃圾发电流程解读</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处理</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流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垃圾发电系统分类</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力处理系统</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化处理系统</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垃圾发电运行状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垃圾发电行业发展特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中国垃圾发电走向就用阶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我国垃圾发电市场有待形成良性运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苏州生活垃圾七成焚烧发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垃圾发电新技术进展</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燃气化垃圾发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碱金属高效垃圾发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解气化焚烧发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垃圾发电拟在建项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德州生活垃圾焚烧发电项目开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河北首个垃圾填埋气发电项目开工建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成都九江环保发电厂项目正式启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绵阳垃圾填埋场沼气发电</w:t>
            </w:r>
            <w:r>
              <w:rPr>
                <w:rFonts w:cs="Arial" w:ascii="Arial" w:hAnsi="Arial"/>
                <w:color w:val="000000"/>
                <w:szCs w:val="21"/>
              </w:rPr>
              <w:t>CDM</w:t>
            </w:r>
            <w:r>
              <w:rPr>
                <w:rFonts w:ascii="Arial" w:hAnsi="Arial" w:cs="Arial"/>
                <w:color w:val="000000"/>
                <w:szCs w:val="21"/>
              </w:rPr>
              <w:t>项目签约</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镇江生活垃圾焚烧发电项目正式签约</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餐厨垃圾处理器应用前景</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器简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食物垃圾处理器的技术原理和优点</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垃圾处理器的主要构造</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食物垃圾处理器的类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餐厨垃圾处理器现状综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食物垃圾处理器的中国本土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餐厨垃圾处理机价格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餐厨垃圾处理机市场需求及应用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社会层面反馈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居民</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开发商</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处理器使用的可行性</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餐厨垃圾处理机发展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企业发展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环保产业重点企业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创股份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公司完成全国战略布局</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公司水务业务利润微薄</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公司管网急需更新改造</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企业运营财务状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龙净环保股份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七、公司发展前景</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菲达环保科技股份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创业环保股份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七、企业发展前景</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加资源发展股份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七、公司发展前景</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海发展股份有限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七、公司发展前景及规划</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篇</w:t>
            </w:r>
            <w:r>
              <w:rPr>
                <w:rFonts w:ascii="Arial" w:hAnsi="Arial" w:cs="Arial" w:eastAsia="Arial"/>
                <w:b/>
                <w:color w:val="000000"/>
                <w:szCs w:val="21"/>
              </w:rPr>
              <w:t xml:space="preserve"> </w:t>
            </w:r>
            <w:r>
              <w:rPr>
                <w:rFonts w:ascii="Arial" w:hAnsi="Arial" w:cs="Arial"/>
                <w:b/>
                <w:color w:val="000000"/>
                <w:szCs w:val="21"/>
              </w:rPr>
              <w:t>应用研究</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设厨余回收处理厂实例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述</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划</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设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前期准备</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工艺组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余回收处理厂设备</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厨余自动倒料机、洗涤机、绞碎机及脱水机</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混合机及翻堆机械单元</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发酵槽体与布风单元</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液肥及污水处理系统</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试及技术训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与销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综合评估</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成本</w:t>
            </w:r>
            <w:r>
              <w:rPr>
                <w:rFonts w:ascii="Arial" w:hAnsi="Arial" w:cs="Arial" w:eastAsia="Arial"/>
                <w:color w:val="000000"/>
                <w:szCs w:val="21"/>
              </w:rPr>
              <w:t xml:space="preserve"> </w:t>
            </w:r>
            <w:r>
              <w:rPr>
                <w:rFonts w:ascii="Arial" w:hAnsi="Arial" w:cs="Arial"/>
                <w:color w:val="000000"/>
                <w:szCs w:val="21"/>
              </w:rPr>
              <w:t>精确计算及控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工期控制</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液肥制作</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成品推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经营管理</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结与提高</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篇</w:t>
            </w:r>
            <w:r>
              <w:rPr>
                <w:rFonts w:ascii="Arial" w:hAnsi="Arial" w:cs="Arial" w:eastAsia="Arial"/>
                <w:b/>
                <w:color w:val="000000"/>
                <w:szCs w:val="21"/>
              </w:rPr>
              <w:t xml:space="preserve"> </w:t>
            </w:r>
            <w:r>
              <w:rPr>
                <w:rFonts w:ascii="Arial" w:hAnsi="Arial" w:cs="Arial"/>
                <w:b/>
                <w:color w:val="000000"/>
                <w:szCs w:val="21"/>
              </w:rPr>
              <w:t>政策与法规</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餐厨垃圾政策</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餐厨垃圾政策法规</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餐厨垃圾处理技术规范》（</w:t>
            </w:r>
            <w:r>
              <w:rPr>
                <w:rFonts w:cs="Arial" w:ascii="Arial" w:hAnsi="Arial"/>
                <w:color w:val="000000"/>
                <w:szCs w:val="21"/>
              </w:rPr>
              <w:t>CJJ-2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国家餐厨垃圾管理条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餐厨垃圾资源利用技术要求》</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加强地沟油整治</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加强餐厨废弃物管理</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六、推进餐厨废弃物资源化利用和无害化处理</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七、发改委等部门开展餐厨废弃物资源化试点</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地餐厨垃圾管理相关政策法规研究</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上海餐厨垃圾管理法规</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广州餐厨垃圾管理法规</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北京餐厨垃圾管理法规</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深圳餐厨垃圾管理法规</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杭州餐厨垃圾管理法规</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六、银川餐厨垃圾管理法规</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七、福州餐厨垃圾管理法规</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八、重庆餐厨垃圾管理法规</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九、石家庄餐厨垃圾管理法规</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十、兰州餐厨垃圾管理法规</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十一、乌鲁木齐餐厨垃圾管理法规</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餐厨垃圾处理相关政策分析</w:t>
            </w:r>
            <w:r>
              <w:rPr>
                <w:rFonts w:ascii="Arial" w:hAnsi="Arial" w:cs="Arial" w:eastAsia="Arial"/>
                <w:b/>
                <w:color w:val="000000"/>
                <w:szCs w:val="21"/>
              </w:rPr>
              <w:t xml:space="preserve">    </w:t>
            </w:r>
            <w:r>
              <w:rPr>
                <w:rFonts w:cs="Arial" w:ascii="Arial" w:hAnsi="Arial"/>
                <w:b/>
                <w:color w:val="000000"/>
                <w:szCs w:val="21"/>
              </w:rPr>
              <w:t>2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环保产业政策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中华人民共和国环境保护法</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中华人民共和国水污染防治法</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中华人民共和国大气污染防治法</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中华人民共和国固体废物污染环境防治法</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中华人民共和国循环经济促进法</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六、国家鼓励发展的资源节</w:t>
            </w:r>
            <w:r>
              <w:rPr>
                <w:rFonts w:ascii="Arial" w:hAnsi="Arial" w:cs="Arial" w:eastAsia="Arial"/>
                <w:color w:val="000000"/>
                <w:szCs w:val="21"/>
              </w:rPr>
              <w:t xml:space="preserve"> </w:t>
            </w:r>
            <w:r>
              <w:rPr>
                <w:rFonts w:ascii="Arial" w:hAnsi="Arial" w:cs="Arial"/>
                <w:color w:val="000000"/>
                <w:szCs w:val="21"/>
              </w:rPr>
              <w:t>约综合利用和环境保护技术</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生活垃圾处理市场政策环境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生活垃圾处理费随水征收的工作思路（征求意见稿）》</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全国城镇生活垃圾处理信息报告、核查和评估办法</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国务院关于落实科学发展观加强环境保护的决定》</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城市生活垃圾管理办法</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五、《城市生活垃圾处理及污染防治技术政策》</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六、再生资源回收管理办法</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七、《中华人民共和国固体废物污染环境防治法》</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餐厨垃圾处理社会环境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上海市餐厨垃圾处理企业</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计算模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样本清单数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餐厨垃圾作业成本分析数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项目采用的工艺流程如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餐厨垃圾厌氧沼气主要成分及特性</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沼气处理工艺框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试验得出的部分综合数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国家生物柴油质量标准一览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学校食堂食物垃圾主要营养成分测定</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仔猪、生长肥育猪配合饲料主要营养成分标准</w:t>
            </w:r>
            <w:r>
              <w:rPr>
                <w:rFonts w:cs="Arial" w:ascii="Arial" w:hAnsi="Arial"/>
                <w:color w:val="000000"/>
                <w:szCs w:val="21"/>
              </w:rPr>
              <w:t>(</w:t>
            </w:r>
            <w:r>
              <w:rPr>
                <w:rFonts w:ascii="Arial" w:hAnsi="Arial" w:cs="Arial"/>
                <w:color w:val="000000"/>
                <w:szCs w:val="21"/>
              </w:rPr>
              <w:t>％</w:t>
            </w:r>
            <w:r>
              <w:rPr>
                <w:rFonts w:cs="Arial" w:ascii="Arial" w:hAnsi="Arial"/>
                <w:color w:val="000000"/>
                <w:szCs w:val="21"/>
              </w:rPr>
              <w:t>)    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垃圾处理器的主要构造</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主营业务分行业、分产品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龙净环保股份有限公司销售毛利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龙净环保股份有限公司资产负债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龙净环保股份有限公司产权比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龙净环保股份有限公司固定资产周转次数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龙净环保股份有限公司流动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龙净环保股份有限公司总资产周转次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菲达环保科技股份有限公司销售毛利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菲达环保科技股份有限公司资产负债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菲达环保科技股份有限公司产权比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菲达环保科技股份有限公司固定资产周转次数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菲达环保科技股份有限公司流动资产周转次数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菲达环保科技股份有限公司总资产周转次数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创业环保股份有限公司销售毛利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创业环保股份有限公司资产负债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创业环保股份有限公司产权比率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创业环保股份有限公司固定资产周转次数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创业环保股份有限公司流动资产周转次数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创业环保股份有限公司总资产周转次数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合加资源发展股份有限公司销售毛利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合加资源发展股份有限公司资产负债率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合加资源发展股份有限公司产权比率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合加资源发展股份有限公司固定资产周转次数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合加资源发展股份有限公司流动资产周转次数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合加资源发展股份有限公司总资产周转次数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海发展股份有限公司销售毛利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海发展股份有限公司资产负债率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海发展股份有限公司产权比率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海发展股份有限公司固定资产周转次数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海发展股份有限公司流动资产周转次数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海发展股份有限公司总资产周转次数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10</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3:34:00Z</dcterms:created>
  <dc:creator>中国行业研究网</dc:creator>
  <dc:description/>
  <dc:language>en-US</dc:language>
  <cp:lastModifiedBy>zyph</cp:lastModifiedBy>
  <dcterms:modified xsi:type="dcterms:W3CDTF">2012-03-22T06:38:00Z</dcterms:modified>
  <cp:revision>5</cp:revision>
  <dc:subject/>
  <dc:title>2011-2016年中国餐厨垃圾处理行业投资分析及发展预测报告</dc:title>
</cp:coreProperties>
</file>