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连锁行业深度调研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连锁经营协会、中国烹饪协会、中国旅游饭店业协会、中国各省市餐饮协会、全国商业信息中心、国民经济景气监测中心、国内外相关刊物的基础信息以及餐饮连锁行业研究单位等公布和提供的大量资料，对我国餐饮连锁行业的发展现状、竞争情况、行业总体水平、对餐饮连锁行业领先企业等进行了研究，并对未来餐饮连锁行业发展的整体环境及发展趋势进行探讨和研判，最后在前面大量分析、预测的基础上，研究了餐饮连锁行业今后的发展与投资策略，为我国餐饮连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07:00Z</dcterms:modified>
  <cp:revision>111</cp:revision>
  <dc:subject/>
  <dc:title/>
</cp:coreProperties>
</file>