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餐饮连锁行业深度调研及投资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研究报告主要依据国家统计局、国家发改委、国家商务部、中国连锁经营协会、中国烹饪协会、中国旅游饭店业协会、中国各省市餐饮协会、全国商业信息中心、国民经济景气监测中心、国内外相关刊物的基础信息以及餐饮连锁行业研究单位等公布和提供的大量资料，对我国餐饮连锁行业的发展现状、竞争情况、行业总体水平、对餐饮连锁行业领先企业等进行了研究，并对未来餐饮连锁行业发展的整体环境及发展趋势进行探讨和研判，最后在前面大量分析、预测的基础上，研究了餐饮连锁行业今后的发展与投资策略，为我国餐饮连锁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经营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概念及内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连锁经营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连锁经营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连锁经营的本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连锁经营的特征</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三类形式主要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直营连锁（</w:t>
            </w:r>
            <w:r>
              <w:rPr>
                <w:rFonts w:cs="Arial" w:ascii="Arial" w:hAnsi="Arial"/>
                <w:color w:val="000000"/>
                <w:szCs w:val="21"/>
              </w:rPr>
              <w:t>Regular</w:t>
            </w:r>
            <w:r>
              <w:rPr>
                <w:rFonts w:ascii="Arial" w:hAnsi="Arial" w:cs="Arial"/>
                <w:color w:val="000000"/>
                <w:szCs w:val="21"/>
              </w:rPr>
              <w:t>　</w:t>
            </w:r>
            <w:r>
              <w:rPr>
                <w:rFonts w:cs="Arial" w:ascii="Arial" w:hAnsi="Arial"/>
                <w:color w:val="000000"/>
                <w:szCs w:val="21"/>
              </w:rPr>
              <w:t>Chain</w:t>
            </w:r>
            <w:r>
              <w:rPr>
                <w:rFonts w:ascii="Arial" w:hAnsi="Arial" w:cs="Arial"/>
                <w:color w:val="000000"/>
                <w:szCs w:val="21"/>
              </w:rPr>
              <w:t>简称</w:t>
            </w:r>
            <w:r>
              <w:rPr>
                <w:rFonts w:cs="Arial" w:ascii="Arial" w:hAnsi="Arial"/>
                <w:color w:val="000000"/>
                <w:szCs w:val="21"/>
              </w:rPr>
              <w:t>R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特许连锁（</w:t>
            </w:r>
            <w:r>
              <w:rPr>
                <w:rFonts w:cs="Arial" w:ascii="Arial" w:hAnsi="Arial"/>
                <w:color w:val="000000"/>
                <w:szCs w:val="21"/>
              </w:rPr>
              <w:t>Franchise</w:t>
            </w:r>
            <w:r>
              <w:rPr>
                <w:rFonts w:ascii="Arial" w:hAnsi="Arial" w:cs="Arial"/>
                <w:color w:val="000000"/>
                <w:szCs w:val="21"/>
              </w:rPr>
              <w:t>　</w:t>
            </w:r>
            <w:r>
              <w:rPr>
                <w:rFonts w:cs="Arial" w:ascii="Arial" w:hAnsi="Arial"/>
                <w:color w:val="000000"/>
                <w:szCs w:val="21"/>
              </w:rPr>
              <w:t>Chain</w:t>
            </w:r>
            <w:r>
              <w:rPr>
                <w:rFonts w:ascii="Arial" w:hAnsi="Arial" w:cs="Arial"/>
                <w:color w:val="000000"/>
                <w:szCs w:val="21"/>
              </w:rPr>
              <w:t>简称</w:t>
            </w:r>
            <w:r>
              <w:rPr>
                <w:rFonts w:cs="Arial" w:ascii="Arial" w:hAnsi="Arial"/>
                <w:color w:val="000000"/>
                <w:szCs w:val="21"/>
              </w:rPr>
              <w:t>F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自由连锁（</w:t>
            </w:r>
            <w:r>
              <w:rPr>
                <w:rFonts w:cs="Arial" w:ascii="Arial" w:hAnsi="Arial"/>
                <w:color w:val="000000"/>
                <w:szCs w:val="21"/>
              </w:rPr>
              <w:t>Voluntary</w:t>
            </w:r>
            <w:r>
              <w:rPr>
                <w:rFonts w:ascii="Arial" w:hAnsi="Arial" w:cs="Arial"/>
                <w:color w:val="000000"/>
                <w:szCs w:val="21"/>
              </w:rPr>
              <w:t>　</w:t>
            </w:r>
            <w:r>
              <w:rPr>
                <w:rFonts w:cs="Arial" w:ascii="Arial" w:hAnsi="Arial"/>
                <w:color w:val="000000"/>
                <w:szCs w:val="21"/>
              </w:rPr>
              <w:t>Chain</w:t>
            </w:r>
            <w:r>
              <w:rPr>
                <w:rFonts w:ascii="Arial" w:hAnsi="Arial" w:cs="Arial"/>
                <w:color w:val="000000"/>
                <w:szCs w:val="21"/>
              </w:rPr>
              <w:t>简称</w:t>
            </w:r>
            <w:r>
              <w:rPr>
                <w:rFonts w:cs="Arial" w:ascii="Arial" w:hAnsi="Arial"/>
                <w:color w:val="000000"/>
                <w:szCs w:val="21"/>
              </w:rPr>
              <w:t>V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餐饮业发展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业发展概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我国餐饮业发展历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我国餐饮业发展成就</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我国餐饮业发展的主要特征</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我国餐饮行业发展面临的机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我国餐饮业发展现状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餐饮市场发展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餐饮市场发展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餐饮业发展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餐饮业市场发展状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餐饮业市场发展状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餐饮业市场发展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重点餐饮企业发展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餐饮百强企业发展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重点餐饮企业发展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餐饮百强企业特征</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餐饮百强企业发展特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地区餐饮业发展状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四川餐饮行业发展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广州餐饮行业发展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北京餐饮行业发展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海餐饮行业发展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湖南餐饮行业发展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中国餐饮业的影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餐饮业是受金融危机冲击相对较小的行业</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金融危机冲击下我国餐饮业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金融危机对我国餐饮业影响的特点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金融危机对高档餐饮业的影响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扩大内需促进餐饮业发展</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餐饮业存在的问题及发展对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我国餐饮业发展面临的主要挑战</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我国餐饮业发展存在的隐忧</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平衡餐饮市场与消费需求的措施</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中国餐饮业可持续发展的建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餐饮业在体验经济时代的营销策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餐饮企业的主要营销手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七、中国餐饮业应当走连锁经营之路</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餐饮连锁行业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连锁行业发展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中国餐饮连锁经营进入高速增长期</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餐饮连锁业品牌重新转向直营模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中国餐饮业连锁经营的法律规范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信息化管理成为连锁餐饮业的热点</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餐饮连锁业发展状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一、</w:t>
            </w:r>
            <w:r>
              <w:rPr>
                <w:rFonts w:cs="Arial" w:ascii="Arial" w:hAnsi="Arial"/>
                <w:color w:val="000000"/>
                <w:szCs w:val="21"/>
              </w:rPr>
              <w:t>2004</w:t>
            </w:r>
            <w:r>
              <w:rPr>
                <w:rFonts w:ascii="Arial" w:hAnsi="Arial" w:cs="Arial"/>
                <w:color w:val="000000"/>
                <w:szCs w:val="21"/>
              </w:rPr>
              <w:t>年中国部分</w:t>
            </w:r>
            <w:r>
              <w:rPr>
                <w:rFonts w:ascii="Arial" w:hAnsi="Arial" w:cs="Arial" w:eastAsia="Arial"/>
                <w:color w:val="000000"/>
                <w:szCs w:val="21"/>
              </w:rPr>
              <w:t xml:space="preserve"> </w:t>
            </w:r>
            <w:r>
              <w:rPr>
                <w:rFonts w:ascii="Arial" w:hAnsi="Arial" w:cs="Arial"/>
                <w:color w:val="000000"/>
                <w:szCs w:val="21"/>
              </w:rPr>
              <w:t>餐饮连锁企业基本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中国限额以上连锁餐饮业发展特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餐饮业特许经营呈现四大特征</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连锁餐饮业调查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限额以上连锁餐饮业企业数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按登记注册类型分连锁餐饮企业基本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按业态分连锁餐饮企业基本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4-2009</w:t>
            </w:r>
            <w:r>
              <w:rPr>
                <w:rFonts w:ascii="Arial" w:hAnsi="Arial" w:cs="Arial"/>
                <w:color w:val="000000"/>
                <w:szCs w:val="21"/>
              </w:rPr>
              <w:t>年各地区连锁餐饮企业基本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连锁餐饮业发展战略趋势调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国际金融危机对中国餐饮业的影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餐饮组合差异化的方法</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调查总结</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部分地区餐饮连锁业的发展</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北京市餐饮连锁业发展强劲</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福建省餐饮连锁企业快速发展</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山西省零售餐饮连锁业发展势头强劲</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重庆餐饮连锁业领先全国</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安徽餐饮连锁业发展迅速</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底东莞连锁餐饮企业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餐饮连锁业物流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餐饮连锁业已显现出第四方物流</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餐饮连锁业物流的需求、成本与绩效评价</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降低餐饮连锁业物流成本的途径</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餐连锁业</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餐连锁业发展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我国中式快餐连锁企业发展历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欧洲新式中餐迈向跨国连锁经营之路</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中式连锁餐饮受资本市场青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中餐连锁从江南进军华南</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中西餐饮文化差异解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地区中餐连锁业的发展</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杭州中餐连锁业发展之路任重道远</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福州中餐连锁店入驻改变商场餐饮竞争格局</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柳州市中餐连锁业遭遇“复制”瓶颈</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南京中餐连锁业发展中存在的问题及对策</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式餐饮连锁企业人力资源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中式餐饮连锁企业人力资源需求状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中式餐饮连锁企业的人力资源存在问题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中式餐饮连锁企业人力资源管理与开发的对策</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餐连锁业存在的问题及发展策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中餐连锁企业内部运营障碍与对策</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中式餐饮特许经营的问题与对策</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中餐连锁经营企业的战略选择</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中餐连锁业突破转型须借助信息技术完成三个“转换”</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中式餐饮跨国连锁第一步本土化是关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餐差异化连锁发展案例解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小蓝鲸实施差异化连锁的发展原因</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二、小蓝鲸实施差异化连锁的实践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差异化连锁经营的效果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他餐饮连锁业的发展</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快餐业</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特许连锁已成为快餐业主流模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中式连锁快餐业逆势发展</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金融危机下土豆效应催热快餐连锁业</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国内中式快餐连锁企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中国中式快餐连锁企业的发展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六、快餐连锁业管理信息系统的结构和功能设计研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地区快餐连锁业发展状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宁波中式连锁快餐品牌积极向外地扩张</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温州市连锁快餐企业看好</w:t>
            </w:r>
            <w:r>
              <w:rPr>
                <w:rFonts w:cs="Arial" w:ascii="Arial" w:hAnsi="Arial"/>
                <w:color w:val="000000"/>
                <w:szCs w:val="21"/>
              </w:rPr>
              <w:t>24</w:t>
            </w:r>
            <w:r>
              <w:rPr>
                <w:rFonts w:ascii="Arial" w:hAnsi="Arial" w:cs="Arial"/>
                <w:color w:val="000000"/>
                <w:szCs w:val="21"/>
              </w:rPr>
              <w:t>小时营业模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杭州连锁快餐企业加速布局全国版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湖州中式连锁快餐业发展迅速</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餐饮连锁业</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台湾蛋糕咖啡连锁店攻进大陆市场</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中外品牌糕点连锁发展现状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中国冰淇淋连锁业发展迅速</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经营管理</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饮连锁业的经营管理</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业经营管理概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餐饮连锁业经营驶入快车道</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酒店餐饮连锁经营战略选择</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连锁餐饮业的员工管理方案探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餐饮连锁经营的关键准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业的选址模式剖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餐厅连锁经营选址中应当考虑的因素</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连锁餐厅选址应遵循的基本原则</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连锁餐厅选址的模式及方法运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西式餐饮连锁加盟店的选址</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经营的商圈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商圈的一般性原则</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餐饮业商圈的特殊性</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肯德基商圈策略的借鉴</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餐饮连锁企业扩张过程中商圈情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商圈内连锁餐饮企业单店取得相对竞争优势策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餐饮业顾客关系管理研究</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顾客关系管理概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顾客消费行为特征及影响就餐的因素</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顾客需求信息的管理</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顾客关系管理的对策建议</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连锁信息化分析</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的信息化</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餐饮企业实施信息化的原则</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餐饮企业信息化平台的选择</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信息化对餐饮企业的利益回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餐饮连锁信息化管理软件的选择</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我国餐饮业信息化发展困难</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六、我国餐饮业管理信息系统建设</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信息化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连锁餐饮信息化的模式</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餐饮连锁传统方式制约信息化发展</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餐饮连锁企业的信息化管理</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连锁餐饮信息化解决方案</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信息化集团管理</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集团管理系统的组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集团连锁信息化的目标</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远程查询子系统</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连锁管理子系统</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五、集团管理方案的实施</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餐连锁企业信息技术的运用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中餐连锁业信息化技术应用概述</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信息网络技术对中餐连锁业的必要性</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先进信息技术运用促进现代化中餐连锁业发展</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信息技术应用于中餐连锁业的策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连锁信息化成功案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百年老店全聚德的信息化经营</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小肥羊的信息化经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味千中国建立信息化商业平台</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谭鱼头打造信息化新旗舰</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真功夫”全面打造信息化终端</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格局分析</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餐饮市场竞争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外资连锁餐饮本土化竞争已升级</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连锁餐饮业将进入“三国时代”</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台湾连锁餐饮业积极进军大陆市场</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连锁经营将成中式快餐企业迎战洋快餐之道</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康师傅私房牛肉面馆欲改写连锁餐饮业竞争格局</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餐饮连锁企业在中国市场的发展</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外资餐饮集团在中国市场进行加速扩张</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美国餐饮连锁巨头“甜甜圈”进军中国市场</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美国咖啡连锁巨头“唐恩都乐”进军上海</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百胜餐饮连锁集团在中国市场的发展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金融危机下跨国餐饮连锁巨头纷纷进驻扩展中国版图</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市场品牌及营销策略</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品牌化拓展已成连锁餐饮业的战略选择</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打造连锁餐饮店品牌发展对策</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连锁餐饮产品营销策略</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餐饮连锁酒店抢占旅游市场应重视营销策略的创新</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餐饮企业提升核心竞争力策略</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精心打造连锁餐饮企业的品牌分众力</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连锁餐饮企业用心打造门店的吸引力</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连锁餐饮企业倾力打造菜谱的静销力</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连锁餐饮企业全力打造服务员的推销力</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连锁餐饮企业群力打造美食的口碑力</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餐饮连锁重点企业</w:t>
            </w:r>
            <w:r>
              <w:rPr>
                <w:rFonts w:ascii="Arial" w:hAnsi="Arial" w:cs="Arial" w:eastAsia="Arial"/>
                <w:b/>
                <w:color w:val="000000"/>
                <w:szCs w:val="21"/>
              </w:rPr>
              <w:t xml:space="preserve"> </w:t>
            </w:r>
            <w:r>
              <w:rPr>
                <w:rFonts w:cs="Arial" w:ascii="Arial" w:hAnsi="Arial"/>
                <w:b/>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胜餐饮集团</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财年百胜经营状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财年百胜经营状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财年百胜经营状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百胜经营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六、百胜集团加强中国本土化程度</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七、百胜中国打造供应链新模式</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肯德基</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肯德基逆势发展营运模式</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肯德基在中国“不从零开始”特许经营策略解读</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肯德基在中国的快速发展及其战略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必胜客</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必胜客中国市场发展策略</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必胜宅急送脱离必胜客衍生成独立品牌</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必胜客定位转向西式休闲餐饮领域</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当劳</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麦当劳经营状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麦当劳经营状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麦当劳经营状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五、麦当劳的经营理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六、麦当劳高效服务的流程</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棒约翰</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棒约翰</w:t>
            </w:r>
            <w:r>
              <w:rPr>
                <w:rFonts w:cs="Arial" w:ascii="Arial" w:hAnsi="Arial"/>
                <w:color w:val="000000"/>
                <w:szCs w:val="21"/>
              </w:rPr>
              <w:t>5</w:t>
            </w:r>
            <w:r>
              <w:rPr>
                <w:rFonts w:ascii="Arial" w:hAnsi="Arial" w:cs="Arial"/>
                <w:color w:val="000000"/>
                <w:szCs w:val="21"/>
              </w:rPr>
              <w:t>年内将开</w:t>
            </w:r>
            <w:r>
              <w:rPr>
                <w:rFonts w:cs="Arial" w:ascii="Arial" w:hAnsi="Arial"/>
                <w:color w:val="000000"/>
                <w:szCs w:val="21"/>
              </w:rPr>
              <w:t>500</w:t>
            </w:r>
            <w:r>
              <w:rPr>
                <w:rFonts w:ascii="Arial" w:hAnsi="Arial" w:cs="Arial"/>
                <w:color w:val="000000"/>
                <w:szCs w:val="21"/>
              </w:rPr>
              <w:t>家门店</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棒约翰注重差异化竞争</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棒约翰在中国市场的扩张</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星巴克</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财年星巴克经营状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财年星巴克经营状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星巴克经营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星巴克欲在中国大规模开店</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餐饮连锁重点企业</w:t>
            </w:r>
            <w:r>
              <w:rPr>
                <w:rFonts w:ascii="Arial" w:hAnsi="Arial" w:cs="Arial" w:eastAsia="Arial"/>
                <w:b/>
                <w:color w:val="000000"/>
                <w:szCs w:val="21"/>
              </w:rPr>
              <w:t xml:space="preserve"> </w:t>
            </w:r>
            <w:r>
              <w:rPr>
                <w:rFonts w:cs="Arial" w:ascii="Arial" w:hAnsi="Arial"/>
                <w:b/>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千（中国）控股有限公司</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味千拉面经营状况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味千拉面经营状况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味千拉面经营状况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五、味千中国进军高端餐饮</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小肥羊餐饮连锁有限公司</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小肥羊经营状况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小肥羊经营状况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小肥羊经营计划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五、小肥羊的资本运作及收获</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饮食股份有限公司</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西安饮食经营状况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西安饮食经营状况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西安饮食经营状况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六、企业未来发展展望与战略</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聚德（集团）股份有限公司</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聚德经营状况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聚德经营状况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聚德经营状况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六、全聚德连锁经营发展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记食品服务控股有限公司</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财年福记餐饮经营状况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福记食品被海螺创投并购</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永和大王餐饮有限公司</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菲律宾餐饮连锁巨头全资收购永和大王</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永和大王高调进军天津</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市真功夫餐饮管理有限公司</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真功夫欲打造全球中式快餐霸主</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真功夫上市发展计划</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真功夫的经营创新“快模式”</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真功夫销售与员工薪资情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面点王饮食连锁有限公司</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深圳面点王迅速发展背后的经营理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面点王快速发展的成功之道</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德克士西式快餐连锁</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德克士实施的加盟策略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德克士发布</w:t>
            </w:r>
            <w:r>
              <w:rPr>
                <w:rFonts w:cs="Arial" w:ascii="Arial" w:hAnsi="Arial"/>
                <w:color w:val="000000"/>
                <w:szCs w:val="21"/>
              </w:rPr>
              <w:t>2030</w:t>
            </w:r>
            <w:r>
              <w:rPr>
                <w:rFonts w:ascii="Arial" w:hAnsi="Arial" w:cs="Arial"/>
                <w:color w:val="000000"/>
                <w:szCs w:val="21"/>
              </w:rPr>
              <w:t>战略加速布局西式快餐领域</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德克士的三大发展战略</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乡村基快餐连锁有限公司</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乡村基的经营理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乡村基获得投资</w:t>
            </w:r>
            <w:r>
              <w:rPr>
                <w:rFonts w:cs="Arial" w:ascii="Arial" w:hAnsi="Arial"/>
                <w:color w:val="000000"/>
                <w:szCs w:val="21"/>
              </w:rPr>
              <w:t>2000</w:t>
            </w:r>
            <w:r>
              <w:rPr>
                <w:rFonts w:ascii="Arial" w:hAnsi="Arial" w:cs="Arial"/>
                <w:color w:val="000000"/>
                <w:szCs w:val="21"/>
              </w:rPr>
              <w:t>万</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四、乡村基低调进入火锅市场</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策略及趋势</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饮连锁行业面临的问题及策略</w:t>
            </w:r>
            <w:r>
              <w:rPr>
                <w:rFonts w:ascii="Arial" w:hAnsi="Arial" w:cs="Arial" w:eastAsia="Arial"/>
                <w:b/>
                <w:color w:val="000000"/>
                <w:szCs w:val="21"/>
              </w:rPr>
              <w:t xml:space="preserve"> </w:t>
            </w:r>
            <w:r>
              <w:rPr>
                <w:rFonts w:cs="Arial" w:ascii="Arial" w:hAnsi="Arial"/>
                <w:b/>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行业面临的问题</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餐饮加盟连锁面临的困惑</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连锁餐饮业面临的主要问题</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餐饮连锁企业面临快速成长与风险控制的两难困境</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业发展策略</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中国餐饮连锁业发展对策</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餐饮连锁经营的关键准备工作</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餐饮业连锁经营的战略选择</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餐饮业连锁战略的发展趋向</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餐饮连锁行业投资分析及发展趋势</w:t>
            </w:r>
            <w:r>
              <w:rPr>
                <w:rFonts w:ascii="Arial" w:hAnsi="Arial" w:cs="Arial" w:eastAsia="Arial"/>
                <w:b/>
                <w:color w:val="000000"/>
                <w:szCs w:val="21"/>
              </w:rPr>
              <w:t xml:space="preserve"> </w:t>
            </w:r>
            <w:r>
              <w:rPr>
                <w:rFonts w:cs="Arial" w:ascii="Arial" w:hAnsi="Arial"/>
                <w:b/>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业投资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金融危机下国内投资转向餐饮业</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我国餐饮连锁业迎来新一轮风投热</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餐饮连锁投资风险加剧</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四、两岸餐饮业面临投资机遇</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五、连锁经营的风险及规避对策</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六、餐饮连锁店的投资考察事项</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及餐饮业发展趋势</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中国餐饮业的发展目标与趋势</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未来餐饮业营销的的几大发展方向</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餐饮行业消费趋势分析预测</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餐饮行业的九大发展趋势</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国餐饮业发展规划纲要</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发展目标和主要任务</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餐饮业发展格局</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餐饮业发展重点</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四、主要政策和措施</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附录一：中华人民共和国食品卫生法</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附录二：餐饮业食品卫生管理办法</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附录三：餐饮企业经营规范</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附录四：商业特许经营管理条例</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餐饮业月度零售额对比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季度餐饮业零售额比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中西部地区餐饮业发展情况比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东中西部地区餐饮业增长率比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省市餐饮业三项指标前十名排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城市餐饮业三项指标前十名排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餐饮业结构变化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餐饮业月度零售额对比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季度餐饮业零售额比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东中西部地区餐饮业发展情况比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餐饮业发展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餐饮企业百强企业名单</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登记注册类型分连锁餐饮企业基本情况统计——门店总数（个）</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登记注册类型分连锁餐饮企业基本情况统计——营业面积（万平方米）</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登记注册类型分连锁餐饮企业基本情况统计——从业人数（万人）</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登记注册类型分连锁餐饮企业基本情况统计——餐位数（万个）</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登记注册类型分连锁餐饮企业基本情况统计——营业额（亿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登记注册类型分连锁餐饮企业基本情况统计——餐费及商品销售收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业态分连锁餐饮企业基本情况统计——门店总数（个）</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业态分连锁餐饮企业基本情况统计——营业面积（万平方米）</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业态分连锁餐饮企业基本情况统计——从业人数（万人）</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业态分连锁餐饮企业基本情况统计——餐位数（万个）</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业态分连锁餐饮企业基本情况统计——营业额（亿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业态分连锁餐饮企业基本情况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餐费及商品销售收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各地区连锁餐饮企业基本情况统计——门店总数（个）</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各地区连锁餐饮企业基本情况统计——营业面积（万平方米）</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各地区连锁餐饮企业基本情况统计——从业人数（万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各地区连锁餐饮企业基本情况统计——餐位数（万个）</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各地区连锁餐饮企业基本情况统计——餐费收入（亿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各地区连锁餐饮企业基本情况统计——商品购进总额（亿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各地区连锁餐饮企业基本情况统计——统一配送商品购进额（亿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各地区连锁餐饮企业基本情况统计——餐费及商品销售收入自由配送中心配送商品购进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各地区连锁餐饮企业基本情况统计——非自由配送中心配送商品购进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消费者受经济危机影响减少支出产品分布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各餐饮业态受经济危机影响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各区域餐饮业态受影响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当前不同价位餐厅采取的经营策略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被调查餐饮企业销售额、毛利增长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消费者食用时机特点：</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消费者关注的流行议题</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限额以上连锁企业经营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限额以上连锁企业按注册类型分的经营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限额以上连锁企业按零售业态分的经营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0</w:t>
            </w:r>
            <w:r>
              <w:rPr>
                <w:rFonts w:ascii="Arial" w:hAnsi="Arial" w:cs="Arial"/>
                <w:color w:val="000000"/>
                <w:szCs w:val="21"/>
              </w:rPr>
              <w:t>年餐饮业与社零额的增长速度比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远程杳询子系统网络示意图</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连锁管理子系统的网络示意图</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中国肯德基餐厅的增长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小肥羊全球开店分布</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饮食股份有限公司主营构成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安饮食股份有限公司流动资产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安饮食股份有限公司长期投资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安饮食股份有限公司固定资产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安饮食股份有限公司无形及其他资产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安饮食股份有限公司流动负债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安饮食股份有限公司长期负债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安饮食股份有限公司股东权益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安饮食股份有限公司主营业务收入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安饮食股份有限公司主营业务利润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安饮食股份有限公司营业利润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安饮食股份有限公司利润总额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安饮食股份有限公司净利润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安饮食股份有限公司每股指标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安饮食股份有限公司获利能力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安饮食股份有限公司经营能力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安饮食股份有限公司偿债能力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安饮食股份有限公司资本结构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安饮食股份有限公司发展能力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安饮食股份有限公司现金流量分析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全聚德（集团）股份有限公司主营构成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全聚德（集团）股份有限公司流动资产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全聚德（集团）股份有限公司长期投资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全聚德（集团）股份有限公司固定资产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全聚德（集团）股份有限公司无形及其他资产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全聚德（集团）股份有限公司流动负债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全聚德（集团）股份有限公司长期负债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全聚德（集团）股份有限公司股东权益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全聚德（集团）股份有限公司主营业务收入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全聚德（集团）股份有限公司主营业务利润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全聚德（集团）股份有限公司营业利润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全聚德（集团）股份有限公司利润总额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全聚德（集团）股份有限公司净利润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全聚德（集团）股份有限公司每股指标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全聚德（集团）股份有限公司获利能力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全聚德（集团）股份有限公司经营能力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全聚德（集团）股份有限公司偿债能力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全聚德（集团）股份有限公司资本结构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全聚德（集团）股份有限公司发展能力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全聚德（集团）股份有限公司现金流量分析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9:07:00Z</dcterms:modified>
  <cp:revision>111</cp:revision>
  <dc:subject/>
  <dc:title/>
</cp:coreProperties>
</file>