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半自动打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打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半自动打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半自动打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半自动打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半自动打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半自动打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半自动打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半自动打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半自动打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打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半自动打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半自动打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打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半自动打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半自动打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半自动打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半自动打包机产量发展及趋势预测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打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自动打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半自动打包机产品国内外技术比较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打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半自动打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打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自动打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半自动打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半自动打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半自动打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半自动打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半自动打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半自动打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自动打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半自动打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半自动打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半自动打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半自动打包机制造业结构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半自动打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半自动打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半自动打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自动打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半自动打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半自动打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半自动打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半自动打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半自动打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半自动打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半自动打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半自动打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半自动打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半自动打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半自动打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打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半自动打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半自动打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半自动打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半自动打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半自动打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半自动打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半自动打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半自动打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打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半自动打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半自动打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半自动打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半自动打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半自动打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半自动打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自动打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打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半自动打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打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自动打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半自动打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半自动打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半自动打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半自动打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半自动打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自动打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半自动打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半自动打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半自动打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打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自动打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半自动打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半自动打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半自动打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自动打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半自动打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半自动打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半自动打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半自动打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半自动打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半自动打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半自动打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半自动打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半自动打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自动打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半自动打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半自动打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打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半自动打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打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半自动打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半自动打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半自动打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半自动打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打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打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半自动打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打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打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打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半自动打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半自动打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半自动打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半自动打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半自动打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半自动打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半自动打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半自动打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半自动打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半自动打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半自动打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半自动打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半自动打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半自动打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半自动打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半自动打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半自动打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打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1:00Z</dcterms:modified>
  <cp:revision>112</cp:revision>
  <dc:subject/>
  <dc:title/>
</cp:coreProperties>
</file>