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木炭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炭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木炭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木炭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木炭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木炭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木炭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木炭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木炭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木炭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炭行业宏观环境发展分析 </w:t>
            </w:r>
            <w:r>
              <w:rPr>
                <w:rFonts w:cs="Arial" w:ascii="宋体;SimSun" w:hAnsi="宋体;SimSun"/>
                <w:b/>
                <w:color w:val="000000"/>
                <w:szCs w:val="21"/>
              </w:rPr>
              <w:t xml:space="preserve">2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木炭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木炭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炭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木炭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木炭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木炭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木炭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炭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炭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木炭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炭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木炭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炭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炭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木炭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木炭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木炭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木炭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木炭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木炭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木炭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木炭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木炭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木炭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木炭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木炭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木炭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木炭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炭</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木炭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木炭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木炭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木炭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木炭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木炭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木炭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木炭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木炭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木炭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木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炭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木炭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木炭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木炭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木炭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木炭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木炭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木炭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木炭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炭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木炭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木炭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木炭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木炭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木炭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木炭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炭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炭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木炭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炭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炭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木炭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木炭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木炭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木炭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木炭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炭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木炭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木炭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炭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炭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炭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木炭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木炭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木炭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炭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木炭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木炭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木炭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木炭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木炭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木炭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木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木炭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木炭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炭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木炭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炭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炭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炭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炭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炭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木炭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木炭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木炭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炭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炭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木炭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炭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炭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炭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木炭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木炭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木炭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木炭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木炭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木炭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木炭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木炭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木炭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木炭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木炭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木炭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木炭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木炭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木炭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木炭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木炭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炭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02:00Z</dcterms:modified>
  <cp:revision>119</cp:revision>
  <dc:subject/>
  <dc:title/>
</cp:coreProperties>
</file>