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行业市场调查与投资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商务部、中国海关总署、农业部、中国咖啡协会、中国果品流通协会、国际咖啡组织、北京市咖啡行业协会、广州市咖啡行业协会、美国特质咖啡协会等国内外相关刊物的基础信息以及咖啡行业研究单位等公布和提供的大量资料，结合深入的市场调查资料，立足于世界咖啡行业整体发展大势，对我国咖啡行业发展现状与市场前景、市场竞争格局与形势、赢利水平与企业发展、投资策略与风险预警、发展趋势与规划建议等进行深入研究，并重点分析了现阶段中国咖啡行业面临的问题，以及一些前沿的策略。为咖啡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咖啡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咖啡的发展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咖啡的基本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咖啡的常见品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的处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摘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粗加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储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运输</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烘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咖啡行业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咖啡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世界咖啡豆的种类及其主要产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球咖啡出口简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咖啡再掀涨价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全球速溶咖啡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巴西咖啡行业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巴西咖啡市场出口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巴西咖啡市场出口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巴西制定烘焙咖啡豆和烘焙咖啡粉的技术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越南咖啡行业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越南咖啡行业生产综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越南咖啡行业生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越南咖啡出口简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越南林同省咖啡行业种植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伦比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哥伦比亚咖啡行业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哥伦比亚咖啡行业发展回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哥伦比亚咖啡行业生产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哥伦比亚咖啡行业发展目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尼西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印尼咖啡行业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印西咖啡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印尼咖啡瞄准中国消费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印尼咖啡在华市场前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印度咖啡行业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度咖啡行业出口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也门咖啡行业发展综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菲律宾咖啡连锁店抢滩武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委内瑞拉咖啡生产状况简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喀麦隆咖啡行业生产综合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秘鲁咖啡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12</w:t>
            </w:r>
            <w:r>
              <w:rPr>
                <w:rFonts w:ascii="Arial" w:hAnsi="Arial" w:cs="Arial"/>
                <w:color w:val="000000"/>
                <w:szCs w:val="21"/>
              </w:rPr>
              <w:t>年度坦桑尼亚咖啡行业生产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行业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综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咖啡行业发展来源及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咖啡行业自主品牌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咖啡行业的十字路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我国咖啡行业“咖啡伴侣”相关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市场运行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咖啡市场发展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速溶咖啡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咖啡豆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本土企业和投资者开始对咖啡市场大胆下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咖啡进出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咖啡进口数据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咖啡进出口数据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产品价格定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消费者认为咖啡产品最合适的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不同性别消费者认为咖啡产品最合适的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不同年龄消费者认为咖啡产品最合适的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不同收入消费者认为咖啡产品最合适的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咖啡消费者调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影响消费者选择咖啡的主要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消费者对咖啡品牌的口味认可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消费者对咖啡地点及包装喜好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消费者对咖啡容量认可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消费者对咖啡销售终端认可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饮咖啡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即饮咖啡饮料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内即饮咖啡消费特点与营销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即饮咖啡饮料发展趋势与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我国即饮咖啡饮料市场亟需培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南省咖啡行业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咖啡行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云南省咖啡产业</w:t>
            </w:r>
            <w:r>
              <w:rPr>
                <w:rFonts w:cs="Arial" w:ascii="Arial" w:hAnsi="Arial"/>
                <w:color w:val="000000"/>
                <w:szCs w:val="21"/>
              </w:rPr>
              <w:t>SWOT</w:t>
            </w:r>
            <w:r>
              <w:rPr>
                <w:rFonts w:ascii="Arial" w:hAnsi="Arial" w:cs="Arial"/>
                <w:color w:val="000000"/>
                <w:szCs w:val="21"/>
              </w:rPr>
              <w:t>解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旱灾对云南咖啡业的影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云南省咖啡行业首次拥有定价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云南省咖啡业出口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云南咖啡业突围路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宏州</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德宏州咖啡产业发展的有利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德宏州咖啡产业发展态势良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德宏州加快发展咖啡产业的思路及目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德宏州咖啡行业发展的主要措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昆明市打造国际最大咖啡科技产业园势在必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临沧市咖啡产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普洱市咖啡行业运行综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普文镇咖啡行业发展简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咖啡行业发展存在的问题及策略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云南咖啡业面临的挑战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云南省咖啡行业发展的主要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云南省咖啡行业品牌文化建构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云南省咖啡营销渠道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行业其他区域发展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海南咖啡产业的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海南发展咖啡产业的优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澄迈县福山咖啡悄然成为海南强势产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海南省咖啡行业发展的其他措施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上海咖啡业宏观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上海咖啡市场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上海咖啡市场消费群体特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上海咖啡消费现状及咖啡馆的细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上海咖啡业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内蒙古自治区初次成功栽培咖啡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成都市咖啡业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杭州市咖啡行业运行综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竞争及营销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竞争综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咖啡行业的主要竞争领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咖啡市场连锁竞争激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咖啡市场掀起原料争夺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瓶装咖啡市场再添竞争新力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星巴克再推新计划应对市场竞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竞争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未来我国咖啡行业竞争格局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二线城市将成为中国咖啡行业品牌竞争的主战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营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星巴克咖啡连锁加盟成功营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雀巢咖啡的模块组合营销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咖啡西餐厅的主要促销措施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未来我国咖啡营销模式将趋于多样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咖啡企业及品牌</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雀巢咖啡产品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雀巢在华市场本土化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雀巢咖啡进军我国高端咖啡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雀巢咖啡未来十年在华投资计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神咖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力神咖啡品牌发展的四个阶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力神咖啡对外贸易态势良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谷咖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后谷咖啡发展的模式与目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后谷咖啡品牌建设历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后谷咖啡公司启动超市消费方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云南后谷咖啡成功转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7</w:t>
            </w:r>
            <w:r>
              <w:rPr>
                <w:rFonts w:ascii="Arial" w:hAnsi="Arial" w:cs="Arial"/>
                <w:color w:val="000000"/>
                <w:szCs w:val="21"/>
              </w:rPr>
              <w:t>年后谷咖啡品牌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麦斯威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克莱士</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CC 175</w:t>
            </w:r>
          </w:p>
          <w:p>
            <w:pPr>
              <w:pStyle w:val="Normal"/>
              <w:spacing w:lineRule="atLeast" w:line="380"/>
              <w:rPr>
                <w:rFonts w:ascii="Arial" w:hAnsi="Arial" w:cs="Arial"/>
                <w:color w:val="000000"/>
                <w:szCs w:val="21"/>
              </w:rPr>
            </w:pPr>
            <w:r>
              <w:rPr>
                <w:rFonts w:ascii="Arial" w:hAnsi="Arial" w:cs="Arial"/>
                <w:color w:val="000000"/>
                <w:szCs w:val="21"/>
              </w:rPr>
              <w:t>四、哥伦比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格兰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铭咖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捷荣</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咖啡连锁企业</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财年前三季度星巴克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星巴克加快在华二三线城市市场开拓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星巴克</w:t>
            </w:r>
            <w:r>
              <w:rPr>
                <w:rFonts w:cs="Arial" w:ascii="Arial" w:hAnsi="Arial"/>
                <w:color w:val="000000"/>
                <w:szCs w:val="21"/>
              </w:rPr>
              <w:t>Via</w:t>
            </w:r>
            <w:r>
              <w:rPr>
                <w:rFonts w:ascii="Arial" w:hAnsi="Arial" w:cs="Arial"/>
                <w:color w:val="000000"/>
                <w:szCs w:val="21"/>
              </w:rPr>
              <w:t>咖啡将进军中国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5°C 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5°C</w:t>
            </w:r>
            <w:r>
              <w:rPr>
                <w:rFonts w:ascii="Arial" w:hAnsi="Arial" w:cs="Arial"/>
                <w:color w:val="000000"/>
                <w:szCs w:val="21"/>
              </w:rPr>
              <w:t>咖啡市场的成功经验探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5°C</w:t>
            </w:r>
            <w:r>
              <w:rPr>
                <w:rFonts w:ascii="Arial" w:hAnsi="Arial" w:cs="Arial"/>
                <w:color w:val="000000"/>
                <w:szCs w:val="21"/>
              </w:rPr>
              <w:t>加快大陆版图拓展步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岸咖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两岸咖啡加紧进军武汉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两岸咖啡重庆市场发展进入新阶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丹堤</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真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格兰维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迪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上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伊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店运营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运营基本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咖啡店经营的基本要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咖啡店成本费用及回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咖啡厅运营思路的营销观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咖啡西餐厅消费者需求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选址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商圈调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店面选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签订租赁合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筹备策略探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咖啡店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咖啡店设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证照办理</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店运营管理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岗位职责及编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日常运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领导管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咖啡行业投资策略及发展预测</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咖啡行业投资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国企业和投资者开始投资咖啡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海南成咖啡产业投资热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云南咖啡种植业吸引外企投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投资咖啡店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投资经营咖啡连锁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咖啡行业投资前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咖啡市场前景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咖啡企业在埃塞俄比亚市场的投资机遇探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我国未来两年蓝山咖啡进口价值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咖啡行业发展趋势探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我国咖啡市场未来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咖啡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咖啡出口额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未焙炒未浸除咖啡碱类咖啡分月度进口量及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消费者认为每瓶咖啡产品最合适的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男性消费者认为每瓶咖啡产品最合适的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女性消费者认为每瓶咖啡产品最合适的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不同性别消费者认为每瓶咖啡产品最合适的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0</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不同年龄消费者认为每瓶咖啡产品最合适的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1001-2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2001-3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3001-4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不同月收入消费者认为每瓶咖啡产品最合适的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咖啡店人流量统计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8:15:00Z</dcterms:modified>
  <cp:revision>111</cp:revision>
  <dc:subject/>
  <dc:title/>
</cp:coreProperties>
</file>