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深度调研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发改委、国家商务部、中国电子商会、中国家电行业协会、全国商业信息中心、国内外相关刊物的基础信息以及平板电视市场研究单位等公布和提供的大量资料，结合深入的市场调查资料，立足于彩电市场整体发展大势，对中国平板电视市场的发展情况、主要细分市场、竞争格局、重点企业经营状况等进行了分析及预测，并对未来平板电视市场发展的整体环境及发展趋势进行探讨和研判，最后在前面大量分析、预测的基础上，研究了平板电视市场今后的发展与投资策略，为平板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彩电行业运行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进入制造、消费“双核心”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轻薄节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节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康佳推出节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 -2010</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平板电视产业机遇及发展趋势</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电视节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29:00Z</dcterms:modified>
  <cp:revision>111</cp:revision>
  <dc:subject/>
  <dc:title/>
</cp:coreProperties>
</file>