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市场投资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食品市场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食品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食品业公司排行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食品安全法律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外食品安全监管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食品加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食品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休闲食品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休闲食品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部分休闲食品品牌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外膨化食品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外休闲食品市场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美国休闲食品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食品安全监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休闲食品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休闲食品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洲休闲食品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雀巢弃人工添加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法提高食品安全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休闲食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食品安全监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休闲食品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地震对食品市场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休闲食品品类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休闲食品市场走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休闲食品行业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休闲食品市场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连锁经营促休闲食品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休闲食品专卖店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休闲食品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绿色休闲食品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绿色休闲食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绿色休闲食品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绿色休闲食品行业利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休闲食品市场供给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休闲食品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细分市场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糖果标准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糖果行业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糖果行业品牌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糖果行业细分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糖果行业消费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糖果市场消费层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糖果的市场现状与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糖果的现行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口糖果在市场开拓过程中遇到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进口糖果的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代理商代理进口糖果应该注意事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消费相关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巧克力消费和误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巧克力知名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消费者喜爱巧克力的理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巧克力消费需求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制品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巧克力市场消费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模注巧克力制品的开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巧克力市场消费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巧克力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外巧克力企业的优劣式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冻行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果冻行业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果冻细分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果冻产品的分销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果冻行业进入壁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冻行业的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体果冻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果冻休闲食品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果冻饮料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经济运行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运行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食品行业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休闲食品行业标杆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各省市糖果生产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糖果产量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省市糖果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省市糖果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各省市糖果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包、糕点、饼干及其他焙烘糕饼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包、糕点、饼干及其他焙烘糕饼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面包、糕点、饼干及其他焙烘糕饼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面包、糕点、饼干及其他焙烘糕饼进出口均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面包、糕点、饼干及其他焙烘糕饼进出口流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面包、糕点、饼干及其他焙烘糕饼进出口省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它休闲食品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瓜子产品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糖果、蜜饯进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焙烘糕饼及谷物膨化，烘炒食品进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干果及坚果进出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消费者购买休闲食品频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休闲食品消费家庭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消费者休闲食品产品偏好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者购买休闲食品目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者购买休闲食品考虑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消费者购买休闲食品价格偏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者认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者购买休闲食品途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对休闲食品认知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者对休闲食品品牌认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安全问题消费者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休闲食品质量问题认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休闲食品安全问题解决途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休闲食品消费者信心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部分区域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休闲食品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休闲食品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地区休闲食品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行业投资与发展前景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制造行业投资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食品制造行业投资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食品制造行业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食品制造行业总体投资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食品制造行业施工投产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速消费品行业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食品饮料行业并购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休闲食品行业投资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休闲食品投资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休闲食品市场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休闲食品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休闲食品区域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休闲食品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主要休闲食品企业竞争动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细分产品市场竞争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糖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坚果炒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果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行业发展形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休闲食品行业发展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休闲食品行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休闲食品市场消费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休闲食品行业主要商业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市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休闲食品零售市场销售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休闲食品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休闲食品零售市场产品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绿色休闲食品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连锁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休闲食品连锁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休闲食品连锁经营发展态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休闲食品连锁经营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休闲食品连锁经营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休闲食品连锁门店数量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休闲食品产品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休闲食品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体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产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休闲食品行业财务指标总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债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赢利水平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食品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行业销售成本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主要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行业产销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食品行业出口交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食品行业资金周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食品行业毛利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利润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盈利能力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利润总额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销售利润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资产利润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重点企业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枣业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牛食品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食品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集团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凡帝范梅勒糖果（中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旺旺食品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徐记食品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顶好食品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福马食品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旺旺食品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好丽友食品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裕达食品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达利食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旺旺食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旺旺食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济南达利食品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箭牌糖果（中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梁丰食品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喜之郎食品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金丝猴食品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金丝猴食品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咸阳金丝猴食品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投资策略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五、行业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行业投资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投资效益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投资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投资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策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食品行业投资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现有品类和新品类成长的空间巨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休闲食品三四线市场机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细分行业投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风险预警</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食品行业发展的主要因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休闲食品行业运行的有利因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休闲食品行业运行的稳定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休闲食品行业运行的不利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休闲食品行业发展面临的挑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休闲食品行业发展面临的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风险预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行业市场风险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政策风险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经营风险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技术风险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竞争风险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市场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食品市场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产品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产品种类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产品技术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行业前景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食品供给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需求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盈利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市场规模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行业发展展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十二五”食品行业发展目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十二五”食品行业主要任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十二五”中国休闲食品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企业管理策略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休闲食品产品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休闲食品渠道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品牌模式创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促销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食品企业竞争力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影响休闲食品企业核心竞争力的因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中国休闲食品企业核心竞争力的内部途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提高中国休闲食品企业核心竞争力的外部途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食品品牌的战略思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休闲食品实施品牌战略的意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休闲食品企业品牌的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休闲食品企业的品牌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休闲食品品牌战略管理的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食品行业发展趋势与前景展望</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市场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市场需求日益旺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商家主打健康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市场发展潜力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休闲食品行业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品牌成为竞争关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发展的“四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功能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时尚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细分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差异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食品行业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品质为王的时代到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产品品牌继续受青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细分市场成新增长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新媒体传播手段运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全球消费食品行业最受赞赏公司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全球糖果销售额增长预测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休闲食品消费占比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休闲食品消费人群分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休闲食品行业以消费人群划分的四个发展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中国绿色休闲食品市场规模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糖果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糖果行业品牌分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巧克力购买普及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巧克力购买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巧克力购买频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巧克力购买场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巧克力食用频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果冻产品零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果冻细分市场零售额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果冻产品分销渠道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中国五大果冻生产商的合并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五大果冻产品生产商按零售额计算的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中国五大果冻休闲食品生产商的合并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五大果冻休闲食品生产商按零售额计算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中国五大果冻饮料生产商的合并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五大果冻饮料生产商按零售额计算的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食品制造行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中国休闲食品竞争力企业排行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1</w:t>
            </w:r>
            <w:r>
              <w:rPr>
                <w:rFonts w:ascii="Arial" w:hAnsi="Arial" w:cs="Arial"/>
                <w:color w:val="000000"/>
                <w:szCs w:val="21"/>
              </w:rPr>
              <w:t>年中国糖果产量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各省市糖果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各省市糖果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各省市糖果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中国面包、糕点、饼干及其他焙烘糕饼进口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中国面包、糕点、饼干及其他焙烘糕饼进口金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面包、糕点、饼干及其他焙烘糕饼细分产品进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中国面包、糕点、饼干及其他焙烘糕饼出口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面包、糕点、饼干及其他焙烘糕饼出口金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面包、糕点、饼干及其他焙烘糕饼细分产品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面包、糕点、饼干及其他焙烘糕饼进出口均价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面包、糕点、饼干及其他焙烘糕饼进口来源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面包、糕点、饼干及其他焙烘糕饼进口来源地结构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面包、糕点、饼干及其他焙烘糕饼出口流向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面包、糕点、饼干及其他焙烘糕饼出口流向结构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面包、糕点、饼干及其他焙烘糕饼进口分省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面包、糕点、饼干及其他焙烘糕饼进口分省市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面包、糕点、饼干及其他焙烘糕饼出口分省市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面包、糕点、饼干及其他焙烘糕饼出口分省市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部分瓜子产品出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部分瓜子产品出口金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1</w:t>
            </w:r>
            <w:r>
              <w:rPr>
                <w:rFonts w:ascii="Arial" w:hAnsi="Arial" w:cs="Arial"/>
                <w:color w:val="000000"/>
                <w:szCs w:val="21"/>
              </w:rPr>
              <w:t>年中国糖果、蜜饯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1</w:t>
            </w:r>
            <w:r>
              <w:rPr>
                <w:rFonts w:ascii="Arial" w:hAnsi="Arial" w:cs="Arial"/>
                <w:color w:val="000000"/>
                <w:szCs w:val="21"/>
              </w:rPr>
              <w:t>年中国糖果、蜜饯进口金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1</w:t>
            </w:r>
            <w:r>
              <w:rPr>
                <w:rFonts w:ascii="Arial" w:hAnsi="Arial" w:cs="Arial"/>
                <w:color w:val="000000"/>
                <w:szCs w:val="21"/>
              </w:rPr>
              <w:t>年中国糖果、蜜饯出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中国糖果、蜜饯出口金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中国糖果、蜜饯进出口均价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中国焙烘糕饼及谷物膨化，烘炒食品进口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年中国焙烘糕饼及谷物膨化，烘炒食品进口金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中国焙烘糕饼及谷物膨化，烘炒食品出口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中国焙烘糕饼及谷物膨化，烘炒食品出口金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中国焙烘糕饼及谷物膨化，烘炒食品进出口均价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中国干果及坚果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1</w:t>
            </w:r>
            <w:r>
              <w:rPr>
                <w:rFonts w:ascii="Arial" w:hAnsi="Arial" w:cs="Arial"/>
                <w:color w:val="000000"/>
                <w:szCs w:val="21"/>
              </w:rPr>
              <w:t>年中国干果及坚果进口金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中国干果及坚果出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1</w:t>
            </w:r>
            <w:r>
              <w:rPr>
                <w:rFonts w:ascii="Arial" w:hAnsi="Arial" w:cs="Arial"/>
                <w:color w:val="000000"/>
                <w:szCs w:val="21"/>
              </w:rPr>
              <w:t>年中国干果及坚果出口金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1</w:t>
            </w:r>
            <w:r>
              <w:rPr>
                <w:rFonts w:ascii="Arial" w:hAnsi="Arial" w:cs="Arial"/>
                <w:color w:val="000000"/>
                <w:szCs w:val="21"/>
              </w:rPr>
              <w:t>年中国干果及坚果进出口均价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消费者购买休闲食品频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休闲食品消费人群年龄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休闲食品消费家庭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最常购买休闲食品消费调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消费者购买休闲食品的目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消费者选择休闲食品主要考虑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消费者最常购买的休闲食品单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消费者购买休闲食品途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消费者对休闲食品的认知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食品制造行业城镇固定资产投资和建设总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食品行业城镇固定资产投资和建设总规模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中国食品制造行业城镇固定资产投资额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0</w:t>
            </w:r>
            <w:r>
              <w:rPr>
                <w:rFonts w:ascii="Arial" w:hAnsi="Arial" w:cs="Arial"/>
                <w:color w:val="000000"/>
                <w:szCs w:val="21"/>
              </w:rPr>
              <w:t>年中国食品制造行业投资额情况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中国食品制造行业投资额结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中国城镇食品制造施工、投产项目个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休闲食品上市公司的国际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0</w:t>
            </w:r>
            <w:r>
              <w:rPr>
                <w:rFonts w:ascii="Arial" w:hAnsi="Arial" w:cs="Arial"/>
                <w:color w:val="000000"/>
                <w:szCs w:val="21"/>
              </w:rPr>
              <w:t>年中国主要果冻企业产市场份额占比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果冻市场主要企业占比份额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休闲食品行业主要商业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中国休闲食品零售市场规模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休闲食品零售市场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1</w:t>
            </w:r>
            <w:r>
              <w:rPr>
                <w:rFonts w:ascii="Arial" w:hAnsi="Arial" w:cs="Arial"/>
                <w:color w:val="000000"/>
                <w:szCs w:val="21"/>
              </w:rPr>
              <w:t>年中国绿色休闲食品市场规模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1</w:t>
            </w:r>
            <w:r>
              <w:rPr>
                <w:rFonts w:ascii="Arial" w:hAnsi="Arial" w:cs="Arial"/>
                <w:color w:val="000000"/>
                <w:szCs w:val="21"/>
              </w:rPr>
              <w:t>年休闲食品连锁经营零售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1</w:t>
            </w:r>
            <w:r>
              <w:rPr>
                <w:rFonts w:ascii="Arial" w:hAnsi="Arial" w:cs="Arial"/>
                <w:color w:val="000000"/>
                <w:szCs w:val="21"/>
              </w:rPr>
              <w:t>年中国休闲食品连锁门店数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休闲食品行业的发展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休闲食品行业企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休闲食品行业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1</w:t>
            </w:r>
            <w:r>
              <w:rPr>
                <w:rFonts w:ascii="Arial" w:hAnsi="Arial" w:cs="Arial"/>
                <w:color w:val="000000"/>
                <w:szCs w:val="21"/>
              </w:rPr>
              <w:t>年中国休闲食品企业数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各省区休闲食品企业数量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1</w:t>
            </w:r>
            <w:r>
              <w:rPr>
                <w:rFonts w:ascii="Arial" w:hAnsi="Arial" w:cs="Arial"/>
                <w:color w:val="000000"/>
                <w:szCs w:val="21"/>
              </w:rPr>
              <w:t>年中国不同规模休闲食品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不同规模休闲食品企业数量所占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中国不同所有制休闲食品企业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不同所有制休闲食品企业数量所占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中国休闲食品行业资产总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1</w:t>
            </w:r>
            <w:r>
              <w:rPr>
                <w:rFonts w:ascii="Arial" w:hAnsi="Arial" w:cs="Arial"/>
                <w:color w:val="000000"/>
                <w:szCs w:val="21"/>
              </w:rPr>
              <w:t>年中国休闲食品行业资产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各省区休闲食品行业资产总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1</w:t>
            </w:r>
            <w:r>
              <w:rPr>
                <w:rFonts w:ascii="Arial" w:hAnsi="Arial" w:cs="Arial"/>
                <w:color w:val="000000"/>
                <w:szCs w:val="21"/>
              </w:rPr>
              <w:t>年中国不同规模休闲食品企业资产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不同规模休闲食品企业资产总额所占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不同所有制休闲食品企业资产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不同所有制休闲食品企业资产总额所占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1</w:t>
            </w:r>
            <w:r>
              <w:rPr>
                <w:rFonts w:ascii="Arial" w:hAnsi="Arial" w:cs="Arial"/>
                <w:color w:val="000000"/>
                <w:szCs w:val="21"/>
              </w:rPr>
              <w:t>年中国休闲食品行业产成品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1</w:t>
            </w:r>
            <w:r>
              <w:rPr>
                <w:rFonts w:ascii="Arial" w:hAnsi="Arial" w:cs="Arial"/>
                <w:color w:val="000000"/>
                <w:szCs w:val="21"/>
              </w:rPr>
              <w:t>年中国休闲食品行业产成品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主要省区休闲食品行业产成品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1</w:t>
            </w:r>
            <w:r>
              <w:rPr>
                <w:rFonts w:ascii="Arial" w:hAnsi="Arial" w:cs="Arial"/>
                <w:color w:val="000000"/>
                <w:szCs w:val="21"/>
              </w:rPr>
              <w:t>年中国休闲食品行业销售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中国休闲食品行业销售收入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休闲食品行业销售收入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1</w:t>
            </w:r>
            <w:r>
              <w:rPr>
                <w:rFonts w:ascii="Arial" w:hAnsi="Arial" w:cs="Arial"/>
                <w:color w:val="000000"/>
                <w:szCs w:val="21"/>
              </w:rPr>
              <w:t>年中国不同规模休闲食品企业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不同规模休闲食品企业销售收入所占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中国不同所有制休闲食品企业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不同所有制休闲食品企业销售收入所占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中国休闲食品行业成本费用利润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各省区休闲食品企业成本费用利润率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1</w:t>
            </w:r>
            <w:r>
              <w:rPr>
                <w:rFonts w:ascii="Arial" w:hAnsi="Arial" w:cs="Arial"/>
                <w:color w:val="000000"/>
                <w:szCs w:val="21"/>
              </w:rPr>
              <w:t>年中国休闲食品行业应收账款周转率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各省区休闲食品企业应收账款周转率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中国休闲食品行业资产负债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中国不同规模休闲食品企业偿债能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不同性质休闲食品企业偿债能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各省区休闲食品企业偿债能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中国休闲食品行业销售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中国休闲食品行业销售成本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中国休闲食品行业销售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中国休闲食品行业销售费用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1</w:t>
            </w:r>
            <w:r>
              <w:rPr>
                <w:rFonts w:ascii="Arial" w:hAnsi="Arial" w:cs="Arial"/>
                <w:color w:val="000000"/>
                <w:szCs w:val="21"/>
              </w:rPr>
              <w:t>年中国休闲食品行业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1</w:t>
            </w:r>
            <w:r>
              <w:rPr>
                <w:rFonts w:ascii="Arial" w:hAnsi="Arial" w:cs="Arial"/>
                <w:color w:val="000000"/>
                <w:szCs w:val="21"/>
              </w:rPr>
              <w:t>年中国休闲食品行业管理费用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1</w:t>
            </w:r>
            <w:r>
              <w:rPr>
                <w:rFonts w:ascii="Arial" w:hAnsi="Arial" w:cs="Arial"/>
                <w:color w:val="000000"/>
                <w:szCs w:val="21"/>
              </w:rPr>
              <w:t>年中国休闲食品行业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中国休闲食品行业财务费用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1</w:t>
            </w:r>
            <w:r>
              <w:rPr>
                <w:rFonts w:ascii="Arial" w:hAnsi="Arial" w:cs="Arial"/>
                <w:color w:val="000000"/>
                <w:szCs w:val="21"/>
              </w:rPr>
              <w:t>年中国休闲食品行业销售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1</w:t>
            </w:r>
            <w:r>
              <w:rPr>
                <w:rFonts w:ascii="Arial" w:hAnsi="Arial" w:cs="Arial"/>
                <w:color w:val="000000"/>
                <w:szCs w:val="21"/>
              </w:rPr>
              <w:t>年中国休闲食品行业销售产值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主要省区休闲食品行业销售产值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1</w:t>
            </w:r>
            <w:r>
              <w:rPr>
                <w:rFonts w:ascii="Arial" w:hAnsi="Arial" w:cs="Arial"/>
                <w:color w:val="000000"/>
                <w:szCs w:val="21"/>
              </w:rPr>
              <w:t>年中国休闲食品行业出口交货值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1</w:t>
            </w:r>
            <w:r>
              <w:rPr>
                <w:rFonts w:ascii="Arial" w:hAnsi="Arial" w:cs="Arial"/>
                <w:color w:val="000000"/>
                <w:szCs w:val="21"/>
              </w:rPr>
              <w:t>年中国休闲食品行业出口交货值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主要省区休闲食品行业出口交货值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1</w:t>
            </w:r>
            <w:r>
              <w:rPr>
                <w:rFonts w:ascii="Arial" w:hAnsi="Arial" w:cs="Arial"/>
                <w:color w:val="000000"/>
                <w:szCs w:val="21"/>
              </w:rPr>
              <w:t>年中国休闲食品行业流动资产周转率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各省区休闲食品企业流动资产周转率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1</w:t>
            </w:r>
            <w:r>
              <w:rPr>
                <w:rFonts w:ascii="Arial" w:hAnsi="Arial" w:cs="Arial"/>
                <w:color w:val="000000"/>
                <w:szCs w:val="21"/>
              </w:rPr>
              <w:t>年中国休闲食品企业行业总资产周转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各省区休闲食品企业总资产周转率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1</w:t>
            </w:r>
            <w:r>
              <w:rPr>
                <w:rFonts w:ascii="Arial" w:hAnsi="Arial" w:cs="Arial"/>
                <w:color w:val="000000"/>
                <w:szCs w:val="21"/>
              </w:rPr>
              <w:t>年中国休闲食品行业毛利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1</w:t>
            </w:r>
            <w:r>
              <w:rPr>
                <w:rFonts w:ascii="Arial" w:hAnsi="Arial" w:cs="Arial"/>
                <w:color w:val="000000"/>
                <w:szCs w:val="21"/>
              </w:rPr>
              <w:t>年中国不同规模休闲食品企业销售毛利率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1</w:t>
            </w:r>
            <w:r>
              <w:rPr>
                <w:rFonts w:ascii="Arial" w:hAnsi="Arial" w:cs="Arial"/>
                <w:color w:val="000000"/>
                <w:szCs w:val="21"/>
              </w:rPr>
              <w:t>年中国不同性质休闲食品企业销售毛利率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各省区休闲食品企业销售毛利率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2016</w:t>
            </w:r>
            <w:r>
              <w:rPr>
                <w:rFonts w:ascii="Arial" w:hAnsi="Arial" w:cs="Arial"/>
                <w:color w:val="000000"/>
                <w:szCs w:val="21"/>
              </w:rPr>
              <w:t>年中国休闲食品行业利润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1</w:t>
            </w:r>
            <w:r>
              <w:rPr>
                <w:rFonts w:ascii="Arial" w:hAnsi="Arial" w:cs="Arial"/>
                <w:color w:val="000000"/>
                <w:szCs w:val="21"/>
              </w:rPr>
              <w:t>年中国休闲食品行业利润总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1</w:t>
            </w:r>
            <w:r>
              <w:rPr>
                <w:rFonts w:ascii="Arial" w:hAnsi="Arial" w:cs="Arial"/>
                <w:color w:val="000000"/>
                <w:szCs w:val="21"/>
              </w:rPr>
              <w:t>年中国休闲食品行业利润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中国各省区休闲食品行业利润总额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中国不同规模休闲食品企业利润总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不同规模休闲食品企业利润总额所占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1</w:t>
            </w:r>
            <w:r>
              <w:rPr>
                <w:rFonts w:ascii="Arial" w:hAnsi="Arial" w:cs="Arial"/>
                <w:color w:val="000000"/>
                <w:szCs w:val="21"/>
              </w:rPr>
              <w:t>年中国不同所有制休闲食品企业利润总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不同所有制休闲食品企业利润总额所占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1</w:t>
            </w:r>
            <w:r>
              <w:rPr>
                <w:rFonts w:ascii="Arial" w:hAnsi="Arial" w:cs="Arial"/>
                <w:color w:val="000000"/>
                <w:szCs w:val="21"/>
              </w:rPr>
              <w:t>年中国休闲食品行业销售利润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各省区休闲食品企业销售利润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1</w:t>
            </w:r>
            <w:r>
              <w:rPr>
                <w:rFonts w:ascii="Arial" w:hAnsi="Arial" w:cs="Arial"/>
                <w:color w:val="000000"/>
                <w:szCs w:val="21"/>
              </w:rPr>
              <w:t>年中国不同规模休闲食品企业销售利润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2011</w:t>
            </w:r>
            <w:r>
              <w:rPr>
                <w:rFonts w:ascii="Arial" w:hAnsi="Arial" w:cs="Arial"/>
                <w:color w:val="000000"/>
                <w:szCs w:val="21"/>
              </w:rPr>
              <w:t>年中国不同所有制休闲食品企业销售利润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1</w:t>
            </w:r>
            <w:r>
              <w:rPr>
                <w:rFonts w:ascii="Arial" w:hAnsi="Arial" w:cs="Arial"/>
                <w:color w:val="000000"/>
                <w:szCs w:val="21"/>
              </w:rPr>
              <w:t>年中国休闲食品行业总资产利润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中国各省区休闲食品企业总资产利润率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1</w:t>
            </w:r>
            <w:r>
              <w:rPr>
                <w:rFonts w:ascii="Arial" w:hAnsi="Arial" w:cs="Arial"/>
                <w:color w:val="000000"/>
                <w:szCs w:val="21"/>
              </w:rPr>
              <w:t>年中国不同规模休闲食品企业总资产利润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11</w:t>
            </w:r>
            <w:r>
              <w:rPr>
                <w:rFonts w:ascii="Arial" w:hAnsi="Arial" w:cs="Arial"/>
                <w:color w:val="000000"/>
                <w:szCs w:val="21"/>
              </w:rPr>
              <w:t>年中国不同所有制休闲食品企业总资产利润率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好想你枣业股份有限公司分产品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好想你枣业股份有限公司业务结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好想你枣业股份有限公司分地区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1</w:t>
            </w:r>
            <w:r>
              <w:rPr>
                <w:rFonts w:ascii="Arial" w:hAnsi="Arial" w:cs="Arial"/>
                <w:color w:val="000000"/>
                <w:szCs w:val="21"/>
              </w:rPr>
              <w:t>年好想你枣业股份有限公司收入与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1</w:t>
            </w:r>
            <w:r>
              <w:rPr>
                <w:rFonts w:ascii="Arial" w:hAnsi="Arial" w:cs="Arial"/>
                <w:color w:val="000000"/>
                <w:szCs w:val="21"/>
              </w:rPr>
              <w:t>年好想你枣业股份有限公司资产与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1</w:t>
            </w:r>
            <w:r>
              <w:rPr>
                <w:rFonts w:ascii="Arial" w:hAnsi="Arial" w:cs="Arial"/>
                <w:color w:val="000000"/>
                <w:szCs w:val="21"/>
              </w:rPr>
              <w:t>年好想你枣业股份有限公司盈利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11</w:t>
            </w:r>
            <w:r>
              <w:rPr>
                <w:rFonts w:ascii="Arial" w:hAnsi="Arial" w:cs="Arial"/>
                <w:color w:val="000000"/>
                <w:szCs w:val="21"/>
              </w:rPr>
              <w:t>年好想你枣业股份有限公司偿债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1</w:t>
            </w:r>
            <w:r>
              <w:rPr>
                <w:rFonts w:ascii="Arial" w:hAnsi="Arial" w:cs="Arial"/>
                <w:color w:val="000000"/>
                <w:szCs w:val="21"/>
              </w:rPr>
              <w:t>年好想你枣业股份有限公司运营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11</w:t>
            </w:r>
            <w:r>
              <w:rPr>
                <w:rFonts w:ascii="Arial" w:hAnsi="Arial" w:cs="Arial"/>
                <w:color w:val="000000"/>
                <w:szCs w:val="21"/>
              </w:rPr>
              <w:t>年好想你枣业股份有限公司成本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好想你枣业股份有限公司成本费用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黑牛食品股份有限公司分产品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黑牛食品股份有限公司业务结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黑牛食品股份有限公司分地区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1</w:t>
            </w:r>
            <w:r>
              <w:rPr>
                <w:rFonts w:ascii="Arial" w:hAnsi="Arial" w:cs="Arial"/>
                <w:color w:val="000000"/>
                <w:szCs w:val="21"/>
              </w:rPr>
              <w:t>年黑牛食品股份有限公司收入与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1</w:t>
            </w:r>
            <w:r>
              <w:rPr>
                <w:rFonts w:ascii="Arial" w:hAnsi="Arial" w:cs="Arial"/>
                <w:color w:val="000000"/>
                <w:szCs w:val="21"/>
              </w:rPr>
              <w:t>年黑牛食品股份有限公司资产与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1</w:t>
            </w:r>
            <w:r>
              <w:rPr>
                <w:rFonts w:ascii="Arial" w:hAnsi="Arial" w:cs="Arial"/>
                <w:color w:val="000000"/>
                <w:szCs w:val="21"/>
              </w:rPr>
              <w:t>年黑牛食品股份有限公司盈利能力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11</w:t>
            </w:r>
            <w:r>
              <w:rPr>
                <w:rFonts w:ascii="Arial" w:hAnsi="Arial" w:cs="Arial"/>
                <w:color w:val="000000"/>
                <w:szCs w:val="21"/>
              </w:rPr>
              <w:t>年黑牛食品股份有限公司偿债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1</w:t>
            </w:r>
            <w:r>
              <w:rPr>
                <w:rFonts w:ascii="Arial" w:hAnsi="Arial" w:cs="Arial"/>
                <w:color w:val="000000"/>
                <w:szCs w:val="21"/>
              </w:rPr>
              <w:t>年黑牛食品股份有限公司运营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1</w:t>
            </w:r>
            <w:r>
              <w:rPr>
                <w:rFonts w:ascii="Arial" w:hAnsi="Arial" w:cs="Arial"/>
                <w:color w:val="000000"/>
                <w:szCs w:val="21"/>
              </w:rPr>
              <w:t>年黑牛食品股份有限公司成本费用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洽洽食品股份有限公司分产品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洽洽食品股份有限公司业务结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洽洽食品股份有限公司分地区情况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1</w:t>
            </w:r>
            <w:r>
              <w:rPr>
                <w:rFonts w:ascii="Arial" w:hAnsi="Arial" w:cs="Arial"/>
                <w:color w:val="000000"/>
                <w:szCs w:val="21"/>
              </w:rPr>
              <w:t>年洽洽食品股份有限公司收入与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1</w:t>
            </w:r>
            <w:r>
              <w:rPr>
                <w:rFonts w:ascii="Arial" w:hAnsi="Arial" w:cs="Arial"/>
                <w:color w:val="000000"/>
                <w:szCs w:val="21"/>
              </w:rPr>
              <w:t>年洽洽食品股份有限公司资产与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11</w:t>
            </w:r>
            <w:r>
              <w:rPr>
                <w:rFonts w:ascii="Arial" w:hAnsi="Arial" w:cs="Arial"/>
                <w:color w:val="000000"/>
                <w:szCs w:val="21"/>
              </w:rPr>
              <w:t>年洽洽食品股份有限公司盈利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1</w:t>
            </w:r>
            <w:r>
              <w:rPr>
                <w:rFonts w:ascii="Arial" w:hAnsi="Arial" w:cs="Arial"/>
                <w:color w:val="000000"/>
                <w:szCs w:val="21"/>
              </w:rPr>
              <w:t>年洽洽食品股份有限公司偿债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1</w:t>
            </w:r>
            <w:r>
              <w:rPr>
                <w:rFonts w:ascii="Arial" w:hAnsi="Arial" w:cs="Arial"/>
                <w:color w:val="000000"/>
                <w:szCs w:val="21"/>
              </w:rPr>
              <w:t>年洽洽食品股份有限公司运营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11</w:t>
            </w:r>
            <w:r>
              <w:rPr>
                <w:rFonts w:ascii="Arial" w:hAnsi="Arial" w:cs="Arial"/>
                <w:color w:val="000000"/>
                <w:szCs w:val="21"/>
              </w:rPr>
              <w:t>年洽洽食品股份有限公司成本费用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中国休闲食品集团有限公司分产品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中国休闲食品集团有限公司业务结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1</w:t>
            </w:r>
            <w:r>
              <w:rPr>
                <w:rFonts w:ascii="Arial" w:hAnsi="Arial" w:cs="Arial"/>
                <w:color w:val="000000"/>
                <w:szCs w:val="21"/>
              </w:rPr>
              <w:t>年中国休闲食品集团有限公司收入与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中国休闲食品集团有限公司资产与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1</w:t>
            </w:r>
            <w:r>
              <w:rPr>
                <w:rFonts w:ascii="Arial" w:hAnsi="Arial" w:cs="Arial"/>
                <w:color w:val="000000"/>
                <w:szCs w:val="21"/>
              </w:rPr>
              <w:t>年中国休闲食品集团有限公司盈利能力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1</w:t>
            </w:r>
            <w:r>
              <w:rPr>
                <w:rFonts w:ascii="Arial" w:hAnsi="Arial" w:cs="Arial"/>
                <w:color w:val="000000"/>
                <w:szCs w:val="21"/>
              </w:rPr>
              <w:t>年中国休闲食品集团有限公司偿债能力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1</w:t>
            </w:r>
            <w:r>
              <w:rPr>
                <w:rFonts w:ascii="Arial" w:hAnsi="Arial" w:cs="Arial"/>
                <w:color w:val="000000"/>
                <w:szCs w:val="21"/>
              </w:rPr>
              <w:t>年中国休闲食品集团有限公司运营能力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1</w:t>
            </w:r>
            <w:r>
              <w:rPr>
                <w:rFonts w:ascii="Arial" w:hAnsi="Arial" w:cs="Arial"/>
                <w:color w:val="000000"/>
                <w:szCs w:val="21"/>
              </w:rPr>
              <w:t>年中国休闲食品集团有限公司成本费用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中国休闲食品集团有限公司成本费用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不凡帝范梅勒糖果（中国）有限公司资产及负债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不凡帝范梅勒糖果（中国）有限公司收入及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不凡帝范梅勒糖果（中国）有限公司偿债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不凡帝范梅勒糖果（中国）有限公司盈利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不凡帝范梅勒糖果（中国）有限公司运营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成都旺旺食品有限公司资产及负债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成都旺旺食品有限公司收入及利润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成都旺旺食品有限公司偿债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成都旺旺食品有限公司资产负债率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成都旺旺食品有限公司盈利能力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成都旺旺食品有限公司毛利率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成都旺旺食品有限公司运营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东莞徐记食品有限公司资产及负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东莞徐记食品有限公司收入及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东莞徐记食品有限公司偿债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东莞徐记食品有限公司资产负债率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东莞徐记食品有限公司盈利能力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东莞徐记食品有限公司毛利率变化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东莞徐记食品有限公司运营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福建达利食品集团有限公司资产及负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福建达利食品集团有限公司收入及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福建达利食品集团有限公司偿债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福建达利食品集团有限公司盈利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福建达利食品集团有限公司运营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福建顶好食品有限公司资产及负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福建顶好食品有限公司收入及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福建顶好食品有限公司偿债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福建顶好食品有限公司盈利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福建顶好食品有限公司运营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福建福马食品集团有限公司资产及负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福建福马食品集团有限公司收入及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福建福马食品集团有限公司偿债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福建福马食品集团有限公司资产负债率变化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福建福马食品集团有限公司盈利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福建福马食品集团有限公司毛利率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福建福马食品集团有限公司运营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广西旺旺食品有限公司资产及负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广西旺旺食品有限公司收入及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广西旺旺食品有限公司偿债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广西旺旺食品有限公司资产负债率变化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广西旺旺食品有限公司盈利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广西旺旺食品有限公司毛利率变化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广西旺旺食品有限公司运营能力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好当家集团有限公司资产及负债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好当家集团有限公司收入及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好当家集团有限公司偿债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好当家集团有限公司资产负债率变化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好当家集团有限公司盈利能力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好当家集团有限公司毛利率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好当家集团有限公司运营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好丽友食品有限公司资产及负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好丽友食品有限公司收入及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好丽友食品有限公司偿债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好丽友食品有限公司资产负债率变化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好丽友食品有限公司盈利能力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好丽友食品有限公司毛利率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好丽友食品有限公司运营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河南裕达食品股份有限公司资产及负债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河南裕达食品股份有限公司收入及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河南裕达食品股份有限公司偿债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河南裕达食品股份有限公司盈利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河南裕达食品股份有限公司运营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湖北达利食品有限公司资产及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湖北达利食品有限公司收入及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湖北达利食品有限公司偿债能力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湖北达利食品有限公司盈利能力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湖北达利食品有限公司运营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湖北旺旺食品有限公司资产及负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湖北旺旺食品有限公司收入及利润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湖北旺旺食品有限公司偿债能力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湖北旺旺食品有限公司资产负债率变化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湖北旺旺食品有限公司盈利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湖北旺旺食品有限公司毛利率变化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湖北旺旺食品有限公司运营能力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湖南旺旺食品有限公司资产及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湖南旺旺食品有限公司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湖南旺旺食品有限公司偿债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湖南旺旺食品有限公司资产负债率变化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湖南旺旺食品有限公司盈利能力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湖南旺旺食品有限公司毛利率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湖南旺旺食品有限公司运营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济南达利食品有限公司资产及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济南达利食品有限公司收入及利润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济南达利食品有限公司偿债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济南达利食品有限公司资产负债率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济南达利食品有限公司盈利能力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济南达利食品有限公司毛利率变化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济南达利食品有限公司运营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箭牌糖果（中国）有限公司资产及负债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箭牌糖果（中国）有限公司收入及利润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箭牌糖果（中国）有限公司偿债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箭牌糖果（中国）有限公司盈利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箭牌糖果（中国）有限公司运营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江苏梁丰食品集团有限公司资产及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江苏梁丰食品集团有限公司收入及利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江苏梁丰食品集团有限公司偿债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江苏梁丰食品集团有限公司盈利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江苏梁丰食品集团有限公司运营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南京喜之郎食品有限公司资产及负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南京喜之郎食品有限公司收入及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南京喜之郎食品有限公司偿债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南京喜之郎食品有限公司资产负债率变化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南京喜之郎食品有限公司盈利能力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南京喜之郎食品有限公司毛利率变化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南京喜之郎食品有限公司运营能力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上海金丝猴食品股份有限公司资产及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上海金丝猴食品股份有限公司收入及利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上海金丝猴食品股份有限公司偿债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上海金丝猴食品股份有限公司资产负债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上海金丝猴食品股份有限公司盈利能力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上海金丝猴食品股份有限公司运营能力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沈阳金丝猴食品有限公司资产及负债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沈阳金丝猴食品有限公司收入及利润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沈阳金丝猴食品有限公司偿债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沈阳金丝猴食品有限公司资产负债率变化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沈阳金丝猴食品有限公司盈利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沈阳金丝猴食品有限公司毛利率变化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沈阳金丝猴食品有限公司运营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咸阳金丝猴食品有限公司资产及负债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咸阳金丝猴食品有限公司收入及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咸阳金丝猴食品有限公司偿债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咸阳金丝猴食品有限公司盈利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咸阳金丝猴食品有限公司运营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阳江喜之郎果冻制造有限公司资产及负债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阳江喜之郎果冻制造有限公司收入及利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阳江喜之郎果冻制造有限公司偿债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阳江喜之郎果冻制造有限公司资产负债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阳江喜之郎果冻制造有限公司盈利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阳江喜之郎果冻制造有限公司毛利率变化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阳江喜之郎果冻制造有限公司运营能力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中国休闲食品行业区域分布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休闲食品行业产业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10-2011</w:t>
            </w:r>
            <w:r>
              <w:rPr>
                <w:rFonts w:ascii="Arial" w:hAnsi="Arial" w:cs="Arial"/>
                <w:color w:val="000000"/>
                <w:szCs w:val="21"/>
              </w:rPr>
              <w:t>年中国食品行业固定资产投资额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12-2016</w:t>
            </w:r>
            <w:r>
              <w:rPr>
                <w:rFonts w:ascii="Arial" w:hAnsi="Arial" w:cs="Arial"/>
                <w:color w:val="000000"/>
                <w:szCs w:val="21"/>
              </w:rPr>
              <w:t>年休闲食品行业销售收入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10:24:00Z</dcterms:modified>
  <cp:revision>110</cp:revision>
  <dc:subject/>
  <dc:title/>
</cp:coreProperties>
</file>