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模具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模具的起步几乎与汽车同步，即起始于原苏联援建的长春第一汽车制造厂项目。</w:t>
            </w:r>
            <w:r>
              <w:rPr>
                <w:rFonts w:cs="Arial" w:ascii="Arial" w:hAnsi="Arial"/>
                <w:color w:val="000000"/>
                <w:szCs w:val="21"/>
              </w:rPr>
              <w:t>1953</w:t>
            </w:r>
            <w:r>
              <w:rPr>
                <w:rFonts w:ascii="Arial" w:hAnsi="Arial" w:cs="Arial"/>
                <w:color w:val="000000"/>
                <w:szCs w:val="21"/>
              </w:rPr>
              <w:t>年，一汽工具厂内开始建立冲模车间，当时设计能力为每年</w:t>
            </w:r>
            <w:r>
              <w:rPr>
                <w:rFonts w:cs="Arial" w:ascii="Arial" w:hAnsi="Arial"/>
                <w:color w:val="000000"/>
                <w:szCs w:val="21"/>
              </w:rPr>
              <w:t>32</w:t>
            </w:r>
            <w:r>
              <w:rPr>
                <w:rFonts w:ascii="Arial" w:hAnsi="Arial" w:cs="Arial"/>
                <w:color w:val="000000"/>
                <w:szCs w:val="21"/>
              </w:rPr>
              <w:t>万工时，主要承担小型、中型冲模制造和大型覆盖件冲模的维修任务。进入</w:t>
            </w:r>
            <w:r>
              <w:rPr>
                <w:rFonts w:cs="Arial" w:ascii="Arial" w:hAnsi="Arial"/>
                <w:color w:val="000000"/>
                <w:szCs w:val="21"/>
              </w:rPr>
              <w:t>21</w:t>
            </w:r>
            <w:r>
              <w:rPr>
                <w:rFonts w:ascii="Arial" w:hAnsi="Arial" w:cs="Arial"/>
                <w:color w:val="000000"/>
                <w:szCs w:val="21"/>
              </w:rPr>
              <w:t>世纪，我国汽车模具工业又有了很大发展。轿车覆盖件模具设计制造具有难度大、质量和精度要求高的特点，是汽车模具水平的最好体现。经过多年发展，我国目前为汽车服务的模具约已占到了全部模具产量的三分之一左右。在这占模具总量三分之一的汽车模具中，冲压模具要占到一半左右，由此可见汽车冲压模具在模具行业和汽车工业中的重要地位。尤其是汽车覆盖件模具，直接关系到汽车车型，因此其地位尤为重要。汽车冲压模是冲压模具中的主要部分，约要占到</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中国模具工业园区的建立正在热力展开。河北黄骅、宁波余姚、宁海和苏州昆山等模具园区都有所扩大；新的模具工业园区正在加紧建立，成都市成立了模具产业推进办公室，重庆、长沙、大连、深圳、东莞、苏州、天津、沈阳、西安、上海、宁波北仑、浙江黄岩等已建立模具园区。这些模具工业园区建立的模式将使得模具业的辐射效应进一步升级。将来中国汽车模具的供应能力将大大提高，随着生产的扩大，生产技术的提高，我国的汽车模具产量将满足模具需求量，在低端产能过剩，同时在对高技术高端的汽车模具需求上也会有很大的提升，逐渐提供符合汽车要求的高端汽车模具。汽车模具市场是十分巨大的，在工业发达国家可占整个模具市场的一半左右。汽车模具产业与技术发展的基本思路：要突出以发展为主题，以市场为导向，以改革和技术创新为动力，以结构调整为主线，在国家产业政策的指导下，大力推进行业组织结构优化和产业结构升级，加快发展市场急需的重点产品，培育一批有较强</w:t>
            </w:r>
            <w:r>
              <w:rPr>
                <w:rFonts w:ascii="Arial" w:hAnsi="Arial" w:cs="Arial" w:eastAsia="Arial"/>
                <w:color w:val="000000"/>
                <w:szCs w:val="21"/>
              </w:rPr>
              <w:t xml:space="preserve"> </w:t>
            </w:r>
            <w:r>
              <w:rPr>
                <w:rFonts w:ascii="Arial" w:hAnsi="Arial" w:cs="Arial"/>
                <w:color w:val="000000"/>
                <w:szCs w:val="21"/>
              </w:rPr>
              <w:t>国际竞争力的模具企业。</w:t>
            </w:r>
          </w:p>
          <w:p>
            <w:pPr>
              <w:pStyle w:val="Normal"/>
              <w:spacing w:lineRule="atLeast" w:line="380"/>
              <w:ind w:firstLine="420"/>
              <w:rPr>
                <w:rFonts w:ascii="Arial" w:hAnsi="Arial" w:cs="Arial"/>
                <w:color w:val="000000"/>
                <w:szCs w:val="21"/>
              </w:rPr>
            </w:pPr>
            <w:r>
              <w:rPr>
                <w:rFonts w:ascii="Arial" w:hAnsi="Arial" w:cs="Arial"/>
                <w:color w:val="000000"/>
                <w:szCs w:val="21"/>
              </w:rPr>
              <w:t>中国的模具工业步入了高速发展时期，近</w:t>
            </w:r>
            <w:r>
              <w:rPr>
                <w:rFonts w:cs="Arial" w:ascii="Arial" w:hAnsi="Arial"/>
                <w:color w:val="000000"/>
                <w:szCs w:val="21"/>
              </w:rPr>
              <w:t>10</w:t>
            </w:r>
            <w:r>
              <w:rPr>
                <w:rFonts w:ascii="Arial" w:hAnsi="Arial" w:cs="Arial"/>
                <w:color w:val="000000"/>
                <w:szCs w:val="21"/>
              </w:rPr>
              <w:t>年来，模具工业一直以每年</w:t>
            </w:r>
            <w:r>
              <w:rPr>
                <w:rFonts w:cs="Arial" w:ascii="Arial" w:hAnsi="Arial"/>
                <w:color w:val="000000"/>
                <w:szCs w:val="21"/>
              </w:rPr>
              <w:t>15%</w:t>
            </w:r>
            <w:r>
              <w:rPr>
                <w:rFonts w:ascii="Arial" w:hAnsi="Arial" w:cs="Arial"/>
                <w:color w:val="000000"/>
                <w:szCs w:val="21"/>
              </w:rPr>
              <w:t>的增长速度快速发展。中国汽车市场的巨大潜力，为汽车模具的发展带来了更加广阔的发展空间。国内汽车冲压模具行业年生产能力有</w:t>
            </w:r>
            <w:r>
              <w:rPr>
                <w:rFonts w:cs="Arial" w:ascii="Arial" w:hAnsi="Arial"/>
                <w:color w:val="000000"/>
                <w:szCs w:val="21"/>
              </w:rPr>
              <w:t>320</w:t>
            </w:r>
            <w:r>
              <w:rPr>
                <w:rFonts w:ascii="Arial" w:hAnsi="Arial" w:cs="Arial"/>
                <w:color w:val="000000"/>
                <w:szCs w:val="21"/>
              </w:rPr>
              <w:t>亿元，而中国汽车市场的模具需求量已达到</w:t>
            </w:r>
            <w:r>
              <w:rPr>
                <w:rFonts w:cs="Arial" w:ascii="Arial" w:hAnsi="Arial"/>
                <w:color w:val="000000"/>
                <w:szCs w:val="21"/>
              </w:rPr>
              <w:t>440</w:t>
            </w:r>
            <w:r>
              <w:rPr>
                <w:rFonts w:ascii="Arial" w:hAnsi="Arial" w:cs="Arial"/>
                <w:color w:val="000000"/>
                <w:szCs w:val="21"/>
              </w:rPr>
              <w:t>多亿元。中国汽车工业的高速发展对模具工业提出了越来越高的要求，也为其发展提供了巨大动力。</w:t>
            </w:r>
            <w:r>
              <w:rPr>
                <w:rFonts w:cs="Arial" w:ascii="Arial" w:hAnsi="Arial"/>
                <w:color w:val="000000"/>
                <w:szCs w:val="21"/>
              </w:rPr>
              <w:t>2011</w:t>
            </w:r>
            <w:r>
              <w:rPr>
                <w:rFonts w:ascii="Arial" w:hAnsi="Arial" w:cs="Arial"/>
                <w:color w:val="000000"/>
                <w:szCs w:val="21"/>
              </w:rPr>
              <w:t>年是“十二五”规划开局之年，“十二五”期间中国汽车仍然要快速增长，到</w:t>
            </w:r>
            <w:r>
              <w:rPr>
                <w:rFonts w:cs="Arial" w:ascii="Arial" w:hAnsi="Arial"/>
                <w:color w:val="000000"/>
                <w:szCs w:val="21"/>
              </w:rPr>
              <w:t>2015</w:t>
            </w:r>
            <w:r>
              <w:rPr>
                <w:rFonts w:ascii="Arial" w:hAnsi="Arial" w:cs="Arial"/>
                <w:color w:val="000000"/>
                <w:szCs w:val="21"/>
              </w:rPr>
              <w:t>年，我国汽车总产销量将突破</w:t>
            </w:r>
            <w:r>
              <w:rPr>
                <w:rFonts w:cs="Arial" w:ascii="Arial" w:hAnsi="Arial"/>
                <w:color w:val="000000"/>
                <w:szCs w:val="21"/>
              </w:rPr>
              <w:t>3500</w:t>
            </w:r>
            <w:r>
              <w:rPr>
                <w:rFonts w:ascii="Arial" w:hAnsi="Arial" w:cs="Arial"/>
                <w:color w:val="000000"/>
                <w:szCs w:val="21"/>
              </w:rPr>
              <w:t>万辆。这对我国汽车模具的发展确实是一个千载难逢的机遇，但同时也是非常严峻的挑战。中国汽车模具业必须做好充分的准备，担负起未来汽车产业高速发展对车身装备需求的责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工信部、中国汽车模具协会、中国汽车协会、中国塑料模具协会、中国经济景气监测中心、全国商业信息中心、中国行业研究网、国内外多种相关报刊杂志的基础信息以及专业研究单位等公布、提供的大量的内容翔实、统计精确的资料和数据，立足于全球汽车模具市场，从中国汽车模具行业发展情况、中国汽车模具市场发展情况、中国汽车模具行业区域市场现状、汽车模具行业关联行业市场发展情况以及汽车模具行业优势企业发展情况进行研究，同时对汽车模具行业未来发展趋势、发展策略、汽车模具产品营销和投资等多方面深入剖析，全面展现汽车模具行业状况，揭示汽车模具行业市场潜在需求与潜在机会。本报告是汽车模具企业、经营汽车模具的相关企业和单位以及计划投资于汽车模具行业的企业和投资者等准确了解目前中国汽车模具市场发展动态，把握汽车模具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汽车模具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地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具行业宏观经济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宏观经济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宏观经济运行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宏观经济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宏观经济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我国汽车模具行业发展分析及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行业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汽车模具行业品牌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汽车模具行业消费市场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模具行业相关政策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原材料价格及供应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模具行业供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模具的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汽车模具的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汽车模具的供需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价格及供应情况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模具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模具的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模具的需求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具国内产品价格走势及影响因素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模具行业总体发展状况</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规模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产销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财务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汽车模具的进出口分析及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的进出口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模具的进出口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主要影响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模具的进口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模具的出口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市场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市场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汽车模具市场增长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模具产品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模具市场竞争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模具行业竞争格局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模具行业竞争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品竞争力评价及构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国内重点生产厂家分析</w:t>
            </w:r>
            <w:r>
              <w:rPr>
                <w:rFonts w:cs="Arial" w:ascii="Arial" w:hAnsi="Arial"/>
                <w:b/>
                <w:color w:val="000000"/>
                <w:szCs w:val="21"/>
              </w:rPr>
              <w:tab/>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3</w:t>
            </w:r>
          </w:p>
          <w:p>
            <w:pPr>
              <w:pStyle w:val="Normal"/>
              <w:spacing w:lineRule="atLeast" w:line="380"/>
              <w:rPr/>
            </w:pPr>
            <w:r>
              <w:rPr>
                <w:rFonts w:ascii="Arial" w:hAnsi="Arial" w:cs="Arial"/>
                <w:color w:val="000000"/>
                <w:szCs w:val="21"/>
              </w:rPr>
              <w:t>三、企业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飞汽车模具制造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跃进汽车集团南京模具装备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行业发展趋势与投资战略研究</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模具市场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模具市场总结</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汽车模具发展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模具行业产品技术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模具行业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的发展战略研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前景分析及对策</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模具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成飞集成科技股份有限公司行业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成飞集成科技股份有限公司产品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成飞集成科技股份有限公司地区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资本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经营效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获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我国汽车模具行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们一说汽车，首先呈现在眼前的是汽车的车身。也就是说车身是汽车的标识性总成。车身代表了那款汽车的形象特征。汽车模具从狭义上讲就是冲制汽车车身上所有冲压件的模具的总称。也就是“汽车车身冲压模具”。例如，顶盖翻边模、横梁加强板压形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模具最主要的组成部分就是覆盖件模具。这类模具主要是冷冲模。广义上的“汽车模具”是制造汽车上所有零件的模具总称。例如，冲压模具、注塑模具、锻造模具、铸造蜡模、玻璃模具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汽车模具的起步几乎与汽车同步，即起始于原苏联援建的长春第一汽车制造厂项目。</w:t>
      </w:r>
      <w:r>
        <w:rPr>
          <w:rFonts w:cs="Arial" w:ascii="Arial" w:hAnsi="Arial"/>
        </w:rPr>
        <w:t>1953</w:t>
      </w:r>
      <w:r>
        <w:rPr>
          <w:rFonts w:ascii="Arial" w:hAnsi="Arial" w:cs="Arial"/>
        </w:rPr>
        <w:t>年，一汽工具厂内开始建立冲模车间，当时设计能力为每年</w:t>
      </w:r>
      <w:r>
        <w:rPr>
          <w:rFonts w:cs="Arial" w:ascii="Arial" w:hAnsi="Arial"/>
        </w:rPr>
        <w:t>32</w:t>
      </w:r>
      <w:r>
        <w:rPr>
          <w:rFonts w:ascii="Arial" w:hAnsi="Arial" w:cs="Arial"/>
        </w:rPr>
        <w:t>万工时，主要承担小型、中型冲模制造和大型覆盖件冲模的维修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我国汽车模具工业又有了很大发展。轿车覆盖件模具设计制造具有难度大、质量和精度要求高的特点，是汽车模具水平的最好体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发展，我国目前为汽车服务的模具约已占到了全部模具产量的三分之一左右。在这占模具总量三分之一左汽车模具中，冲压模具要占到一半左右，由此可见汽车冲压模具在模具行业和汽车工业中的重要地位。尤其是汽车覆盖件模具，直接关系到汽车车型，因此其地位尤为重要。汽车冲压模是冲压模具中的主要部分，约要占到</w:t>
      </w:r>
      <w:r>
        <w:rPr>
          <w:rFonts w:cs="Arial" w:ascii="Arial" w:hAnsi="Arial"/>
        </w:rPr>
        <w:t>4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具市场的蓬勃发展，模具企业和产品竞争也日益激烈，一方面促使模具行业加速与国内外市场接轨，另一方面由于市场秩序的不规范，也带来了模具企业之间的无序竞争。当前，我国中高档模具市场的竞争主要是我国重点骨干模具企业与“三资”企业之间的竞争，中低档模具市场的竞争主要是民营企业之间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模具工业园区的建立正在热力展开。河北黄骅、宁波余姚、宁海和苏州昆山等模具园区都有所扩大；新的模具工业园区正在加紧建立，成都市成立了模具产业推进办公室，重庆、长沙、大连、深圳、东莞、苏州、天津、沈阳、西安、上海、宁波北仑、浙江黄岩等已建立模具园区。这些模具工业园区建立的模式将使得模具业的辐射效应进一步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来中国汽车模具的供应能力将大大提高，随着生产的扩大，生产技术的提高，我国的汽车模具产量将满足模具需求量，在低端产能甚至过剩，同时在对高技术高端的汽车模具需求上也会有很大的提升，逐渐提供符合汽车要求的高端汽车模具，但整体高端汽车模具的生产能力离需求还有距离。</w:t>
      </w:r>
    </w:p>
    <w:p>
      <w:pPr>
        <w:pStyle w:val="TextBodyIndent"/>
        <w:rPr>
          <w:rFonts w:ascii="Arial" w:hAnsi="Arial" w:cs="Arial"/>
        </w:rPr>
      </w:pPr>
      <w:r>
        <w:rPr>
          <w:rFonts w:ascii="Arial" w:hAnsi="Arial" w:cs="Arial"/>
        </w:rPr>
        <w:t>汽车模具市场是十分巨大的，在工业发达国家可占整个模具市场的一半左右。汽车模具产业与技术发展的基本思路：要突出以发展为主题，以市场为导向，以改革和技术创新为动力，以结构调整为主线，在国家产业政策的指导下，大力推进行业组织结构优化和产业结构升级，加快发展市场急需的重点产品，培育一批有较强</w:t>
      </w:r>
      <w:r>
        <w:rPr>
          <w:rFonts w:ascii="Arial" w:hAnsi="Arial" w:cs="Arial" w:eastAsia="Arial"/>
        </w:rPr>
        <w:t xml:space="preserve"> </w:t>
      </w:r>
      <w:r>
        <w:rPr>
          <w:rFonts w:ascii="Arial" w:hAnsi="Arial" w:cs="Arial"/>
        </w:rPr>
        <w:t>国际竞争力的模具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模具工业步入了高速发展时期，近</w:t>
      </w:r>
      <w:r>
        <w:rPr>
          <w:rFonts w:cs="Arial" w:ascii="Arial" w:hAnsi="Arial"/>
        </w:rPr>
        <w:t>10</w:t>
      </w:r>
      <w:r>
        <w:rPr>
          <w:rFonts w:ascii="Arial" w:hAnsi="Arial" w:cs="Arial"/>
        </w:rPr>
        <w:t>年来，模具工业一直以每年</w:t>
      </w:r>
      <w:r>
        <w:rPr>
          <w:rFonts w:cs="Arial" w:ascii="Arial" w:hAnsi="Arial"/>
        </w:rPr>
        <w:t>15%</w:t>
      </w:r>
      <w:r>
        <w:rPr>
          <w:rFonts w:ascii="Arial" w:hAnsi="Arial" w:cs="Arial"/>
        </w:rPr>
        <w:t>的增长速度快速发展。中国汽车市场的巨大潜力，为汽车模具的发展带来了更加广阔的发展空间。国内汽车冲压模具行业年生产能力有</w:t>
      </w:r>
      <w:r>
        <w:rPr>
          <w:rFonts w:cs="Arial" w:ascii="Arial" w:hAnsi="Arial"/>
        </w:rPr>
        <w:t>320</w:t>
      </w:r>
      <w:r>
        <w:rPr>
          <w:rFonts w:ascii="Arial" w:hAnsi="Arial" w:cs="Arial"/>
        </w:rPr>
        <w:t>亿元，而中国汽车市场的模具需求量已达到</w:t>
      </w:r>
      <w:r>
        <w:rPr>
          <w:rFonts w:cs="Arial" w:ascii="Arial" w:hAnsi="Arial"/>
        </w:rPr>
        <w:t>440</w:t>
      </w:r>
      <w:r>
        <w:rPr>
          <w:rFonts w:ascii="Arial" w:hAnsi="Arial" w:cs="Arial"/>
        </w:rPr>
        <w:t>多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汽车模具行业发展前景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汽车工业的高速发展对模具工业提出了越来越高的要求，也为其发展提供了巨大动力。</w:t>
      </w:r>
      <w:r>
        <w:rPr>
          <w:rFonts w:cs="Arial" w:ascii="Arial" w:hAnsi="Arial"/>
        </w:rPr>
        <w:t>2011</w:t>
      </w:r>
      <w:r>
        <w:rPr>
          <w:rFonts w:ascii="Arial" w:hAnsi="Arial" w:cs="Arial"/>
        </w:rPr>
        <w:t>年是“十二五”规划开局之年，据汽车行业分析，“十二五”期间中国汽车仍然要快速增长，到</w:t>
      </w:r>
      <w:r>
        <w:rPr>
          <w:rFonts w:cs="Arial" w:ascii="Arial" w:hAnsi="Arial"/>
        </w:rPr>
        <w:t>2015</w:t>
      </w:r>
      <w:r>
        <w:rPr>
          <w:rFonts w:ascii="Arial" w:hAnsi="Arial" w:cs="Arial"/>
        </w:rPr>
        <w:t>年，我国汽车总产销量将突破</w:t>
      </w:r>
      <w:r>
        <w:rPr>
          <w:rFonts w:cs="Arial" w:ascii="Arial" w:hAnsi="Arial"/>
        </w:rPr>
        <w:t>3500</w:t>
      </w:r>
      <w:r>
        <w:rPr>
          <w:rFonts w:ascii="Arial" w:hAnsi="Arial" w:cs="Arial"/>
        </w:rPr>
        <w:t>万辆。这对我国汽车模具的发展确实是一个千载难逢的机遇，但同时也是非常严峻的挑战。中国汽车模具业必须做好充分的准备，担负起未来汽车产业高速发展对车身装备需求的责任。</w:t>
      </w:r>
    </w:p>
    <w:p>
      <w:pPr>
        <w:pStyle w:val="TextBodyIndent"/>
        <w:rPr>
          <w:rFonts w:ascii="Arial" w:hAnsi="Arial" w:cs="Arial"/>
        </w:rPr>
      </w:pPr>
      <w:r>
        <w:rPr>
          <w:rFonts w:cs="Arial" w:ascii="Arial" w:hAnsi="Arial"/>
        </w:rPr>
      </w:r>
    </w:p>
    <w:p>
      <w:pPr>
        <w:pStyle w:val="Style14"/>
        <w:rPr/>
      </w:pPr>
      <w:r>
        <w:rPr/>
        <w:t>图表：近年来我国汽车市场增长情况</w:t>
      </w:r>
    </w:p>
    <w:p>
      <w:pPr>
        <w:pStyle w:val="Normal"/>
        <w:rPr/>
      </w:pPr>
      <w:r>
        <w:rPr/>
        <w:drawing>
          <wp:inline distT="0" distB="0" distL="0" distR="0">
            <wp:extent cx="40671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8" r="-9" b="-18"/>
                    <a:stretch>
                      <a:fillRect/>
                    </a:stretch>
                  </pic:blipFill>
                  <pic:spPr bwMode="auto">
                    <a:xfrm>
                      <a:off x="0" y="0"/>
                      <a:ext cx="4067175" cy="2038350"/>
                    </a:xfrm>
                    <a:prstGeom prst="rect">
                      <a:avLst/>
                    </a:prstGeom>
                  </pic:spPr>
                </pic:pic>
              </a:graphicData>
            </a:graphic>
          </wp:inline>
        </w:drawing>
      </w:r>
    </w:p>
    <w:p>
      <w:pPr>
        <w:pStyle w:val="Normal"/>
        <w:rPr/>
      </w:pPr>
      <w:r>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模具行业是一个高投入、高风险的行业，如果企业不考虑自己的实际能力和经验积累程度，盲目追求做大、做全，其结果事与愿违，得不偿失。汽车模具企</w:t>
      </w:r>
      <w:r>
        <w:rPr>
          <w:rFonts w:ascii="Arial" w:hAnsi="Arial" w:cs="Arial" w:eastAsia="Arial"/>
        </w:rPr>
        <w:t xml:space="preserve"> </w:t>
      </w:r>
      <w:r>
        <w:rPr>
          <w:rFonts w:ascii="Arial" w:hAnsi="Arial" w:cs="Arial"/>
        </w:rPr>
        <w:t>业要根据自己的实际综合能力，量力而行，合理定位。要遵守循序渐进原则，先做好，再求快，尤其是整车模具，企业要经过多个项目的实践，有了多年的经验积累</w:t>
      </w:r>
      <w:r>
        <w:rPr>
          <w:rFonts w:ascii="Arial" w:hAnsi="Arial" w:cs="Arial" w:eastAsia="Arial"/>
        </w:rPr>
        <w:t xml:space="preserve"> </w:t>
      </w:r>
      <w:r>
        <w:rPr>
          <w:rFonts w:ascii="Arial" w:hAnsi="Arial" w:cs="Arial"/>
        </w:rPr>
        <w:t>和技术支持，才能逐步有能力承接。</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汽车模具技术集合了机械、电子、化学、光学、材料、计算机、精密检测和</w:t>
      </w:r>
      <w:r>
        <w:rPr>
          <w:rFonts w:ascii="Arial" w:hAnsi="Arial" w:cs="Arial" w:eastAsia="Arial"/>
        </w:rPr>
        <w:t xml:space="preserve"> </w:t>
      </w:r>
      <w:r>
        <w:rPr>
          <w:rFonts w:ascii="Arial" w:hAnsi="Arial" w:cs="Arial"/>
        </w:rPr>
        <w:t>信息网络等诸多学科，是一个综合性高学科的系统工程。模具是汽车工业的基础工艺装备，汽车生产中</w:t>
      </w:r>
      <w:r>
        <w:rPr>
          <w:rFonts w:cs="Arial" w:ascii="Arial" w:hAnsi="Arial"/>
        </w:rPr>
        <w:t>90%</w:t>
      </w:r>
      <w:r>
        <w:rPr>
          <w:rFonts w:ascii="Arial" w:hAnsi="Arial" w:cs="Arial"/>
        </w:rPr>
        <w:t>以上的零部件都需要依靠模具成形。目前，我国在卡车、轻型车、微型客货车等模具方面基本上可以自给，并能生产部分轿车覆盖件模具。但是，轿车的大部分模具仍需进口，主要是车身覆盖件模具和内饰件模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产业快速发展，使得汽车企业之间的竞争会更加激烈，成本压力越来越大。汽车企业一定要通过实现大批量自动化生产来提高效率，以解决这种压力。另外，汽车企业对模具技术上的需求也越来越高，对大型自动化、智能化、高速模具的需求迅速增长。一模具双件甚至一模具四件的大型自动化模具的要求将会更多，这就给模具的技术开发和制造提出了新的挑战。褚总要求模具企业一定要跟上汽车业的发展，提前在设计、工艺、材料等诸多方面做好准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十二五”汽车工业的发展，我国汽车模具产业要做的事就是要跟上汽车的发展，以满足对汽车模具的需求。褚总指出，我国是模具制造大国，更是汽车模具制造大国，但还不是模具制造强国，大而不强就是差距，我们汽车模具产业结构不尽合理，企业数量众多，规模之大，装备之好令世人瞩目，低端产品生产能力过剩，而高端产品生产不足，专业化能力不强，仍然是模具行业发展过程的大问题。褚总相信，随着汽车产业发展的拉动和市场竞争的洗礼，这种现象会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汽车模具企业近十年来进步速度的确很快，世界先进国家基本没有我们这么大规模的汽车模具生产企业。现在世界上最大的模具企业在中国，最多的模具企业在中国，最多的装备也在中国，但与国际企业仍有差距，主要表现在两个方面：一是高端产品的工艺开发设计仍有差距，这也是模具进口居高不下的原因之一；二是管理水平需要迅速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模具产业的发展情况看，模具这一产品适合专业化、集团化方向发展，模具企业在条件成熟时走联合之路是必然的发展趋势。国际模协秘书长罗百辉表示，为了适应企业发展和市场竞争的需要，中国的汽车模具公司还积极寻求国际合作，尝试由单纯的生产型工厂走向资本运营型企业。</w:t>
      </w:r>
    </w:p>
    <w:p>
      <w:pPr>
        <w:pStyle w:val="TextBodyIndent"/>
        <w:rPr>
          <w:rFonts w:ascii="Arial" w:hAnsi="Arial" w:cs="Arial"/>
        </w:rPr>
      </w:pPr>
      <w:r>
        <w:rPr>
          <w:rFonts w:cs="Arial" w:ascii="Arial" w:hAnsi="Arial"/>
        </w:rPr>
      </w:r>
    </w:p>
    <w:p>
      <w:pPr>
        <w:pStyle w:val="TextBodyIndent"/>
        <w:rPr/>
      </w:pPr>
      <w:r>
        <w:rPr/>
        <w:t>目前我国汽车模具行业技术含量低的模具已供过于求，市场利润空间狭小，而技术含量较高的中、高档模具还远不能适应经济发展的需要，精密、复杂的冲压模具、轿车覆盖件模具等高档模具仍有很大发展空间。中国汽车模具公司今后的发展方向，应该注重产品结构的调整和定位，进一步提升模具的制造技术水平，占领结构复杂、精密度高、技术含量高的高档模具市场。</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17:00Z</dcterms:modified>
  <cp:revision>109</cp:revision>
  <dc:subject/>
  <dc:title/>
</cp:coreProperties>
</file>