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肥料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有机肥料生产企业约有</w:t>
            </w:r>
            <w:r>
              <w:rPr>
                <w:rFonts w:cs="Arial" w:ascii="Arial" w:hAnsi="Arial"/>
                <w:color w:val="000000"/>
                <w:szCs w:val="21"/>
              </w:rPr>
              <w:t>500</w:t>
            </w:r>
            <w:r>
              <w:rPr>
                <w:rFonts w:ascii="Arial" w:hAnsi="Arial" w:cs="Arial"/>
                <w:color w:val="000000"/>
                <w:szCs w:val="21"/>
              </w:rPr>
              <w:t>多家，大致可分三种模式：一是精制有机肥料类，以提供有机质和少量养分为主，是绿色农产品和有机农产品等的主要肥料：生产企业占</w:t>
            </w:r>
            <w:r>
              <w:rPr>
                <w:rFonts w:cs="Arial" w:ascii="Arial" w:hAnsi="Arial"/>
                <w:color w:val="000000"/>
                <w:szCs w:val="21"/>
              </w:rPr>
              <w:t>31%</w:t>
            </w:r>
            <w:r>
              <w:rPr>
                <w:rFonts w:ascii="Arial" w:hAnsi="Arial" w:cs="Arial"/>
                <w:color w:val="000000"/>
                <w:szCs w:val="21"/>
              </w:rPr>
              <w:t>；二是有机无机复混肥料类，既含有一定比例的有机质，又含有较高的养分，生产企业占</w:t>
            </w:r>
            <w:r>
              <w:rPr>
                <w:rFonts w:cs="Arial" w:ascii="Arial" w:hAnsi="Arial"/>
                <w:color w:val="000000"/>
                <w:szCs w:val="21"/>
              </w:rPr>
              <w:t>58</w:t>
            </w:r>
            <w:r>
              <w:rPr>
                <w:rFonts w:ascii="Arial" w:hAnsi="Arial" w:cs="Arial"/>
                <w:color w:val="000000"/>
                <w:szCs w:val="21"/>
              </w:rPr>
              <w:t>％，目前主要产品即属于此类肥料；三是生物有机肥料类，产品除含有较高的有机质外，还含有改善肥料或土壤中养分释放能力的功能菌，生产企业占</w:t>
            </w:r>
            <w:r>
              <w:rPr>
                <w:rFonts w:cs="Arial" w:ascii="Arial" w:hAnsi="Arial"/>
                <w:color w:val="000000"/>
                <w:szCs w:val="21"/>
              </w:rPr>
              <w:t>1l</w:t>
            </w:r>
            <w:r>
              <w:rPr>
                <w:rFonts w:ascii="Arial" w:hAnsi="Arial" w:cs="Arial"/>
                <w:color w:val="000000"/>
                <w:szCs w:val="21"/>
              </w:rPr>
              <w:t>％。目前精制有机肥出厂价格每吨价格在</w:t>
            </w:r>
            <w:r>
              <w:rPr>
                <w:rFonts w:cs="Arial" w:ascii="Arial" w:hAnsi="Arial"/>
                <w:color w:val="000000"/>
                <w:szCs w:val="21"/>
              </w:rPr>
              <w:t>5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元之间，有机无机肥出厂价格每吨价格在</w:t>
            </w:r>
            <w:r>
              <w:rPr>
                <w:rFonts w:cs="Arial" w:ascii="Arial" w:hAnsi="Arial"/>
                <w:color w:val="000000"/>
                <w:szCs w:val="21"/>
              </w:rPr>
              <w:t>750</w:t>
            </w:r>
            <w:r>
              <w:rPr>
                <w:rFonts w:ascii="Arial" w:hAnsi="Arial" w:cs="Arial"/>
                <w:color w:val="000000"/>
                <w:szCs w:val="21"/>
              </w:rPr>
              <w:t>至</w:t>
            </w:r>
            <w:r>
              <w:rPr>
                <w:rFonts w:cs="Arial" w:ascii="Arial" w:hAnsi="Arial"/>
                <w:color w:val="000000"/>
                <w:szCs w:val="21"/>
              </w:rPr>
              <w:t>1300</w:t>
            </w:r>
            <w:r>
              <w:rPr>
                <w:rFonts w:ascii="Arial" w:hAnsi="Arial" w:cs="Arial"/>
                <w:color w:val="000000"/>
                <w:szCs w:val="21"/>
              </w:rPr>
              <w:t>元之间。</w:t>
            </w:r>
          </w:p>
          <w:p>
            <w:pPr>
              <w:pStyle w:val="Normal"/>
              <w:spacing w:lineRule="atLeast" w:line="380"/>
              <w:ind w:firstLine="420"/>
              <w:rPr>
                <w:rFonts w:ascii="Arial" w:hAnsi="Arial" w:cs="Arial"/>
                <w:color w:val="000000"/>
                <w:szCs w:val="21"/>
              </w:rPr>
            </w:pPr>
            <w:r>
              <w:rPr>
                <w:rFonts w:ascii="Arial" w:hAnsi="Arial" w:cs="Arial"/>
                <w:color w:val="000000"/>
                <w:szCs w:val="21"/>
              </w:rPr>
              <w:t>随着消费升级、节能降耗、绿色食品需求的提升，有机肥将会迎来较大的发展机遇。主要有以下几个原因：一是化肥价格起伏不定，受煤炭、天然气、磷矿石、钾矿石等资源品的制约越来越大。开发新型化肥，减少能源消耗，是未来肥料发展的方向之一；二是有机肥与化肥混合使用，使得产品品质和质量都有提高，帮助下游企业获得较好的经济效益；三是针对大家普遍关注的食品安全问题，有机肥可以供给一些专门有机质绿色食品的专用基地，生产有机食品。而这一市场，将为有机肥打开较大的需求缺口。</w:t>
            </w:r>
          </w:p>
          <w:p>
            <w:pPr>
              <w:pStyle w:val="Normal"/>
              <w:spacing w:lineRule="atLeast" w:line="380"/>
              <w:ind w:firstLine="420"/>
              <w:rPr>
                <w:rFonts w:ascii="Arial" w:hAnsi="Arial" w:cs="Arial"/>
                <w:color w:val="000000"/>
                <w:szCs w:val="21"/>
              </w:rPr>
            </w:pPr>
            <w:r>
              <w:rPr>
                <w:rFonts w:ascii="Arial" w:hAnsi="Arial" w:cs="Arial"/>
                <w:color w:val="000000"/>
                <w:szCs w:val="21"/>
              </w:rPr>
              <w:t>长期大量的施用化肥，一是造成了土壤理化性状的改变，土质越来越不适合于农作物的生长；大量化肥农药的使用，造成蔬菜、粮食等作物产生药害，对人体健康不利。而有机肥料的作用是利用其所含的活性元素改善土壤的理化性状，使土壤更有利于农作物的生长发育，有机肥所含的有机质除了能提供给作物全面的营养，也能生产出绿色无公害的粮食蔬菜。在经济社会高速发展，人们生活水平逐步提高，对食品安全、身体健康十分需要的新时期，有机肥料无疑顺应了这一社会发展的需求，其发展前景不容小觑。发达国家有机肥料的使用率已经达到</w:t>
            </w:r>
            <w:r>
              <w:rPr>
                <w:rFonts w:cs="Arial" w:ascii="Arial" w:hAnsi="Arial"/>
                <w:color w:val="000000"/>
                <w:szCs w:val="21"/>
              </w:rPr>
              <w:t>45%-60%</w:t>
            </w:r>
            <w:r>
              <w:rPr>
                <w:rFonts w:ascii="Arial" w:hAnsi="Arial" w:cs="Arial"/>
                <w:color w:val="000000"/>
                <w:szCs w:val="21"/>
              </w:rPr>
              <w:t>，如果我国有机肥料的使用率能占到</w:t>
            </w:r>
            <w:r>
              <w:rPr>
                <w:rFonts w:cs="Arial" w:ascii="Arial" w:hAnsi="Arial"/>
                <w:color w:val="000000"/>
                <w:szCs w:val="21"/>
              </w:rPr>
              <w:t>10%</w:t>
            </w:r>
            <w:r>
              <w:rPr>
                <w:rFonts w:ascii="Arial" w:hAnsi="Arial" w:cs="Arial"/>
                <w:color w:val="000000"/>
                <w:szCs w:val="21"/>
              </w:rPr>
              <w:t>的规模，其市场就可以达</w:t>
            </w:r>
            <w:r>
              <w:rPr>
                <w:rFonts w:cs="Arial" w:ascii="Arial" w:hAnsi="Arial"/>
                <w:color w:val="000000"/>
                <w:szCs w:val="21"/>
              </w:rPr>
              <w:t>1400</w:t>
            </w:r>
            <w:r>
              <w:rPr>
                <w:rFonts w:ascii="Arial" w:hAnsi="Arial" w:cs="Arial"/>
                <w:color w:val="000000"/>
                <w:szCs w:val="21"/>
              </w:rPr>
              <w:t>亿元的规模，近年来我国也出台了相关政策促进绿色有机肥料的产业发展，倡导有机农业和绿色消费，这一绿色产业将持续得到市场和政策的双重支持。</w:t>
            </w:r>
            <w:r>
              <w:rPr>
                <w:rFonts w:cs="Arial" w:ascii="Arial" w:hAnsi="Arial"/>
                <w:color w:val="000000"/>
                <w:szCs w:val="21"/>
              </w:rPr>
              <w:t>2011</w:t>
            </w:r>
            <w:r>
              <w:rPr>
                <w:rFonts w:ascii="Arial" w:hAnsi="Arial" w:cs="Arial"/>
                <w:color w:val="000000"/>
                <w:szCs w:val="21"/>
              </w:rPr>
              <w:t>年有机肥料的市场规模达到</w:t>
            </w:r>
            <w:r>
              <w:rPr>
                <w:rFonts w:cs="Arial" w:ascii="Arial" w:hAnsi="Arial"/>
                <w:color w:val="000000"/>
                <w:szCs w:val="21"/>
              </w:rPr>
              <w:t>1020</w:t>
            </w:r>
            <w:r>
              <w:rPr>
                <w:rFonts w:ascii="Arial" w:hAnsi="Arial" w:cs="Arial"/>
                <w:color w:val="000000"/>
                <w:szCs w:val="21"/>
              </w:rPr>
              <w:t>亿元人民币，</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5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发改委、国务院发展研究中心、中国农业生态环境保护协会、中国农业专业技术协会、全国有机肥料协会、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行业的发展挑战、行业的发展建议、行业竞争力，以及行业的投资分析和趋势预测等等。报告还综合了有机肥料行业的整体发展动态，对行业在产品方面提供了参考建议和具体解决办法。报告对于有机肥料产品生产企业、销售商、行业管理部门以及拟进入该行业的投资者具有重要的参考价值，对于研究我国有机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肥料的定义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肥料的分类阐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的应用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有机肥料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有机肥料的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肥料的应用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有机肥料生产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有机肥料在中国肥料结构中的地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肥料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宏观经济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肥料行业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化肥行业政策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化肥行业相关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有机肥料行业相关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有机肥料行业税收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肥料行业标准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商品有机肥料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生物有机肥行业标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有机肥料标准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肥料行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在农业中的重要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有机肥料在农业发展中的战略地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有机肥料在农业发展中的重要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有机肥料在无公害农业中的作用和地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有机肥料在农业可持续发展中的重要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有机肥料利用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有机肥料利用比例下降原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有机肥料利用对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生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有机肥料行业区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有机肥料行业生产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有机肥料行业生产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生物有机肥的作用效果和机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生物有机肥中有益微生物的作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有机肥在配方肥技术中的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有机肥料工厂化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有机肥料无害化处理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有机肥与无机肥搭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有机肥料积造与使用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发展对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有机肥料产品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商品有机肥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制约有机肥料行业发展的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有机肥料的发展对策研究</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经济运行情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肥料行业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肥料行业企业数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肥料行业资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肥料行业产销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肥料行业工业总产值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肥料行业销售产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肥料行业产销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肥料行业营业运行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肥料行业主营业务收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肥料行业亏损企业亏损额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肥料行业进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肥料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肥料出口统计</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行业发展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料行业主要经济指标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料行业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料行业产销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料行业盈利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料行业进出口数据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料行业出口数据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料行业进口数据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肥行业进出口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料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料市场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肥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肥料市场行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肥料行业产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肥料行业发展趋势</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细分产品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沤类肥料</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堆沤有机肥方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厩肥的主要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厩肥的堆积方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厩肥的高效施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有机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固体废弃物有机肥的发展意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固体废弃物生产有机肥的原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固体废弃物有机肥的生产技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固废物生物有机肥的利用效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粕有机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茶粕有机肥的生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茶粕有机肥的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茶粕有机肥的优势与利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茶粕有机肥生产企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绿肥的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绿肥的种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绿肥的特点及应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绿肥种植优点与方式</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w:t>
            </w:r>
            <w:r>
              <w:rPr>
                <w:rFonts w:ascii="Arial" w:hAnsi="Arial" w:cs="Arial" w:eastAsia="Arial"/>
                <w:b/>
                <w:color w:val="000000"/>
                <w:szCs w:val="21"/>
              </w:rPr>
              <w:t xml:space="preserve"> </w:t>
            </w:r>
            <w:r>
              <w:rPr>
                <w:rFonts w:ascii="Arial" w:hAnsi="Arial" w:cs="Arial"/>
                <w:b/>
                <w:color w:val="000000"/>
                <w:szCs w:val="21"/>
              </w:rPr>
              <w:t>省市有机肥料行业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有机肥料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广东省有机肥料产业发展背景与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广东省有机肥料行业发展机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广东省有机肥料市场发展商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广东省有机肥料产业化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区有机肥料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新疆区粪尿类有机肥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新疆区堆垫肥类有机肥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新疆区秸秆肥类有机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新疆区绿肥类有机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新疆区饼肥类有机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新疆区沼气肥类有机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新疆区腐殖酸类有机肥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新疆区城镇废弃物类有机肥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新疆区商品有机肥类有机肥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有机肥料行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安徽省有机肥料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安徽省有机肥料的利用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安徽省有机肥料发展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安徽省有机肥料发展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有机肥料行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福建有机肥料产业化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福建有机肥料产业化发展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有机肥料行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吉林有机肥料产业化的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吉林省有机肥料产业化存在的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吉林省有机肥料行业发展趋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市场竞争格局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竞争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提高中国有机肥料企业核心竞争力的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影响有机肥料企业核心竞争力的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提高有机肥料企业竞争力的策略</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美丰化工股份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发展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有机肥料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山东沃地丰生物肥料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河北富华康土特环保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长沙新源氨基酸生物肥料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大连绿嘉侬农业发展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湖北宜昌汇丰肥业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山东亿丰源生物科技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辽宁普天科技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辽宁元亨生物科技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九、山东东营大渔张农业开发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山西沃土生物有限公司</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行业发展前景及投资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发展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发展空间</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市场投资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投资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投资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了解有机肥料的投资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掌握有机肥料的生产批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有机肥料生产工艺及投资方案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的发展趋势预测</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生产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技术发展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设备发展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有机肥料是肥料行业的发展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行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市场需求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市场规模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市场行情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行业发展策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策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有机肥料发展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生物有机肥发展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发展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有机肥料企业渠道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有机肥料市场拓展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有机肥料市场营销策略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有机肥料的特点与性质的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施肥对几种蔬菜</w:t>
            </w:r>
            <w:r>
              <w:rPr>
                <w:rFonts w:cs="Arial" w:ascii="Arial" w:hAnsi="Arial"/>
                <w:color w:val="000000"/>
                <w:szCs w:val="21"/>
              </w:rPr>
              <w:t>NO3--N</w:t>
            </w:r>
            <w:r>
              <w:rPr>
                <w:rFonts w:ascii="Arial" w:hAnsi="Arial" w:cs="Arial"/>
                <w:color w:val="000000"/>
                <w:szCs w:val="21"/>
              </w:rPr>
              <w:t>含量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叶菜类蔬菜亚硝酸盐的含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不同肥料对蔬菜维生素</w:t>
            </w:r>
            <w:r>
              <w:rPr>
                <w:rFonts w:cs="Arial" w:ascii="Arial" w:hAnsi="Arial"/>
                <w:color w:val="000000"/>
                <w:szCs w:val="21"/>
              </w:rPr>
              <w:t>C</w:t>
            </w:r>
            <w:r>
              <w:rPr>
                <w:rFonts w:ascii="Arial" w:hAnsi="Arial" w:cs="Arial"/>
                <w:color w:val="000000"/>
                <w:szCs w:val="21"/>
              </w:rPr>
              <w:t>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春茶化学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夏茶化学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秋茶化学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不同处理对茶叶产量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有机肥料主要原料应用状况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有机肥料发酵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商品有机肥料主要技术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有机</w:t>
            </w:r>
            <w:r>
              <w:rPr>
                <w:rFonts w:cs="Arial" w:ascii="Arial" w:hAnsi="Arial"/>
                <w:color w:val="000000"/>
                <w:szCs w:val="21"/>
              </w:rPr>
              <w:t>-</w:t>
            </w:r>
            <w:r>
              <w:rPr>
                <w:rFonts w:ascii="Arial" w:hAnsi="Arial" w:cs="Arial"/>
                <w:color w:val="000000"/>
                <w:szCs w:val="21"/>
              </w:rPr>
              <w:t>无机复混肥料主要技术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企业数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内蒙古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黑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资产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内蒙古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黑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内蒙古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黑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内蒙古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黑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贵州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河北省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内蒙古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黑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上海市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主营业务收入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内蒙古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及微生物肥料制造业亏损企业亏损额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进口统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经化学处理的其他动植物肥料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经化学处理的其他动植物肥料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经化学处理的其他动植物肥料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经化学处理的其他动植物肥料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经化学处理的其他动植物肥料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经化学处理的其他动植物肥料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经化学处理的其他动植物肥料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经化学处理的其他动植物肥料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经化学处理的其他动植物肥料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行业企业单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从业人员平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资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产成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出口交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肥料制造行业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料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进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进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进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进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料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化肥进出口政策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钾肥价格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西及心连心出厂报价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铵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铵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98%</w:t>
            </w:r>
            <w:r>
              <w:rPr>
                <w:rFonts w:ascii="Arial" w:hAnsi="Arial" w:cs="Arial"/>
                <w:color w:val="000000"/>
                <w:szCs w:val="21"/>
              </w:rPr>
              <w:t>硫磺酸重点厂家价格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98%</w:t>
            </w:r>
            <w:r>
              <w:rPr>
                <w:rFonts w:ascii="Arial" w:hAnsi="Arial" w:cs="Arial"/>
                <w:color w:val="000000"/>
                <w:szCs w:val="21"/>
              </w:rPr>
              <w:t>烟气酸重点厂家价格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98%</w:t>
            </w:r>
            <w:r>
              <w:rPr>
                <w:rFonts w:ascii="Arial" w:hAnsi="Arial" w:cs="Arial"/>
                <w:color w:val="000000"/>
                <w:szCs w:val="21"/>
              </w:rPr>
              <w:t>硫铁矿酸市场区域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二元肥出口量走势对比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财务简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经营效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投资收益</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财务简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经营效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钾肥股份有限公司投资收益</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财务简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经营效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六国化工股份有限公司投资收益</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有机肥料行业投资分析</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一）</w:t>
      </w:r>
      <w:r>
        <w:rPr>
          <w:rFonts w:cs="Arial" w:ascii="Arial" w:hAnsi="Arial"/>
        </w:rPr>
        <w:t>2012-2016</w:t>
      </w:r>
      <w:r>
        <w:rPr>
          <w:rFonts w:ascii="Arial" w:hAnsi="Arial" w:cs="Arial"/>
        </w:rPr>
        <w:t>年有机肥料市场投资机遇</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有机肥是指含有有机物质，既能向农作物提供多种无机养分和有机养分，又能改良土壤的一类肥料。</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在我国，多年来由于长期施用化学肥料，有机肥不足，各类养分比例失调，致使农田生态环境、土壤理化性状和土壤微生物区系受到不同程度的破坏，在一定程度上影响了农产品的安全。化肥的长期使用已造成肥效下降、利用率低、土壤板结等弊端。美国等西方国家生物肥料已接近肥料总用量的</w:t>
      </w:r>
      <w:r>
        <w:rPr>
          <w:rFonts w:cs="Arial" w:ascii="Arial" w:hAnsi="Arial"/>
          <w:szCs w:val="21"/>
        </w:rPr>
        <w:t>50</w:t>
      </w:r>
      <w:r>
        <w:rPr>
          <w:rFonts w:ascii="Arial" w:hAnsi="Arial" w:cs="Arial"/>
          <w:szCs w:val="21"/>
        </w:rPr>
        <w:t>％。我国有机肥生产呈连年上升趋势，市场前景广阔，成为新一轮的新兴产业。一些国内外投资者正向该行逐步渗透。</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二）</w:t>
      </w:r>
      <w:r>
        <w:rPr>
          <w:rFonts w:cs="Arial" w:ascii="Arial" w:hAnsi="Arial"/>
        </w:rPr>
        <w:t>2012-2016</w:t>
      </w:r>
      <w:r>
        <w:rPr>
          <w:rFonts w:ascii="Arial" w:hAnsi="Arial" w:cs="Arial"/>
        </w:rPr>
        <w:t>年有机肥料投资前景</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随着全球经济发展和社会进步，人们对生活质量和食品品质有了更高的要求，渴望得到口感好、富营养的食品，追求纯天然、无污染的健康食品成为一种时尚。由于我国农业的过度开发，尤其是长期偏施单质化肥，没有适当给土壤补充有机质，导致土壤质量下降，可利用的农业资源逐步枯竭，土壤退化严重，最终影响优质农产品的生产。我国目前的土壤资源现状迫切需要通过人为措施补充土壤有机质，确保农业种植水平和农作物产品品质。与这一形势相对应的是，我国有机肥技术的研发和推广相对落后。市场上可供选择的产品和有机肥生产厂家更是寥寥无几。</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黑龙江省是我国大米出口的主要省份。多年来，省粮食出口部门遇到最头痛的问题就是，常常有成批出口的大米被国外质检机构打回来。问题就出在生产过程中长期大量化肥、农药的使用，使稻米的品质不能达到进口国的要求。尽管出口大米的价格远远高于内销价格，普通水稻收购价每斤</w:t>
      </w:r>
      <w:r>
        <w:rPr>
          <w:rFonts w:cs="Arial" w:ascii="Arial" w:hAnsi="Arial"/>
          <w:szCs w:val="21"/>
        </w:rPr>
        <w:t>0.85</w:t>
      </w:r>
      <w:r>
        <w:rPr>
          <w:rFonts w:ascii="Arial" w:hAnsi="Arial" w:cs="Arial"/>
          <w:szCs w:val="21"/>
        </w:rPr>
        <w:t>元，而符合出口标准的有机肥种植大米的收购价为每斤</w:t>
      </w:r>
      <w:r>
        <w:rPr>
          <w:rFonts w:cs="Arial" w:ascii="Arial" w:hAnsi="Arial"/>
          <w:szCs w:val="21"/>
        </w:rPr>
        <w:t>1.4</w:t>
      </w:r>
      <w:r>
        <w:rPr>
          <w:rFonts w:ascii="Arial" w:hAnsi="Arial" w:cs="Arial"/>
          <w:szCs w:val="21"/>
        </w:rPr>
        <w:t>元。送到眼前的钞票不能赚，政府急，出口商急，种植水稻的农民更急。</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北京京圃园生物工程有限公司带着自行研发的绿色高效活性有机肥技术来到黑龙江。圃园生物有机肥技术是以畜禽粪便为原料，以秸秆、豆粕等有机废弃物为辅料，配以多功能发酵菌种剂，通过连续池式好氧发酵，使之在</w:t>
      </w:r>
      <w:r>
        <w:rPr>
          <w:rFonts w:cs="Arial" w:ascii="Arial" w:hAnsi="Arial"/>
          <w:szCs w:val="21"/>
        </w:rPr>
        <w:t>5-7</w:t>
      </w:r>
      <w:r>
        <w:rPr>
          <w:rFonts w:ascii="Arial" w:hAnsi="Arial" w:cs="Arial"/>
          <w:szCs w:val="21"/>
        </w:rPr>
        <w:t>天内除臭、腐熟、脱水，最终成为高效活性生物有机肥。该公司是目前领到国家农业部生产有机肥菌种“牌照”的唯一一家内资企业，具有成本底，肥效好的特点。在介绍了有机肥的特性之后，受到当到有关部门的高度重视。北京市京圃园生物工程有限公司在黑龙江绥化建立分公司。分公司生产出的“圃园”活性有机肥分别在黑龙江北林区土肥站、海伦土肥站、阿城土肥站等地进行田间试验，收到良好效果，施用有机肥料的土地比施用传统化肥的土地增产</w:t>
      </w:r>
      <w:r>
        <w:rPr>
          <w:rFonts w:cs="Arial" w:ascii="Arial" w:hAnsi="Arial"/>
          <w:szCs w:val="21"/>
        </w:rPr>
        <w:t>14</w:t>
      </w:r>
      <w:r>
        <w:rPr>
          <w:rFonts w:ascii="Arial" w:hAnsi="Arial" w:cs="Arial"/>
          <w:szCs w:val="21"/>
        </w:rPr>
        <w:t>％，每公顷稻田增收</w:t>
      </w:r>
      <w:r>
        <w:rPr>
          <w:rFonts w:cs="Arial" w:ascii="Arial" w:hAnsi="Arial"/>
          <w:szCs w:val="21"/>
        </w:rPr>
        <w:t>1300</w:t>
      </w:r>
      <w:r>
        <w:rPr>
          <w:rFonts w:ascii="Arial" w:hAnsi="Arial" w:cs="Arial"/>
          <w:szCs w:val="21"/>
        </w:rPr>
        <w:t>～</w:t>
      </w:r>
      <w:r>
        <w:rPr>
          <w:rFonts w:cs="Arial" w:ascii="Arial" w:hAnsi="Arial"/>
          <w:szCs w:val="21"/>
        </w:rPr>
        <w:t>1500</w:t>
      </w:r>
      <w:r>
        <w:rPr>
          <w:rFonts w:ascii="Arial" w:hAnsi="Arial" w:cs="Arial"/>
          <w:szCs w:val="21"/>
        </w:rPr>
        <w:t>元。据京圃园生物工程有限公司总经理禹宙介绍，他们在黑龙江生产的有机肥被省粮食厅下属单位黑龙江米业集团认证为绿色生产资料。现分公司已在绥化、尚志、海伦建立了四家万吨级活性有机肥生产厂，但这仅能做到米业集团所需肥料的</w:t>
      </w:r>
      <w:r>
        <w:rPr>
          <w:rFonts w:cs="Arial" w:ascii="Arial" w:hAnsi="Arial"/>
          <w:szCs w:val="21"/>
        </w:rPr>
        <w:t>1.3</w:t>
      </w:r>
      <w:r>
        <w:rPr>
          <w:rFonts w:ascii="Arial" w:hAnsi="Arial" w:cs="Arial"/>
          <w:szCs w:val="21"/>
        </w:rPr>
        <w:t>％。</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据介绍，有机肥内含有多种有益微生物，能不断释放出植物生长所需的营养元素和多种植物生长刺激素。有机肥中除含有氮、磷、钾三大元素外，还附有含钙、镁、硫、硅、锰、锌、硼等中量和微量元素。它的有机质含量高，能增加土壤团粒结构，提高土壤保肥、保水、保温能力，减少病虫害，改善作物品质。它适用范围广，对粮食作物和果、菜、花卉、草坪等都有很好的作用。</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上一条国内研发的有机肥生产线不过十几万元，但产生的经济效益十分可观（当年就可回本盈利），生态效益、社会效益更为显著。</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szCs w:val="21"/>
        </w:rPr>
        <w:t>有人说，人类文明发展的最高级阶段是生态文明，二十一世纪是生态文明进入高速发展的世纪，生态产业也必将成为最具广阔前景的阳光产业。</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有机肥料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肥料需求潜力因素。长期大量的施用化肥，一是造成了土壤理化性状的改变，这种改变主要是土壤板结，土质越来越不适合于农作物的生长；同时，大量化肥农药的使用，造成蔬菜、粮食等作物产生药害，对人体健康不利。而有机肥料的作用是利用其所含的活性元素改善土壤的理化性状，使土壤更有利于农作物的生长发育，有机肥所含的有机质除了能提供给作物全面的营养，也能生产出绿色无公害的粮食蔬菜。在经济社会高速发展，人们生活水平逐步提高，对食品安全、身体健康十分需要的新时期，有机肥料无疑顺应了这一社会发展的需求，其发展前景不容小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肥料市场前景及规模。发达国家有机肥料的使用率已经达到</w:t>
      </w:r>
      <w:r>
        <w:rPr>
          <w:rFonts w:cs="Arial" w:ascii="Arial" w:hAnsi="Arial"/>
        </w:rPr>
        <w:t>45%-60%</w:t>
      </w:r>
      <w:r>
        <w:rPr>
          <w:rFonts w:ascii="Arial" w:hAnsi="Arial" w:cs="Arial"/>
        </w:rPr>
        <w:t>，如果我国有机肥料的使用率能占到</w:t>
      </w:r>
      <w:r>
        <w:rPr>
          <w:rFonts w:cs="Arial" w:ascii="Arial" w:hAnsi="Arial"/>
        </w:rPr>
        <w:t>10%</w:t>
      </w:r>
      <w:r>
        <w:rPr>
          <w:rFonts w:ascii="Arial" w:hAnsi="Arial" w:cs="Arial"/>
        </w:rPr>
        <w:t>的规模，其市场就可以达</w:t>
      </w:r>
      <w:r>
        <w:rPr>
          <w:rFonts w:cs="Arial" w:ascii="Arial" w:hAnsi="Arial"/>
        </w:rPr>
        <w:t>1400</w:t>
      </w:r>
      <w:r>
        <w:rPr>
          <w:rFonts w:ascii="Arial" w:hAnsi="Arial" w:cs="Arial"/>
        </w:rPr>
        <w:t>亿元的规模，近年来我国也出台了相关政策促进绿色有机肥料的产业发展，倡导有机农业和绿色消费，这一绿色产业将持续得到市场和政策的双重支持。</w:t>
      </w:r>
      <w:r>
        <w:rPr>
          <w:rFonts w:cs="Arial" w:ascii="Arial" w:hAnsi="Arial"/>
        </w:rPr>
        <w:t>2010</w:t>
      </w:r>
      <w:r>
        <w:rPr>
          <w:rFonts w:ascii="Arial" w:hAnsi="Arial" w:cs="Arial"/>
        </w:rPr>
        <w:t>年有机肥料的市场规模达到</w:t>
      </w:r>
      <w:r>
        <w:rPr>
          <w:rFonts w:cs="Arial" w:ascii="Arial" w:hAnsi="Arial"/>
        </w:rPr>
        <w:t>900</w:t>
      </w:r>
      <w:r>
        <w:rPr>
          <w:rFonts w:ascii="Arial" w:hAnsi="Arial" w:cs="Arial"/>
        </w:rPr>
        <w:t>亿元人民币，</w:t>
      </w:r>
      <w:r>
        <w:rPr>
          <w:rFonts w:cs="Arial" w:ascii="Arial" w:hAnsi="Arial"/>
        </w:rPr>
        <w:t>2015</w:t>
      </w:r>
      <w:r>
        <w:rPr>
          <w:rFonts w:ascii="Arial" w:hAnsi="Arial" w:cs="Arial"/>
        </w:rPr>
        <w:t>年将达到</w:t>
      </w:r>
      <w:r>
        <w:rPr>
          <w:rFonts w:cs="Arial" w:ascii="Arial" w:hAnsi="Arial"/>
        </w:rPr>
        <w:t>1500</w:t>
      </w:r>
      <w:r>
        <w:rPr>
          <w:rFonts w:ascii="Arial" w:hAnsi="Arial" w:cs="Arial"/>
        </w:rPr>
        <w:t>亿元人民币。</w:t>
      </w:r>
    </w:p>
    <w:p>
      <w:pPr>
        <w:pStyle w:val="Style14"/>
        <w:rPr/>
      </w:pPr>
      <w:r>
        <w:rPr/>
        <w:t>图表：</w:t>
      </w:r>
      <w:r>
        <w:rPr/>
        <w:t>2012</w:t>
      </w:r>
      <w:r>
        <w:rPr/>
        <w:t>年有机肥料市场规模预测</w:t>
      </w:r>
    </w:p>
    <w:tbl>
      <w:tblPr>
        <w:tblW w:w="8131" w:type="dxa"/>
        <w:jc w:val="left"/>
        <w:tblInd w:w="93" w:type="dxa"/>
        <w:tblLayout w:type="fixed"/>
        <w:tblCellMar>
          <w:top w:w="0" w:type="dxa"/>
          <w:left w:w="108" w:type="dxa"/>
          <w:bottom w:w="0" w:type="dxa"/>
          <w:right w:w="108" w:type="dxa"/>
        </w:tblCellMar>
      </w:tblPr>
      <w:tblGrid>
        <w:gridCol w:w="4065"/>
        <w:gridCol w:w="4066"/>
      </w:tblGrid>
      <w:tr>
        <w:trPr>
          <w:tblHeader w:val="true"/>
          <w:trHeight w:val="6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亿元）</w:t>
            </w:r>
          </w:p>
        </w:tc>
      </w:tr>
      <w:tr>
        <w:trPr>
          <w:trHeight w:val="660"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r>
              <w:rPr>
                <w:rFonts w:cs="Arial" w:ascii="Arial" w:hAnsi="Arial"/>
              </w:rPr>
              <w:t>35</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t>有机肥料价格。有机肥料种类大致有三个，一种是精制有机肥料，含有机质和少许养分，当前的绿色有机农产品生产主要用的就是这种有机肥，出厂价格大概为</w:t>
      </w:r>
      <w:r>
        <w:rPr/>
        <w:t>800-1200</w:t>
      </w:r>
      <w:r>
        <w:rPr/>
        <w:t>元</w:t>
      </w:r>
      <w:r>
        <w:rPr/>
        <w:t>/</w:t>
      </w:r>
      <w:r>
        <w:rPr/>
        <w:t>吨；第二种就是有机无机复合肥，除了有机质，还含有较高的养分，出厂价格为</w:t>
      </w:r>
      <w:r>
        <w:rPr/>
        <w:t>900-2300</w:t>
      </w:r>
      <w:r>
        <w:rPr/>
        <w:t>元</w:t>
      </w:r>
      <w:r>
        <w:rPr/>
        <w:t>/</w:t>
      </w:r>
      <w:r>
        <w:rPr/>
        <w:t>吨；第三种就是生物有机肥料，出了含有大量的有机质和养分，还含有提高肥料及土壤中养分释放能力的功能菌，大概有</w:t>
      </w:r>
      <w:r>
        <w:rPr/>
        <w:t>11%</w:t>
      </w:r>
      <w:r>
        <w:rPr/>
        <w:t>的有机肥料生产企业制造此种肥料，出厂价格</w:t>
      </w:r>
      <w:r>
        <w:rPr/>
        <w:t>3000</w:t>
      </w:r>
      <w:r>
        <w:rPr/>
        <w:t>元</w:t>
      </w:r>
      <w:r>
        <w:rPr/>
        <w:t>/</w:t>
      </w:r>
      <w:r>
        <w:rPr/>
        <w:t>吨以上，用于高档园林绿化等。</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20:00Z</dcterms:modified>
  <cp:revision>109</cp:revision>
  <dc:subject/>
  <dc:title/>
</cp:coreProperties>
</file>