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焊锡机行业项目投资评估及发展前景分析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焊锡机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焊锡机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焊锡机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焊锡机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焊锡机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焊锡机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焊锡机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焊锡机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焊锡机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焊锡机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焊锡机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焊锡机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焊锡机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焊锡机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焊锡机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焊锡机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焊锡机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焊锡机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焊锡机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焊锡机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焊锡机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焊锡机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焊锡机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焊锡机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焊锡机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焊锡机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焊锡机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焊锡机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焊锡机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焊锡机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焊锡机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焊锡机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焊锡机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焊锡机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焊锡机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焊锡机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焊锡机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焊锡机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焊锡机</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焊锡机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焊锡机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焊锡机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焊锡机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焊锡机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焊锡机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焊锡机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焊锡机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焊锡机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焊锡机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焊锡机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焊锡机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焊锡机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焊锡机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焊锡机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焊锡机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焊锡机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焊锡机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焊锡机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焊锡机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焊锡机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焊锡机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焊锡机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焊锡机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焊锡机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焊锡机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焊锡机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焊锡机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焊锡机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焊锡机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焊锡机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焊锡机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焊锡机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焊锡机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焊锡机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焊锡机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焊锡机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焊锡机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焊锡机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焊锡机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焊锡机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焊锡机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焊锡机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焊锡机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焊锡机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焊锡机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焊锡机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焊锡机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焊锡机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焊锡机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焊锡机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焊锡机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焊锡机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焊锡机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焊锡机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焊锡机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焊锡机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焊锡机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焊锡机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焊锡机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焊锡机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焊锡机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焊锡机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焊锡机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焊锡机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焊锡机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焊锡机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焊锡机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焊锡机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焊锡机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焊锡机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焊锡机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焊锡机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焊锡机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焊锡机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焊锡机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焊锡机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焊锡机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焊锡机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焊锡机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焊锡机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焊锡机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焊锡机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焊锡机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焊锡机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焊锡机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焊锡机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焊锡机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焊锡机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焊锡机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1T05:48:00Z</dcterms:modified>
  <cp:revision>132</cp:revision>
  <dc:subject/>
  <dc:title/>
</cp:coreProperties>
</file>