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市场投资盈利预测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海关总署、国家粮食局、国家粮油交易中心、国家粮油信息中心、中国粮食行业协会、中国植物油行业协会、中国粮油经济学会、中国经济景气监测中心、多种相关报刊杂志的基础信息以及食用油专业研究单位等公布和提供的大量资料，结合公司对茶油相关企业和科研单位等的实地调查，对国内外茶油行业的发展现状、制约因素，各大茶油主要产区发展状况进行了分析。重点研究了主要茶油企业的发展状况，中国茶油行业将面临的机遇以投资机会。报告还分析了茶油市场的品牌推广，行业的发展动向，并对国家食用油相关政策进行了介绍，是茶油生产企业、科研单位、零售企业等单位准确了解目前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油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油茶的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油茶的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生态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生长发育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开花结果习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生长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童期阶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年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衰老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茶产业总体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必要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油茶产业的发展沿革</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我国油茶产业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油茶产业发展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我国油茶良种基地项目进展顺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产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茶油精炼和深加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茶壳的综合利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茶产业发展中的问题与不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油茶生产中存在的主要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油茶产业发展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油茶产业任重道远、茶种植期盼掀热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优良种苗紧缺制约油茶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油茶业发展的对策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加快我国油茶产业发展的对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推进油茶产业发展应处理好几方面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发展油茶产业急需抓好三项技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积极提升油茶产业技术水平</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简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茶油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茶油的等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茶油的功能特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的发展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茶油营养价值较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茶油在国际市场供不应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食用油消费持续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茶油自主可缓解食用油对外依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市场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茶油市场逐步发展壮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内重点茶油市场发展简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推广茶油面临的制约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茶油品牌的定位与传播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营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产业区域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湖南油茶产业发展的战略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湖南发展油茶产业潜力巨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科技创新：湖南油茶产业腾飞的翅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湖南茶油产量居全国首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湖南省掀起油茶种植热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湖南年产优质油茶苗木可达</w:t>
            </w:r>
            <w:r>
              <w:rPr>
                <w:rFonts w:cs="Arial" w:ascii="Arial" w:hAnsi="Arial"/>
                <w:color w:val="000000"/>
                <w:szCs w:val="21"/>
              </w:rPr>
              <w:t>1</w:t>
            </w:r>
            <w:r>
              <w:rPr>
                <w:rFonts w:ascii="Arial" w:hAnsi="Arial" w:cs="Arial"/>
                <w:color w:val="000000"/>
                <w:szCs w:val="21"/>
              </w:rPr>
              <w:t>亿株以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湖北省油茶产业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湖北油茶产业发展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湖北茶油市场占有率不足</w:t>
            </w:r>
            <w:r>
              <w:rPr>
                <w:rFonts w:cs="Arial" w:ascii="Arial" w:hAnsi="Arial"/>
                <w:color w:val="000000"/>
                <w:szCs w:val="21"/>
              </w:rPr>
              <w:t>5%</w:t>
            </w:r>
            <w:r>
              <w:rPr>
                <w:rFonts w:ascii="Arial" w:hAnsi="Arial" w:cs="Arial"/>
                <w:color w:val="000000"/>
                <w:szCs w:val="21"/>
              </w:rPr>
              <w:t>，面临被边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湖北襄樊市油茶产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湖北麻城市油茶产业发展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推进湖北油茶产业发展的对策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浙江油茶的分布与开发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浙江油茶业深度开发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油茶产业渐成浙江省兴林富民途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浙江全面部署油茶产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浙江着力提升油茶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浙江油茶业存在的问题及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江西：加大科技力度、做大油茶产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江西油茶产业获发展项目资金</w:t>
            </w:r>
            <w:r>
              <w:rPr>
                <w:rFonts w:cs="Arial" w:ascii="Arial" w:hAnsi="Arial"/>
                <w:color w:val="000000"/>
                <w:szCs w:val="21"/>
              </w:rPr>
              <w:t>3514</w:t>
            </w:r>
            <w:r>
              <w:rPr>
                <w:rFonts w:ascii="Arial" w:hAnsi="Arial" w:cs="Arial"/>
                <w:color w:val="000000"/>
                <w:szCs w:val="21"/>
              </w:rPr>
              <w:t>万元“输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江西油茶产业发展获国家重点支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江西省多措并举推动油茶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省进一步加强油茶种苗管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龙头企业推动江西油茶业快速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江西油茶香飘国内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江西油茶产业发展前景广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福建省油茶产业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福建发展油茶产业得天独厚打造“绿色油库”正当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福建省稳步推进油茶产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福建油茶产业发展规模与布局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福建省油茶产业发展策略简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安徽省太湖县油茶产业发展步入了快车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广东打造油茶业发展新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广西力推千亩油茶产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四川省纳入国家油茶产业规划发展范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云南省全方位推进油茶产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茶产业相关技术研究</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的良种选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油茶良种选育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主要栽培油茶物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油茶良种繁育典型技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的栽培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选择良种壮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规划造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油茶幼林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油茶成林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油茶病虫害防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油茶低产林改造</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油茶冻害及其防治措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金浩公司创新油茶产业化发展思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金浩茶油力拼高端食用油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金浩茶油企业进军全国市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苏仙区加大茶油产业发展力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苏仙油脂公司积极提升油茶产品附加值</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苏仙油脂建设茶粕有机肥生产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大地生物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新大地公司油茶业务发展路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油茶产学研合作加速新大地公司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新大地公司万亩油茶原料林基地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广东大壹品农业科技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江西绿海油脂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青龙高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湖南金拓天油茶科技开发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浙江老树根油茶开发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产业政策环境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支持油茶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务院办公厅关于促进油料生产发展的意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家林业局关于发展油茶产业的意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家林业局关于加强林业“菜篮子”工作的通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国家林业局关于加快油茶种苗发展和强化种苗质量管理的通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油茶产业发展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 192</w:t>
            </w:r>
          </w:p>
          <w:p>
            <w:pPr>
              <w:pStyle w:val="Normal"/>
              <w:spacing w:lineRule="atLeast" w:line="380"/>
              <w:rPr>
                <w:rFonts w:ascii="Arial" w:hAnsi="Arial" w:cs="Arial"/>
                <w:color w:val="000000"/>
                <w:szCs w:val="21"/>
              </w:rPr>
            </w:pPr>
            <w:r>
              <w:rPr>
                <w:rFonts w:ascii="Arial" w:hAnsi="Arial" w:cs="Arial"/>
                <w:color w:val="000000"/>
                <w:szCs w:val="21"/>
              </w:rPr>
              <w:t>一、指导思想及规划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建设范围与建设布局</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建设内容与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油茶加工与产业相关体系建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规划实施进度安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资金筹措与效益简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保障措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加快油茶产业发展的政策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浙江省关于加快发展油茶产业的若干意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安徽省关于加快油茶产业发展的意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湖南省关于加快油茶产业发展的意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贵州省关于加快油茶产业发展的意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福建省油茶产业发展规划（</w:t>
            </w:r>
            <w:r>
              <w:rPr>
                <w:rFonts w:cs="Arial" w:ascii="Arial" w:hAnsi="Arial"/>
                <w:color w:val="000000"/>
                <w:szCs w:val="21"/>
              </w:rPr>
              <w:t>2007-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广西油茶产业发展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油茶产业投资分析及前景展望</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油茶项目投资可行性简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油茶种植前期投入过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深加工项目投资简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产</w:t>
            </w:r>
            <w:r>
              <w:rPr>
                <w:rFonts w:cs="Arial" w:ascii="Arial" w:hAnsi="Arial"/>
                <w:color w:val="000000"/>
                <w:szCs w:val="21"/>
              </w:rPr>
              <w:t>10</w:t>
            </w:r>
            <w:r>
              <w:rPr>
                <w:rFonts w:ascii="Arial" w:hAnsi="Arial" w:cs="Arial"/>
                <w:color w:val="000000"/>
                <w:szCs w:val="21"/>
              </w:rPr>
              <w:t>万吨茶籽油及油茶深加工项目落户德安</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亿元油茶八角深加工项目落户富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峡迁腾飞油茶深加工项目成功签约时间</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聚一科技公司油茶深加工项目落户单龙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最大油茶深加工项目宁国开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攸县万吨油茶深加工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临澧县油茶深加工项目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耒阳市油茶深加工项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茶产业发展趋势及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茶产品重点发展领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油茶市场需求状况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油茶产业发展前景乐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油茶种植的市场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茶油市场开发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一：油茶种苗质量管理规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附录二：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茶油年产量折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油茶产业几种模式的优缺点对比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油茶产业：“龙头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油茶产业模式选择与土地规模化公司规模化程度的依托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国油茶主产区林地现状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现状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现状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全国油茶主产区现有油茶良种种苗生产情况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全国油茶适宜栽培区域分布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全国油茶产业发展规划营造林任务安排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油茶林基地建设规模汇总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油茶林基地建设进度安排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安排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油茶科技支撑任务安排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国家林业局林木品种审定委员会审（认）定的油茶良种名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9:12:00Z</dcterms:modified>
  <cp:revision>111</cp:revision>
  <dc:subject/>
  <dc:title/>
</cp:coreProperties>
</file>