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产业深度调研及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了国家统计局、国家商务部、国家海关总署、国家发改委、国务院发展研究中心、中国糖业协会、国内外相关刊物的基础信息以及制糖行业研究单位等公布和提供的大量资料，结合深入的市场调查资料，对我国制糖行业的市场发展现状、市场前景、制糖市场的竞争格局、制糖领先企业等进行了研究，并对未来制糖行业发展的整体环境及发展趋势进行探讨和研判，并重点分析了制糖和相关行业的市场现状、产量、国内外进出口状况，现阶段中国制糖行业面临的问题，以及一些前沿的策略。为我国制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糖工业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糖厂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炼糖工艺的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甘蔗制糖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甜菜制糖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糖工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糖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制糖工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巴西制糖产业的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糖期巴西制糖工业的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榨季巴西中南部制糖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制糖期巴西制糖工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泰国制糖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第二大糖企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澳大利亚制糖产业的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澳大利亚食糖生产、存储及运输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澳大利亚食糖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制糖产业的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运费补贴增强印度产糖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产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食糖出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工业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的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十一五”期间中国制糖工业快速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制糖能力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制糖行业特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成本及控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食糖生产成本的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制糖工业的生产经营成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的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糖工业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制糖业应向产销一体化模式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市场消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食糖消费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食糖消费及其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09</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制糖期制糖行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食糖价格变化的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南大旱对制糖业的影响</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大旱对各地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西南大旱对广西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西南大旱对云南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西南大旱对天津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大旱对制糖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旱情推动糖价上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旱情影响食糖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西南大旱引万亿游资炒作食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糖行业经济运行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制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甘蔗制糖工业中的成本管理及控制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生态工业与延长产业链是发展之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建立甘蔗产业技术创新战略联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蔗糖业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制糖</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甜菜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甜菜的用途和种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甜菜适宜区及分布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甜菜生产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新疆甜菜制糖业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甜菜制糖企业的信息化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制糖工业的发展</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西制糖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西制糖业寻求良策应对金融危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广西制糖业率先实现全行业污染治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西糖业资产重组提高效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广西蔗糖业坚持科学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广西蔗糖产业发展面临问题和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云南制糖产业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云南制糖业发展中面临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云南省当前制糖业发展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云南制糖工业可持续发展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广东甘蔗产业的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广东将全面推广甘蔗健康种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东湛江雷州大力发展制糖产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疆出招支持糖业生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疆制糖企业面临原料危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甜菜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黑龙江糖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黑龙江重振制糖工业提高农民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黑龙江制糖工业的结构调整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进出口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进出口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世界主要食糖进出口国贸易格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继续免税进口食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度食糖出口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糖进出口贸易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糖进出口贸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糖进出口贸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进出口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外食糖侵入问题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糖精出口面临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产品进出口数据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固体糖、未加料糖浆、人造蜜、焦糖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资实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制糖工业发展前景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糖工业的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际糖市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国际糖市的发展前景可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糖工业的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糖行业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糖业进入稳定盈利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制糖行业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一：糖料管理暂行办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二：甘蔗制糖工业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附录三：甜菜制糖工业水污染物排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国际市场糖料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中</w:t>
            </w:r>
            <w:r>
              <w:rPr>
                <w:rFonts w:cs="Arial" w:ascii="Arial" w:hAnsi="Arial"/>
                <w:color w:val="000000"/>
                <w:szCs w:val="21"/>
              </w:rPr>
              <w:t>-</w:t>
            </w:r>
            <w:r>
              <w:rPr>
                <w:rFonts w:ascii="Arial" w:hAnsi="Arial" w:cs="Arial"/>
                <w:color w:val="000000"/>
                <w:szCs w:val="21"/>
              </w:rPr>
              <w:t>南部地区每月的甘蔗收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甘蔗产糖量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南部地区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国内市场白糖价格（</w:t>
            </w:r>
            <w:r>
              <w:rPr>
                <w:rFonts w:cs="Arial" w:ascii="Arial" w:hAnsi="Arial"/>
                <w:color w:val="000000"/>
                <w:szCs w:val="21"/>
              </w:rPr>
              <w:t>50</w:t>
            </w:r>
            <w:r>
              <w:rPr>
                <w:rFonts w:ascii="Arial" w:hAnsi="Arial" w:cs="Arial"/>
                <w:color w:val="000000"/>
                <w:szCs w:val="21"/>
              </w:rPr>
              <w:t>公斤包，含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酒精价格占汽油价格的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白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含水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蔗产供销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数据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泰国食糖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食糖和糖蜜单产和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国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白糖和精制糖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原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白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泰国历年年甘蔗和食糖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价格指数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食糖价联销价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甘蔗种植面积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甘蔗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出口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大利亚食糖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甘蔗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w:t>
            </w:r>
            <w:r>
              <w:rPr>
                <w:rFonts w:ascii="Arial" w:hAnsi="Arial" w:cs="Arial"/>
                <w:color w:val="000000"/>
                <w:szCs w:val="21"/>
              </w:rPr>
              <w:t>至</w:t>
            </w:r>
            <w:r>
              <w:rPr>
                <w:rFonts w:cs="Arial" w:ascii="Arial" w:hAnsi="Arial"/>
                <w:color w:val="000000"/>
                <w:szCs w:val="21"/>
              </w:rPr>
              <w:t>09-10</w:t>
            </w:r>
            <w:r>
              <w:rPr>
                <w:rFonts w:ascii="Arial" w:hAnsi="Arial" w:cs="Arial"/>
                <w:color w:val="000000"/>
                <w:szCs w:val="21"/>
              </w:rPr>
              <w:t>制糖年甘蔗收购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食糖价格和杂糖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一览表（原糖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甘蔗种植面积，产量和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各州糖厂食糖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制糖年和</w:t>
            </w:r>
            <w:r>
              <w:rPr>
                <w:rFonts w:cs="Arial" w:ascii="Arial" w:hAnsi="Arial"/>
                <w:color w:val="000000"/>
                <w:szCs w:val="21"/>
              </w:rPr>
              <w:t>2010-10</w:t>
            </w:r>
            <w:r>
              <w:rPr>
                <w:rFonts w:ascii="Arial" w:hAnsi="Arial" w:cs="Arial"/>
                <w:color w:val="000000"/>
                <w:szCs w:val="21"/>
              </w:rPr>
              <w:t>制糖年月度投放食糖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食糖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我国食糖消费量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食糖工业消费和民用消费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食糖工业消费构成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含糖食品工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糕点月度产量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糖食品糕点当月值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冻主食品月度产量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食糖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成品糖产量及增长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制糖期全国食糖产销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11</w:t>
            </w:r>
            <w:r>
              <w:rPr>
                <w:rFonts w:ascii="Arial" w:hAnsi="Arial" w:cs="Arial"/>
                <w:color w:val="000000"/>
                <w:szCs w:val="21"/>
              </w:rPr>
              <w:t>年全国产糖量、需求量和价格指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糖量和综合平均价格折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食糖产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流动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流动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糖厂各生产部门物料联系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生产成本分步法计算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系统层次关系与功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生产成本管理和决策系统的总体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各部门生产成本构成及主要考核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实际开支、运行成本、实际成本及计划成本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生产成本的汇总及分析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主要产糖区近</w:t>
            </w:r>
            <w:r>
              <w:rPr>
                <w:rFonts w:cs="Arial" w:ascii="Arial" w:hAnsi="Arial"/>
                <w:color w:val="000000"/>
                <w:szCs w:val="21"/>
              </w:rPr>
              <w:t>5</w:t>
            </w:r>
            <w:r>
              <w:rPr>
                <w:rFonts w:ascii="Arial" w:hAnsi="Arial" w:cs="Arial"/>
                <w:color w:val="000000"/>
                <w:szCs w:val="21"/>
              </w:rPr>
              <w:t>个榨季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及细目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排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宁糖业股份有限公司主营构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投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固定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无形及其他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股东权益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甘化糖业发展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华资实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亚硫酸法和碳酸法制糖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糖蜜酿造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32:00Z</dcterms:modified>
  <cp:revision>111</cp:revision>
  <dc:subject/>
  <dc:title/>
</cp:coreProperties>
</file>