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市场投资风险预警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发展社会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居民收入水平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生产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总体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能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容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业的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国内产品价格走势及影响因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有色金属行业发展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有色金属行业品牌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有色金属行业需求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有色金属市场需求层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我国有色金属市场走向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品技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色金属产品技术变化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产品市场的新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产品市场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有色金属产品市场存在的主要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国内有色金属产品市场的三大瓶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有色金属产品市场遭遇的规模难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色金属市场的分析及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有色金属市场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有色金属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有色金属市场变化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中国有色金属行业发展的新思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中国有色金属行业发展的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色金属行业发展概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行业发展态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色金属行业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市场竞争策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有色金属市场增长潜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有色金属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企业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有色金属市场竞争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有色金属行业竞争格局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有色金属行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机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有色金属投资项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可以投资的有色金属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投资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投资新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有色金属市场的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有色金属市场面临的发展商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有色金属行业发展前景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有色金属行业发展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未来有色金属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未来有色金属行业技术开发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有色金属行业市场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上游原材料供应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1</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上下游行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行业新动态及其对有色金属行业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行业竞争状况及其对有色金属行业的意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新动态及其对有色金属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行业竞争状况及其对有色金属行业的意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色金属行业发展趋势及投资风险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金属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未来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中国有色金属发展方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色金属行业发展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色金属行业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色金属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国内重点生产厂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黄金矿业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地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区域市场结构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东北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东北地区“规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华北地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华北地区“规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中南地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南地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中南地区“规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南地区“规格”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华东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华东地区“规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西北地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西北地区“规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有色金属行业投资战略研究</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行业投资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有色金属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有色金属投资筹划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品牌竞争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有色金属行业品牌建设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有色金属的品牌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有色金属的品牌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有色金属业成功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市场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品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投资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企业制定“十二五”发展战略研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三季度我国国民生产总值及增长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固定资产投资及增速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居民消费价格指数涨幅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产量及增长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有色金属行业产能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有色金属行业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有色金属行业市场容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我国有色金属行业产能利用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有色金属行业市场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有色金属市场现货价格波动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十二五”时期有色金属工业发展主要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有色金属行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铝业财务状况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西铜业财务状况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陵有色财务状况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河南中孚实业财务状况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东黄金财务状况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紫金矿业财务状况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金属区域市场结构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有色金属行业产量规模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规格”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有色金属行业产量规模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规格”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南地区有色金属行业产量规模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南地区“规格”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有色金属行业产量规模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规格”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有色金属行业产量规模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规格”规模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9:23:00Z</dcterms:modified>
  <cp:revision>111</cp:revision>
  <dc:subject/>
  <dc:title/>
</cp:coreProperties>
</file>