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高锰金属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锰金属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高锰金属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高锰金属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高锰金属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高锰金属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高锰金属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高锰金属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高锰金属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高锰金属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锰金属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高锰金属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锰金属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锰金属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高锰金属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高锰金属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高锰金属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高锰金属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锰金属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锰金属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高锰金属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锰金属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高锰金属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锰金属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锰金属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高锰金属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高锰金属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高锰金属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高锰金属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高锰金属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高锰金属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高锰金属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高锰金属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高锰金属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高锰金属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锰金属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锰金属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高锰金属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高锰金属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锰金属</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高锰金属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高锰金属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高锰金属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高锰金属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高锰金属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高锰金属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高锰金属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高锰金属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高锰金属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高锰金属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高锰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锰金属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高锰金属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高锰金属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高锰金属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高锰金属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高锰金属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高锰金属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高锰金属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高锰金属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锰金属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高锰金属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高锰金属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高锰金属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高锰金属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高锰金属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高锰金属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锰金属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锰金属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高锰金属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锰金属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锰金属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高锰金属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高锰金属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高锰金属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高锰金属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高锰金属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锰金属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高锰金属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高锰金属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锰金属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锰金属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锰金属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高锰金属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高锰金属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高锰金属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锰金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高锰金属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高锰金属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高锰金属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锰金属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高锰金属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高锰金属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高锰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高锰金属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高锰金属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锰金属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高锰金属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锰金属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金属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锰金属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金属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锰金属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高锰金属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高锰金属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高锰金属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金属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金属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高锰金属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金属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金属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金属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高锰金属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高锰金属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高锰金属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锰金属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锰金属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高锰金属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高锰金属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高锰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高锰金属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高锰金属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高锰金属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高锰金属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高锰金属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高锰金属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高锰金属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高锰金属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高锰金属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锰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36:00Z</dcterms:modified>
  <cp:revision>140</cp:revision>
  <dc:subject/>
  <dc:title/>
</cp:coreProperties>
</file>