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行业深度评估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海关总署、国家商务部、国务院发展研究中心、中国工业联合会、中国机械工业联合会、国内外相关刊物的基础信息以及锅炉行业研究单位等公布和提供的大量资料，结合深入的市场调查资料，立足于世界服装行业整体发展大势，对中国锅炉行业的发展情况、经济运行数据、主要细分产品、行业技术、相关产业等进行了分析及预测，并对锅炉重点企业的经营状况进行了重点分析，为锅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定义、分类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锅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锅炉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锅炉结构的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锅炉的燃烧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锅炉的工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附件及安全技术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安全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压力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水位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温度测量仪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燃料及水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锅炉燃料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锅炉主要燃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燃料政策向“煤代油”转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锅炉用水的来源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锅炉水处理的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工业发展概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工业经济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械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锅炉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锅炉产品供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GDP</w:t>
            </w:r>
            <w:r>
              <w:rPr>
                <w:rFonts w:ascii="Arial" w:hAnsi="Arial" w:cs="Arial"/>
                <w:color w:val="000000"/>
                <w:szCs w:val="21"/>
              </w:rPr>
              <w:t>推动我国锅炉业健康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锅炉行业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锅炉行业进出口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锅炉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中小型锅炉市场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中小型锅炉产品技术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中小型锅炉制造企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小型锅炉的安全装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小型燃气锅炉的前景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节能环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达国家在锅炉节能与环保方面的成功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锅炉环保节能工程稳步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规范高耗能特种设备节能监管工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个锅炉节能技术新规发布实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锅炉行业发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锅炉行业产品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锅炉及原动机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锅炉及原动机制造业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产销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锅炉及原动机制造业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锅炉及原动机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经济运行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研究与试验发展经费投入缺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应扩大工业锅炉及辅机的入口贸易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应对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锅炉行业经济运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经济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亏损企业细说详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品产值提升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工业锅炉能效标准实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工业锅炉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节能减排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节能减排是工业锅炉制造业的发展重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工业锅炉产业以节能减排为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工业锅炉节能改造主要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工业锅炉主要节能措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工业锅炉节能改造技术发展潜力巨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锅炉发展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工业锅炉水处理中存在的问题及处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工业锅炉发展存在的制约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工业锅炉节能减排中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锅炉的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提高我国工业锅炉行业整体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从企业和行业两方面促进我国工业锅炉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推动我国工业锅炉节能减排的对策和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电站锅炉行业发展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电站锅炉行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电站锅炉业快速发展背后存在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电站锅炉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站锅炉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的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内外电站锅炉技术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燃用洁净煤大型电站锅炉技术取得新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站锅炉立体分级低氮燃烧技术取得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大型电站锅炉技术问题的解决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竞争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其他细分产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燃煤锅炉的分类与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燃煤工业锅炉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型高效煤粉锅炉节能减排效果显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建议加快示范和推广新型高效煤粉锅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燃油燃气锅炉的燃烧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燃油锅炉的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余热锅炉的定义和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余热锅炉的发展进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余热锅炉市场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余热锅炉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锅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物质锅炉的分类和发展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生物质发电锅炉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济锅力争成为生物质锅炉“龙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生物质燃料锅炉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技术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循环流化床锅炉在国外的发展过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循环流化床锅炉在国内的发展过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循环流化床锅炉的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大型循环流化床锅炉要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循环流化床锅炉的研究利用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超）临界锅炉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外超（超）临界技术的历史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超（超）临界技术的发展进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超临界和超超临界机组的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世界首台</w:t>
            </w:r>
            <w:r>
              <w:rPr>
                <w:rFonts w:cs="Arial" w:ascii="Arial" w:hAnsi="Arial"/>
                <w:color w:val="000000"/>
                <w:szCs w:val="21"/>
              </w:rPr>
              <w:t>600MW</w:t>
            </w:r>
            <w:r>
              <w:rPr>
                <w:rFonts w:ascii="Arial" w:hAnsi="Arial" w:cs="Arial"/>
                <w:color w:val="000000"/>
                <w:szCs w:val="21"/>
              </w:rPr>
              <w:t>超临界循环流化床锅炉研制成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锅炉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冷凝锅炉的定义、特点及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冷凝余热回收锅炉热效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冷凝锅炉的设计思路及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冷凝锅炉环保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冷凝锅炉经济和社会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冷凝锅炉环保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热管式空气预热器的构造和原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冷凝余热回收节能装置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冷凝锅炉系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对比欧洲市场看我国冷凝锅炉现状与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脱硫技术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控制锅炉烟气硫含量技术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烟气脱硫脱硝技术研发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工业锅炉脱硫有了技术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扬子石化电厂全部锅炉实施烟气脱硫改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化烟气脱硫示范工程建成投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控制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采用工业锅炉微机控制技术具有明显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几种控制方式比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工业运行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工业发展预测及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十一五”电力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十二五”电力发展的基本认识与政策措施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钢铁工业发展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工业面临的形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钢铁工业未来发展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炭经济运行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煤炭行业发展中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煤炭市场发展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我国应大力推动煤炭液化产业化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重点企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锅炉（集团）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经营与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家港海陆锅炉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江西锅炉化工石油机械联合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福斯特惠勒动力机械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东方日立锅炉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杭州杭锅工业锅炉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山东省文登市锅炉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上海克莱德贝尔格曼机械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龙基电力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江苏太湖锅炉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一：热水锅炉安全技术监察规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二：高耗能特种设备节能监督管理办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附录三：特种设备安全监察条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产业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及原动机制造业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锅炉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产业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资本劳动密集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本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锅炉及原动机制造业成本费用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锅炉及原动机制造业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成长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锅炉及原动机制造业经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集中供暖用的热水锅炉贸易平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主要经济指标全国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当年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比去年同期增长（当年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主营业务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新产品产值比去年同期增长（当年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产成品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主营业务收入比去年同期增长（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流动资产合计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累计负债合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资产总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资产总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流动资产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流动资产合计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负债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负债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全部从业人员平均人数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企业单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全部从业人员平均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利润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锅炉及原动机制造业亏损企业亏损总额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利润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锅炉及原动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累计产量及同比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锅炉月度产量及同比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分地区累计产量及同比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累计产量及同比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站锅炉月度产量及同比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站锅炉分地区累计产量及同比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三大动力集团电站锅炉产量市场份额占比（</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工业余热锅炉龙头企业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余热锅炉市场份额（按生产台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首台</w:t>
            </w:r>
            <w:r>
              <w:rPr>
                <w:rFonts w:cs="Arial" w:ascii="Arial" w:hAnsi="Arial"/>
                <w:color w:val="000000"/>
                <w:szCs w:val="21"/>
              </w:rPr>
              <w:t>600MW</w:t>
            </w:r>
            <w:r>
              <w:rPr>
                <w:rFonts w:ascii="Arial" w:hAnsi="Arial" w:cs="Arial"/>
                <w:color w:val="000000"/>
                <w:szCs w:val="21"/>
              </w:rPr>
              <w:t>超临界循环流化床锅炉结构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品月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品月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钢材产品月产量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锅炉集团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锅炉集团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华光锅炉股份有限公司主营构成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8:28:00Z</dcterms:modified>
  <cp:revision>112</cp:revision>
  <dc:subject/>
  <dc:title/>
</cp:coreProperties>
</file>